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4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ui da lista dos produtos semi-elaborados, aprovada pelo Convênio ICMS 15/91, de 25.04.91, os látex 204 B, 120 B e 685 B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e no artigo 2º da Lei Complementar nº 65, de 15 de abril de 1991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xcluídos da lista de produtos semi-elaborados, aprovada pelo Convênio ICMS 15/91, de 25 de abril de 1991, os produtos denominados látex 204 B, 120 B e 685 B, classificados, respectivamente, nos códigos 3903.19.0000, 4002.11.0100 e 4005.20.9900 da Nomenclatura Brasileira de Mercadorias - Sistema Harmonizado-NBM-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84 de 1993</dc:title>
</cp:coreProperties>
</file>