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9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nde aos Estados que menciona a autorização contida no Convênio ICMS 53/91, de 26.09.91, que dispõe sobre concessão de isenção do ICMS nas importações efetuadas por empresa jornalística, de radiodifusão e editora de livr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03 de abril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incluídos os Estados da BA, PB, PE, SC, TO, SE, RO, PI, PR, MT, MA, AP e AC na enumeração dos estados contida na Cláusula primeira do Convênio ICMS 53/91, de 26 de setembro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03 de abril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19 de 1992</dc:title>
</cp:coreProperties>
</file>