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5"/>
      <w:bookmarkEnd w:id="0"/>
      <w:r>
        <w:rPr/>
        <w:t>CONVÊNIO ICMS 05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5"/>
      <w:bookmarkEnd w:id="1"/>
      <w:r>
        <w:rPr/>
        <w:t>Publicação DOU de 01.06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22.06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1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1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>Ver Conv. ICMS 97/90.</w:t>
      </w:r>
    </w:p>
    <w:p>
      <w:pPr>
        <w:pStyle w:val="Ementa"/>
        <w:rPr/>
      </w:pPr>
      <w:r>
        <w:rPr/>
        <w:t>Altera o Convênio ICMS 38/89, de 24.04.89, que dispõe sobre a concessão de redução de base de cálculo do ICMS nas prestações de serviços de transporte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59ª Reunião Ordinária do Conselho Nacional de Política Fazendária, realizada em Brasília, DF, no dia 30 de mai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 xml:space="preserve">CONVÊNIO 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acrescentado à Cláusula primeira do </w:t>
      </w:r>
      <w:r>
        <w:fldChar w:fldCharType="begin"/>
      </w:r>
      <w:r>
        <w:rPr>
          <w:rStyle w:val="InternetLink"/>
        </w:rPr>
        <w:instrText xml:space="preserve"> HYPERLINK "../in/Conv%C3%AAnio%2089.doc" \l "s38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S 38/89</w:t>
      </w:r>
      <w:r>
        <w:rPr>
          <w:rStyle w:val="InternetLink"/>
        </w:rPr>
        <w:fldChar w:fldCharType="end"/>
      </w:r>
      <w:r>
        <w:rPr/>
        <w:t>, de 24 de abril de 1989, o item V, com a seguinte redação:</w:t>
      </w:r>
    </w:p>
    <w:p>
      <w:pPr>
        <w:pStyle w:val="DadaNovaRed"/>
        <w:rPr/>
      </w:pPr>
      <w:r>
        <w:rPr/>
        <w:t>"V - prestações com alíquota de 18%;</w:t>
      </w:r>
    </w:p>
    <w:p>
      <w:pPr>
        <w:pStyle w:val="DadaNovaRed"/>
        <w:rPr/>
      </w:pPr>
      <w:r>
        <w:rPr/>
        <w:t>a) no período de abril a dezembro de 1990, ...14,4%."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30 de mai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04:00Z</dcterms:created>
  <dc:creator>AZ Informática Ltda</dc:creator>
  <dc:description/>
  <dc:language>en-US</dc:language>
  <cp:lastModifiedBy>AZ Informática Ltda</cp:lastModifiedBy>
  <dcterms:modified xsi:type="dcterms:W3CDTF">2001-10-25T17:04:00Z</dcterms:modified>
  <cp:revision>1</cp:revision>
  <dc:subject/>
  <dc:title>CONVÊNIO ICMS 05/90</dc:title>
</cp:coreProperties>
</file>