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21 de 1993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a redação da cláusula primeira do Convênio ICMS 51/89, de 29.5.89, que autoriza os Estados que menciona a reduzir a base de cálculo do ICMS de xampus e desodorantes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ublicação: DOU de 05.05.93, Seção I, págs. 5.954 a 5.963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Estadual: Dec. n. 7.211, de 18.05.93, publicado no DOE de 19.05.93, pág. 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tificação Nacional: ATO COTEPE/ICMS n. 3/93, publicado no DOU de 25.05.93, Seção I, págs. 7010 e 7011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inistro de Estado da Fazenda e os Secretários de Fazenda, Economia ou Finanças dos Estados e do Distrito Federal, na 70ª reunião ordinária do Conselho Nacional de Política Fazendária, realizada em Salvador, Bahia, no dia 30 de abril de 1993, tendo em vista o disposto na Lei Complementar nº 24, de 7 de janeiro de 1975, resolvem celebrar o seguinte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 O N V Ê N I O 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A cláusula primeira do Convênio ICMS 51/89, de 29 de maio de 1989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Cláusula primeira - Ficam os Estados de Santa Catarina, Paraná, Rio de Janeiro, Rio Grande do Sul, Rondônia e Mato Grosso do Sul autorizados a reduzir a base de cálculo do ICMS nas saídas internas das mercadorias classificadas nos códigos 3305.10.0100 e 3307.20.0100 da Nomenclatura Brasileira de Mercadorias - Sistema Harmonizado - NBM/SH, de tal forma que a incidência do imposto resulte na aplicação do percentual de, no mínimo, 17% (dezessete por cento)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alvador, BA, 30 de abril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42:00Z</dcterms:created>
  <dc:creator>JOAO ENILDO BOGARIM INSFRAN</dc:creator>
  <dc:description/>
  <dc:language>en-US</dc:language>
  <cp:lastModifiedBy>JOAO ENILDO BOGARIM INSFRAN</cp:lastModifiedBy>
  <dcterms:modified xsi:type="dcterms:W3CDTF">1998-10-06T09:22:00Z</dcterms:modified>
  <cp:revision>3</cp:revision>
  <dc:subject/>
  <dc:title>CONVÊNIO ICMS 021 de 1993</dc:title>
</cp:coreProperties>
</file>