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63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era disposições do Convênio ICMS 10/89, de 28.03.89, que dispõe sobre atribuição de responsabilidade em relação a operações com lubrificantes e combustíveis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6.92, seção I, págs. 8.224 a 8.232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584, de 07.07.92, publicado no DOE de 08.07.92, págs. 1 a 10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2/92, publicado no DOU de 16.07.92, seção I, págs. 9.374 e 9.375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7ª Reunião Ordinária do Conselho Nacional de Política Fazendária, realizada em Brasília, DF, no dia 25 de junh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Passa a vigorar com a seguinte redação as Cláusulas primeira e segunda do Convênio ICMS 10/89, de 28 de março de 1989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Cláusula primeira - Ficam os Estados e o Distrito Federal autorizados a atribuir às empresas distribuidoras de derivados de petróleo e dos demais combustíveis e lubrificantes, na condição de contribuintes ou de substitutos tributários, a responsabilidade, por ocasião da saída do produto de seus estabelecimentos, ainda que destinado a outra unidade da Federação, pelo pagamento do imposto incidente sobre aqueles produtos, a partir da operação que estiverem realizando até a última operação, calculando o imposto sobre o preço então praticado na operação final, assegurado seu recolhimento ao Estado ou ao Distrito Federal onde estiver localizado o adquirente, inclusive, quando for o caso, relativamente ao diferencial de alíquota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A base de cálculo para efeito de retenção do imposto, nas saídas promovidas pelo substituto a varejista, é o preço máximo a consumidor fixado pela autoridade competente, excluído o IVVC de competência municip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1º - Na falta de preço a que se refere esta Cláusula, a base de cálculo, será o preço estabelecido pela autoridade competente para o distribuidor-substituto, somando a ele qualquer valor de encargo transferível ou cobrado, acrescido, ainda, o montante do valor resultante da aplicação sobre ele dos seguintes percentuais de margem de lucro a que se refere o artigo 17 do Anexo Único do Convênio ICM 66/88, de 14 de dezembro de 1988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combustíveis, até 31.07.92....................................................................12%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lubrificantes..........................................................................................50%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2º - Nas demais saídas promovidas pelo distribuidor-substituto, inclusive aquelas em que os produtos não sejam destinados à comercialização ou industrialização, a base de cálculo é o valor da operação por ele praticada, como tal entendido o preço de aquisição do destinatário."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25 de junh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7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063 de 1992</dc:title>
</cp:coreProperties>
</file>