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67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rroga o Convênio ICMS 98/89, de 24.10.89, que dispõe sobre isenção do ICMS no fornecimento de água natural e dá outras providência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6.92, seção I, págs. 8.224 a 8.23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584, de 07.07.92, publicado no DOE de 08.07.92, págs. 1 a 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2/92, publicado no DOU de 16.07.92, seção I, págs. 9.374 e 9.375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7ª Reunião Ordinária do Conselho Nacional de Política Fazendária, realizada em Brasília, DF, no dia 25 de jun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prorrogadas, até 31 de dezembro de 1994, as disposições do Convênio ICMS 98/89, de 24 de outubro de 1989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25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67 de 1992</dc:title>
</cp:coreProperties>
</file>