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O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excluir contribuintes das disposições do Convênio ICMS 38/89, de 24.04.89, que dispõe sobre redução da base de cálculo do ICMS nas prestações de serviço de transporte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excluir das disposições do Convênio ICMS 38/89, de 24 de abril de 1989, o prestador de serviço de transporte que adquirir lubrificantes ou combustíveis líquidos e gasosos derivados do petróleo, sem tributação do ICM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faculdade prevista na Cláusula anterior será adotada em substituição ao sistema de tributação previsto pela Cláusula primeira do Convênio ICMS 10/89, de 28 de março de 1989, com a redação dada ao Convênio ICMS 63/92, de 25 de junho de 1992, relativamente às operações interestaduai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80 de 1992</dc:title>
</cp:coreProperties>
</file>