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 65 de 1988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536" w:hanging="0"/>
        <w:jc w:val="both"/>
        <w:rPr>
          <w:i/>
          <w:i/>
          <w:sz w:val="22"/>
        </w:rPr>
      </w:pPr>
      <w:r>
        <w:rPr>
          <w:i/>
          <w:sz w:val="22"/>
        </w:rPr>
        <w:t>Isenta do ICM as remessas de produtos industrializados de origem nacional para comercialização ou industrialização na Zona Franca de Manaus, nas condições que especifica.</w:t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09.12.88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 n. 08/88, publicado no DOU de 28.12.88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- Ficam isentas do imposto as saídas de produtos industrializados de origem nacional para comercialização ou industrialização na Zona Franca de Manaus, desde que o estabelecimento destinatário tenha domicílio no Município de Manau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Conv. ICMS 02/90 excluiu os produtos industrializados semi-elaborados (Lista Anexa ao Conv. ICM 07/89) do benefício previsto nesta cláusula. No entanto, os níveis de tributação previstos no Conv. ICM 07/89 serão assimilados e sem prejuízo dessa carga tributária, em relação às saídas promovidas até 31.12.90, haverá redução da base de cálculo de 50%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O Conv. ICMS 02/90 teve a sua vigência suspensa, até o julgamento final da ADI n. 310-0, através de medida cautelar do STF, deferida na sessão plenária realizada no dia 25.10.199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Conv. ICMS 02/90 teve a sua eficácia suspensa pela d</w:t>
      </w:r>
      <w:r>
        <w:rPr>
          <w:b/>
          <w:bCs/>
          <w:iCs/>
          <w:sz w:val="22"/>
        </w:rPr>
        <w:t>ecisão do STF (ADI 310) de 19.02.201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§ 1º - Excluem-se do disposto nesta cláusula os seguintes produtos: açúcar de cana, armas e munições, perfumes, fumo, bebidas alcoólicas e automóveis de passageiro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</w:rPr>
        <w:t>O Conv. ICMS 01/90 incluiu neste § 1º o produto açúcar de cana, sendo que a sua forma de tributação ocorrerá nas seguintes condiçõ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) 50% a partir de 1º de julho de 1990, observada a regra do art. 32, II, do Conv. ICM 66/8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b) a regra de que trata a alínea anterior será aplicada até 31.12.9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) 100% a partir de 1º de janeiro de 199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</w:rPr>
        <w:t>O Conv. ICMS 01/90 teve a sua vigência suspensa, até o julgamento final da ADI n. 310-0, através de medida cautelar do STF, deferida na sessão plenária realizada no dia 25.10.199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bCs/>
          <w:iCs/>
          <w:sz w:val="22"/>
        </w:rPr>
      </w:pPr>
      <w:r>
        <w:rPr>
          <w:b/>
          <w:sz w:val="22"/>
        </w:rPr>
        <w:t>O Conv. ICMS 01/90 teve a sua eficácia suspensa pela d</w:t>
      </w:r>
      <w:r>
        <w:rPr>
          <w:b/>
          <w:bCs/>
          <w:iCs/>
          <w:sz w:val="22"/>
        </w:rPr>
        <w:t>ecisão do STF (ADI 310) de 19.02.2014.</w:t>
      </w:r>
    </w:p>
    <w:p>
      <w:pPr>
        <w:pStyle w:val="Normal"/>
        <w:spacing w:lineRule="atLeast" w:line="24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§ 2º - Para efeito de fruição do benefício previsto nesta cláusula, o estabelecimento remetente deverá abater do preço da mercadoria o valor equivalente ao imposto que seria devido se não houvesse a isenção, indicado expressamente na nota fiscal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- A isenção de que trata a cláusula anterior fica condicionada à comprovação da entrada efetiva dos produtos no estabelecimento destinatári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- Fica assegurado ao estabelecimento industrial que promover a saída mencionada na cláusula primeira a manutenção dos créditos relativos às matérias-primas, materiais secundários e materiais de embalagens utilizados na produção dos bens objeto daquela isenção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- Excluem-se do disposto nesta cláusula os produtos que atualmente estejam sujeitos a estorno de crédito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Conv. ICMS 06/90, que revogava esta cláusula a partir de 1º.01.1991, teve a sua vigência suspensa, até o julgamento final da ADI n. 310-0, através de medida cautelar do STF, deferida na sessão plenária realizada no dia 25.10.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Conv. ICMS 06/90 teve a sua eficácia suspensa pela decisão do STF (ADI 310) de 19.02.2014.</w:t>
      </w:r>
    </w:p>
    <w:p>
      <w:pPr>
        <w:pStyle w:val="Normal"/>
        <w:spacing w:lineRule="atLeast" w:line="240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- Fica o Estado do Amazonas autorizado a conceder crédito presumido nas operações que se destinem à comercialização ou industrialização na Zona Franca de Manau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b/>
          <w:sz w:val="22"/>
        </w:rPr>
        <w:t>Cláusula quinta</w:t>
      </w:r>
      <w:r>
        <w:rPr>
          <w:sz w:val="22"/>
        </w:rPr>
        <w:t xml:space="preserve"> - As mercadorias beneficiadas pela isenção prevista neste Convênio, quando saírem do município de Manaus e de outros em relação aos quais seja estendido o benefício, perderão o direito àquela isenção, hipótese em que o imposto devido será cobrado, com os acréscimos legais cabíveis, pelo Estado de origem, salvo se o produto tiver sido objeto de industrialização naquela zona. </w:t>
      </w:r>
      <w:r>
        <w:rPr>
          <w:i/>
          <w:sz w:val="22"/>
        </w:rPr>
        <w:t>(Cláusula quinta: nova redação dada pelo Conv. ICMS 84/94. Eficácia desde 26.07.1994.)</w:t>
      </w:r>
    </w:p>
    <w:p>
      <w:pPr>
        <w:pStyle w:val="Normal"/>
        <w:spacing w:lineRule="atLeast" w:line="240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spacing w:lineRule="atLeast" w:line="240"/>
        <w:ind w:firstLine="1440"/>
        <w:jc w:val="both"/>
        <w:rPr>
          <w:i/>
          <w:i/>
          <w:sz w:val="22"/>
        </w:rPr>
      </w:pPr>
      <w:r>
        <w:rPr>
          <w:b/>
          <w:sz w:val="22"/>
        </w:rPr>
        <w:t>Parágrafo único</w:t>
      </w:r>
      <w:r>
        <w:rPr>
          <w:sz w:val="22"/>
        </w:rPr>
        <w:t xml:space="preserve">. O disposto nesta Cláusula aplica-se também ao crédito presumido de que trata a Cláusula anterior, hipótese em que o valor será pago ao Estado do Amazonas. </w:t>
      </w:r>
      <w:r>
        <w:rPr>
          <w:i/>
          <w:sz w:val="22"/>
        </w:rPr>
        <w:t>(Parágrafo único: acrescentado pelo Conv. ICMS 84/94. Eficácia desde 26.07.1994.)</w:t>
      </w:r>
    </w:p>
    <w:p>
      <w:pPr>
        <w:pStyle w:val="Normal"/>
        <w:keepLines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spacing w:lineRule="atLeast" w:line="240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25.07.1994.</w:t>
      </w:r>
    </w:p>
    <w:p>
      <w:pPr>
        <w:pStyle w:val="Normal"/>
        <w:keepLines/>
        <w:spacing w:lineRule="atLeast" w:line="240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Cláusula quinta - As mercadorias beneficiadas pela isenção prevista neste convênio, quando saírem da Zona Franca de Manaus, perderão o direito àquela isenção, hipótese em que o imposto devido será cobrado pelo Estado de origem, salvo se o produto tiver sido objeto de industrialização naquela zona.</w:t>
      </w:r>
    </w:p>
    <w:p>
      <w:pPr>
        <w:pStyle w:val="Normal"/>
        <w:spacing w:lineRule="atLeast" w:line="240"/>
        <w:ind w:left="2835" w:hanging="0"/>
        <w:jc w:val="both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sexta</w:t>
      </w:r>
      <w:r>
        <w:rPr>
          <w:sz w:val="22"/>
        </w:rPr>
        <w:t xml:space="preserve"> - Compete ao Estado do Amazonas, em conjunto ou não com outro Estado, exercer o controle das entradas dos produtos industrializados na Zona Franca de Manaus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- Para implementar esta cláusula, no prazo de 45 (quarenta e cinco) dias será celebrado protocolo entre os Estados interessados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Cláusula sétima</w:t>
      </w:r>
      <w:r>
        <w:rPr>
          <w:sz w:val="22"/>
        </w:rPr>
        <w:t xml:space="preserve"> - Este Convênio entra em vigor na data da publicação de sua ratificação nacional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rasília, DF, 06 de dezembro de 1988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Conv. ICM 45/89 estendeu as regras e benefícios do Conv. ICM 65/88 aos Estados do AM, AC, RR e RO, não se aplicando, porém, às operações com produtos industrializados, que tenham similares produzidos nos referidos Estados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Conv. ICMS 44/89, relaciona em seu anexo, os produtos similares a que se refere o parágrafo único da cl. 1ª do Conv. ICM 45/89, em relação aos Estados do AC e R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s  Conv.  ICMS 25/89,  48/89,  62/89  e   80/89     prorrogaram  o  benefício   do   Conv.  ICM  45/89  até  31.12.89.  Logo,  a  partir   de 01.01.90, as disposições constantes no Conv. ICM 65/88, ficam restritas apenas ao Município de Manaus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Conv. ICMS 01/90 passou a tributar o açúcar-de-cana para comercialização na Zona Franca de Manaus, nos seguintes percentuais: 50%, a partir de 01.07.90 e 100%, a partir de 01.01.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Conv. ICMS 01/90 teve a sua vigência suspensa, até o julgamento final da ADI n. 310-0, através de medida cautelar do STF, deferida na sessão plenária realizada no dia 25.10.1990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Conv. ICMS 02/90 passou a tributar os produtos industrializados semi-elaborados, previstos na lista anexa ao Conv. ICM 07/89, para o Município de Manaus, nas condições que especific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b/>
          <w:sz w:val="22"/>
        </w:rPr>
        <w:t>O Conv. ICMS 02/90 teve a sua vigência suspensa, até o julgamento final da ADI n. 310-0, através de medida cautelar do STF, deferida na sessão plenária realizada no dia 25.10.1990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Conv. ICMS 52/92 estendeu às áreas de livre comércio de Macapá e Santana, no Estado do Amapá, Bonfim e Pacaraima, no Estado de Roraima e Guajará Mirim, no Estado de Rondônia, os benefícios e as condições contidas neste Convênio, aplicando-se as disposições do Conv. ICM 25/84, no que couber, e observada a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) não manutenção dos créditos na origem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b) exclusão, do benefício, dos produtos semi-elaborados constantes do Convênio ICMS 15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Conv. ICMS 49/94 estendeu aos Municípios de Rio Preto da Eva e de Presidente Figueiredo, no Estado do Amazonas, as disposições deste Convênio e os respectivos procedimentos de controle e fiscalizaçã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4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3-12T13:18:00Z</dcterms:modified>
  <cp:revision>20</cp:revision>
  <dc:subject/>
  <dc:title>CONVÊNIO ICM 065 de 1988</dc:title>
</cp:coreProperties>
</file>