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a vigência e altera o percentual de redução da base de cálculo disposto no Convênio ICMS 82/91. de 05.12.91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, DESDE 24.10.94, PELO CONV. ICMS 101/94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31 de dezembro de 1993, as disposições do Convênio ICMS 82/91, de 5 de dezembro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percentual de que trata a Cláusula primeira do Convênio ICMS 82/91, de 5 de dezembro de 1991, em substituição à aplicação do disposto no Convênio ICMS 15/91, de 25 de abril de 1991, passa a ser de até 75% (setenta e cinco por cento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7 de 1992</dc:title>
</cp:coreProperties>
</file>