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CONVÊNIO ICMS 72 de 1989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ispõe sobre obrigações acessórias, prazo de apresentação de documento de informação e apuração mensal e forma de recolhimento do ICMS no transporte aéreo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>Publicação: DOU de 24.08.8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>Ratificação Nacional: ATO COTEPE/ICMS n. 10/89, publicado no DOU de 12.09.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primeira - As empresas de transporte aéreo poderão adotar o regime especial previsto neste Convênio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arágrafo único - O disposto nesta cláusula não se aplica às prestações de serviços efetuadas por táxi aéreo e congêneres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segunda - O documento de informação e apuração mensal do ICMS será apresentado até o último dia útil do mês subseqüente ao da ocorrência dos fatos geradores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terceira - O recolhimento será efetuado, parcialmente, em percentual não inferior a 70% (setenta por cento) do valor do imposto devido no mês anterior ao da ocorrência dos fatos geradores, até o dia 10 (dez) e a sua complementação até o último dia útil do mês subseqüente ao da prestação dos serviços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quarta - O disposto neste Convênio aplica-se aos fatos geradores ocorridos até a data de 31 de dezembro de 19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quinta - Este Convênio entra em vigor na data da publicação de sua ratificação nacional, retroagindo seus efeitos aos fatos geradores ocorridos a partir de 1º de agosto de 19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rasília, DF, 22 de agosto de 19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O Conv. ICMS 109/89 prorroga, até 31/12/90, as disposições do Conv. ICMS 72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Os recolhimentos de que trata a cl. 3ª do Conv. ICMS 72/89 serão corrigidos monetariamente, de acordo com o disposto na legislação de cada unidade da Federaçã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Prorrogado o benefício, até 31.12.91, pelo Conv. ICMS 89/90. Conforme este último Convênio, os recolhimentos de que trata a cl. 3ª serão corrigidos monetariamente de acordo com a legislação de cada Estado (Lei nº 1.028, de 19.12.89, art. 1º, § 3º)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4) Prorrogado o benefício, até 31.12.94, pelo Conv. ICMS 80/9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09:38:00Z</dcterms:created>
  <dc:creator>JOAO ENILDO BOGARIM INSFRAN</dc:creator>
  <dc:description/>
  <dc:language>en-US</dc:language>
  <cp:lastModifiedBy>mariana</cp:lastModifiedBy>
  <dcterms:modified xsi:type="dcterms:W3CDTF">2001-02-05T10:50:00Z</dcterms:modified>
  <cp:revision>4</cp:revision>
  <dc:subject/>
  <dc:title>CONVÊNIO ICMS 072 de 1989</dc:title>
</cp:coreProperties>
</file>