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1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 o Convênio ICMS 37/92, de 03.03.92, que dispõe sobre redução de base de cálculo do ICMS nas saídas de veículos automotore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cordam os Estados e o Distrito Federal em prorrogar, até 31 de julho de 1992 os efeitos do Convênio ICMS 37/92, de 3 de abril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m incluídos no anexo único do Convênio ICMS 37/92, de 3 de abril de 1992, os veículos (jipes) classificados nos códigos 8703.22.0400, 8703.23.0700, 8703.32.0400 e 8703.33.0400 da Nomenclatura Brasileira de Mercadorias - Sistema Harmonizado - NBM/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 partir de 4 de jul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71 de 1992</dc:title>
</cp:coreProperties>
</file>