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ONVÊNIO ICMS 06/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OU de 01.06.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Ratificação Nacional DOU de 22.06.90, pelo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Ato COTEPE/ICMS 01/90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itos suspensos pela liminar nº 310-1/90 do STF publicado no Diário da Justiça de 31.10.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Decisão do STF (ADI 310), de 19.02.2014, suspendeu a eficácia deste Convên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Revoga a Cláusula terceira do Convênio ICM 65/88, de 06.12.88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A Ministra da Economia, Fazenda e Planejamento e os Secretários de Fazenda ou Finanças dos Estados e do Distrito Federal, na 59ª Reunião Ordinária do Conselho Nacional de Política Fazendária, realizada em Brasília, DF, no dia 30 de maio de 1990, tendo em vista o disposto na </w:t>
      </w:r>
      <w:hyperlink r:id="rId3">
        <w:r>
          <w:rPr>
            <w:rStyle w:val="InternetLink"/>
            <w:sz w:val="22"/>
          </w:rPr>
          <w:t>Lei Complementar nº 24</w:t>
        </w:r>
      </w:hyperlink>
      <w:r>
        <w:rPr>
          <w:sz w:val="22"/>
        </w:rPr>
        <w:t>, de 07 de janeiro de 1975, resolvem celebrar o segui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VÊN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. Fica revogada a Cláusula terceira do </w:t>
      </w:r>
      <w:hyperlink r:id="rId4">
        <w:r>
          <w:rPr>
            <w:rStyle w:val="InternetLink"/>
            <w:sz w:val="22"/>
          </w:rPr>
          <w:t>Convênio ICM 65/88</w:t>
        </w:r>
      </w:hyperlink>
      <w:r>
        <w:rPr>
          <w:sz w:val="22"/>
        </w:rPr>
        <w:t>, de 06 de dezembro de 1988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>. Este Convênio entra em vigor na data da publicação de sua ratificação nacional, produzindo efeitos a partir de 1º de janeiro de 199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Brasília, DF, 30 de maio de 199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tos/Atos%20Cotepe/1990/ATO%20COTEPE%2001_90.htm" TargetMode="External"/><Relationship Id="rId3" Type="http://schemas.openxmlformats.org/officeDocument/2006/relationships/hyperlink" Target="../../../Diversos/Lei%20Complementar%20n&#186;%2024.htm" TargetMode="External"/><Relationship Id="rId4" Type="http://schemas.openxmlformats.org/officeDocument/2006/relationships/hyperlink" Target="../1988/CONVENIO%20ICM%2065_8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8:24:00Z</dcterms:created>
  <dc:creator>Arolim</dc:creator>
  <dc:description/>
  <cp:keywords/>
  <dc:language>en-US</dc:language>
  <cp:lastModifiedBy>Daniela Fernanda Trindade de Oliveira</cp:lastModifiedBy>
  <dcterms:modified xsi:type="dcterms:W3CDTF">2014-03-12T12:25:00Z</dcterms:modified>
  <cp:revision>7</cp:revision>
  <dc:subject/>
  <dc:title>CONVÊNIO ICMS 06/90</dc:title>
</cp:coreProperties>
</file>