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___________________________________________________________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CONVÊNIO ICMS 54 de 1989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Concede redução de base de cálculo na prestação de serviço de transporte aéreo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Publicação: DOU de 31.05.89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</w:rPr>
      </w:pPr>
      <w:r>
        <w:rPr>
          <w:sz w:val="22"/>
        </w:rPr>
        <w:t>Ratificação Nacional: ATO COTEPE/ICMS n. 07/89, publicado no DOU de 19.06.89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primeira - Acordam os Estados e o Distrito Federal em conceder redução de base de cálculo do ICMS aos estabelecimentos prestadores de serviços de transporte aéreo, de forma que a carga tributária resulte no percentual efetivo de 6%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segunda - A redução da base de cálculo será aplicada opcionalmente pelo contribuinte em substituição ao sistema de tributação previsto na legislação atual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Parágrafo único - O contribuinte que optar pelo benefício previsto na Cláusula anterior não poderá utilizar créditos fiscais relativos a entradas tributadas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terceira - Fica revogado o Convênio ICM 32/89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Cláusula quarta - Este Convênio entra em vigor na data da publicação de sua ratificação nacional, produzindo efeitos quanto aos fatos geradores ocorridos de 1º de junho até 31 de dezembro de 1989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Brasília, DF, 29 de maio de 1989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NOTAS: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1) O Conv. ICMS 72/89 dispõe sobre obrigações acessórias, prazo de apresentação de documento de informação e apuração mensal e forma de recolhimento no transporte aéreo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2) O Conv. ICMS 113/89 prorroga até, 31/12/90, as disposições do Conv. ICMS 54/89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3) Prorrogado o benefício, até 30.04.91, pelo Conv. ICMS 93/90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4) Prorrogado o benefício, até 31.07.91, pelo Conv. ICMS 06/91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5) Eficácia extinta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6) Ver Conv. ICMS 25/91 que dispõe sobre a matéria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09:38:00Z</dcterms:created>
  <dc:creator>JOAO ENILDO BOGARIM INSFRAN</dc:creator>
  <dc:description/>
  <dc:language>en-US</dc:language>
  <cp:lastModifiedBy>mariana</cp:lastModifiedBy>
  <dcterms:modified xsi:type="dcterms:W3CDTF">2001-02-05T10:51:00Z</dcterms:modified>
  <cp:revision>4</cp:revision>
  <dc:subject/>
  <dc:title>CONVÊNIO ICMS 054 de 1989</dc:title>
</cp:coreProperties>
</file>