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45 de 1991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Dá nova redação aos incisos I e II da Cláusula primeira do Convênio ICMS 25/91, de 25.06.91, que concede redução da base de cálculo na prestação de serviços de transporte aére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30.09.91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170, de 29.10.91, publicado no DOE de 30.11.91, pág. 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º 08/91, publicado no DOU de 17.10.91, seção I, págs. 22.704 e 22.70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- Passa a vigorar com a seguinte redação a Cláusula primeira do Convênio ICMS 25/91, de 25 de junho de 1991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"Cláusula primeira - Acordam os Estados e o Distrito Federal em conceder redução da base de cálculo do ICMS aos estabelecimentos prestadores de serviço de transporte aéreo, de forma que a carga tributária seja equivalente aos percentuais a seguir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nas prestações internas.........................................................6,00%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nas prestações interestaduai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com alíquota de 12%..............................................................4,23%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com alíquota de 7%................................................................2,47%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- Na prestação de serviço de transporte de pessoa ou de carga, destinado a não contribuinte do ICMS, a carga tributária será a prevista no inciso I, desta Cláusul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- Para efeito de complementação de alíquotas do ICMS, o Estado onde se localiza o destinatário do serviço de transporte exigirá a diferença de carga tributária nos seguintes percentuai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1,77%, na hipótese da alínea "a" do inciso II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3,53%, na hipótese da alínea "b" do inciso II."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retroagindo seus efeitos a 1º de outubro de 199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rasília,DF, 26 de setembro de 199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23:00Z</dcterms:created>
  <dc:creator>JOAO ENILDO BOGARIM INSFRAN</dc:creator>
  <dc:description/>
  <dc:language>en-US</dc:language>
  <cp:lastModifiedBy>mariana</cp:lastModifiedBy>
  <dcterms:modified xsi:type="dcterms:W3CDTF">2001-02-05T10:42:00Z</dcterms:modified>
  <cp:revision>5</cp:revision>
  <dc:subject/>
  <dc:title>CONVÊNIO ICMS 045 de 1991</dc:title>
</cp:coreProperties>
</file>