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3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entendimento sobre a base de cálculo do ICMS nas operações interestaduais entre estabelecimentos industriais pertencentes ao mesmo titular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DF, no dia 4 de abril de 1995, tendo em vista o disposto no artigo 199 do Código Tributário Nacional e no § 2º do artigo 13 do Anexo único  ao Convênio ICM 66/88, de 14 de dezembro de 1988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Acordam os Estados e o Distrito Federal em firmar entendimento no sentido de que a base de cálculo do imposto, na saída de mercadoria para estabelecimento localizado em outro Estado, pertencente ao mesmo titular, a que se refere o inciso II do artigo 9º do Anexo único ao Convênio ICM 66/88, de 14 de dezembro de 1988, é o valor do custo atualizado da mercadoria produzi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e sua publicação no Diário Oficial da União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6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03 de 1995</dc:title>
</cp:coreProperties>
</file>