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01 de 1993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spõe sobre a prorrogação de disposições do Convênio ICMS 132/92, de 25.09.92, bem como dos Convênios ICMS 133/92 e 143/92, de 25.09.92 e 15.12.92, respectivamente.</w:t>
      </w:r>
    </w:p>
    <w:p>
      <w:pPr>
        <w:pStyle w:val="Normal"/>
        <w:spacing w:lineRule="atLeast" w:line="240"/>
        <w:ind w:firstLine="14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29.03.93, Seção I, págs. 3.911 e 3.912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155, de 06.04.93, publicado no DOE de 07.04.93, pág. 3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2/93, publicado no DOU de 15.04.93, Seção I, pág. 4.741.</w:t>
      </w:r>
    </w:p>
    <w:p>
      <w:pPr>
        <w:pStyle w:val="Normal"/>
        <w:spacing w:lineRule="atLeast" w:line="240"/>
        <w:ind w:firstLine="14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Ministro da Fazenda e os Secretários de Fazenda, Economia ou Finanças dos Estados e do Distrito Federal, na 24ª Reunião Extraordinária do Conselho Nacional de Política Fazendária, realizada em Brasília, DF, no dia 25 de março de 1993, tendo em vista o disposto na Lei Complementar nº 24, de 7 de janeiro de 1975, resolvem celebrar o seguinte 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 O N V Ê N I O 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prorrogadas, até 30 de setembro de 1993, as disposições contidas nas Cláusulas décima nona e vigésima primeira do Convênio ICMS 132/92, de 25 de setembro de 1992, e dos Convênios ICMS 133/92 e 143/92, de 25 de setembro de 1992 e de 15 de dezembro de 1992, respectivamente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, produzindo efeitos a partir de 1º de abril de 1993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rasília, DF, 25 de março de 1993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43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001 de 1993</dc:title>
</cp:coreProperties>
</file>