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4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e acrescenta parágrafo à Cláusula quinta do Convênio ICM 65/88, de 06.12.88, que dispõe sobre isenção de ICM nas remessas de produtos industrializados de origem nacional para a Zona Franca de Manau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quinta do Convênio ICM 65/88, de 6 de dezembro de 1988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quinta - As mercadorias beneficiadas pela isenção prevista neste Convênio, quando saírem do município de Manaus e de outros em relação aos quais seja estendido o benefício, perderão o direito àquela isenção, hipótese em que o imposto devido será cobrado, com os acréscimos legais cabíveis, pelo Estado de origem, salvo se o produto tiver sido objeto de industrialização naquela zon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acrescentado parágrafo único à Cláusula quinta do Convênio ICM 65/88, de 6 de dezembro de 1988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O disposto nesta Cláusula aplica-se também ao crédito presumido de que trata a Cláusula anterior, hipótese em que o valor será pago ao Estado do Amazon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84 de 1994</dc:title>
</cp:coreProperties>
</file>