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ÊNIO ICMS 52 de 1992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  <w:t>Estende às Áreas de Livre Comércio dos Estados do Amapá, Roraima e Rondônia os benefícios do Convênio ICM 65/88, de 06.12.88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ção: DOU de 29.06.92, seção I, págs. 8.224 a 8.232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ção Estadual: Dec. n. 6.584, de 07.07.92, publicado no DOE de 08.07.92, págs. 1 a 10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ção Nacional: ATO COTEPE/ICMS n. 02/92, publicado no DOU de 16.07.92, seção I, págs. 9.374 e 9.375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7ª Reunião Ordinária do Conselho Nacional de Política Fazendária, realizada em Brasília, DF, no dia 25 de junh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. Ficam estendidos às Áreas de Livre Comércio de Macapá e Santana, no Estado do Amapá, Bonfim e Pacaraima, no Estado de Roraima e Guajará Mirim, no Estado de Rondônia, os benefícios e as condições contidas no Convênio ICM 65/88 de 6 de dezembro de 1988, aplicando-se as disposições do Convênio ICM 25/84, de 11 de setembro de 1984, no que couber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 xml:space="preserve">Cláusula primeira, </w:t>
      </w:r>
      <w:r>
        <w:rPr>
          <w:b/>
          <w:i/>
          <w:sz w:val="22"/>
          <w:szCs w:val="22"/>
        </w:rPr>
        <w:t>caput</w:t>
      </w:r>
      <w:r>
        <w:rPr>
          <w:b/>
          <w:sz w:val="22"/>
          <w:szCs w:val="22"/>
        </w:rPr>
        <w:t>: efeitos até 03.06.97. Veja nova redação abaixo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ind w:firstLine="2160"/>
        <w:jc w:val="both"/>
        <w:rPr/>
      </w:pPr>
      <w:r>
        <w:rPr>
          <w:b/>
          <w:sz w:val="22"/>
          <w:szCs w:val="22"/>
        </w:rPr>
        <w:t>Cláusula primeira.</w:t>
      </w:r>
      <w:r>
        <w:rPr>
          <w:sz w:val="22"/>
          <w:szCs w:val="22"/>
        </w:rPr>
        <w:t xml:space="preserve">  Ficam estendidos às Áreas de Livre Comércio de Macapá e Santana, no Estado do Amapá, Bonfim e Pacaraima, no Estado de Roraima,  Guajaramirim, no Estado de Rondônia, Tabatinga, no Estado do Amazonas, e Cruzeiro do Sul e Brasiléia, com extensão para o Município de Epitaciolância, no Estado do Acre, os benefícios e as condições contidas no Convênio ICM 65/88, de 6 de dezembro de 1988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 xml:space="preserve">Cláusula primeira, </w:t>
      </w:r>
      <w:r>
        <w:rPr>
          <w:b/>
          <w:i/>
          <w:sz w:val="22"/>
          <w:szCs w:val="22"/>
        </w:rPr>
        <w:t>caput</w:t>
      </w:r>
      <w:r>
        <w:rPr>
          <w:b/>
          <w:sz w:val="22"/>
          <w:szCs w:val="22"/>
        </w:rPr>
        <w:t>: redação dada pelo Conv. ICMS 37/97. Efeitos a partir de  04.07.97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Parágrafo único. Não será permitida a manutenção dos créditos na orige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: veja nova redação abaixo. 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  <w:szCs w:val="22"/>
        </w:rPr>
        <w:t>Cláusula primeira.</w:t>
      </w:r>
      <w:r>
        <w:rPr>
          <w:sz w:val="22"/>
          <w:szCs w:val="22"/>
        </w:rPr>
        <w:t xml:space="preserve"> Ficam estendidos às Áreas de Livre Comércio de Macapá e Santana, no Estado do Amapá, Bonfim e Boa Vista, no Estado de Roraima, Guajaramirim, no Estado de Rondônia, Tabatinga, no Estado do Amazonas, e Cruzeiro do Sul e Brasiléia, com extensão para o Município de Epitaciolância, no Estado do Acre, os benefícios e as condições contidas no Convênio ICM 65/88, de 6 de dezembro de 1988.</w:t>
      </w:r>
    </w:p>
    <w:p>
      <w:pPr>
        <w:pStyle w:val="BodyTextIndent2"/>
        <w:spacing w:lineRule="auto" w:line="240"/>
        <w:ind w:hanging="0"/>
        <w:rPr>
          <w:szCs w:val="22"/>
        </w:rPr>
      </w:pPr>
      <w:r>
        <w:rPr>
          <w:szCs w:val="22"/>
        </w:rPr>
        <w:t>Cláusula primeira: nova redação dada pelo Convênio ICMS 25/08, de 04.04.2008. Efeitos após a SUFRAMA comunicar ao CONFAZ a implantação da área de livre comércio no município de Boa Vista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Acord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rágrafo único. Não será permitida a manutenção dos créditos na origem.</w:t>
      </w:r>
    </w:p>
    <w:p>
      <w:pPr>
        <w:pStyle w:val="TextoAcordo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  <w:t>Parágrafo único: acrescentado pelo Convênio ICMS 93/08. Efeitos a partir de 25.07.2008.</w:t>
      </w:r>
    </w:p>
    <w:p>
      <w:pPr>
        <w:pStyle w:val="TextoAcordo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  <w:t>Ver Conv. ICMS 71/11, de 08.07.2011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Ficam excluídos dos benefícios deste Convênio os produtos semi-elaborados constantes do Convênio ICMS 15/91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terceira - Este Convênio só produzirá efeitos após regulamentação a ser aprovada pelo CONFAZ, por unanimidade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ind w:firstLine="2160"/>
        <w:jc w:val="both"/>
        <w:rPr/>
      </w:pPr>
      <w:r>
        <w:rPr>
          <w:b/>
          <w:i/>
          <w:sz w:val="22"/>
          <w:szCs w:val="22"/>
        </w:rPr>
        <w:t>Conv. ICMS 37/97 -Cl.</w:t>
      </w:r>
      <w:r>
        <w:rPr>
          <w:i/>
          <w:sz w:val="22"/>
          <w:szCs w:val="22"/>
        </w:rPr>
        <w:t xml:space="preserve"> 2ª  Para os efeitos do disposto na cláusula terceira do Convênio ICMS 52/92, de 25 de junho de 1992, aplicam-se até 30 de abril de 1998, às Áreas de Livre Comércio indicadas na cláusula primeira do referido Convênio, no que couber, as disposições firmadas no Convênio ICMS 36/97, de 23 de maio de 1997.</w:t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rasília, DF, 25 de junh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O Conv. ICMS 74/92 regulamentou a aplicação do disposto neste Convênio, relativamente às Áreas de Livre Comércio de Macapá e Santana no Estado do Amapá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O Conv. ICMS 121/92 incluiu o Estado do Amazonas nas disposições deste Convênio, relativamente à Área de Livre Comércio de Tabatinga-AM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O Conv. ICMS 127/92 regulamentou a aplicação do disposto neste Convênio, relativamente às Áreas de Livre Comércio de Macapá e Santana no Estado do Amapá, e Bonfim e Pacaraima no Estado de Roraima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O Conv. ICMS 07/93 estendeu as disposições do Conv. ICMS 127/92 às Áreas de Livre Comércio de Tabatinga no Estado do Amazonas e Guajará Mirim no Estado de Rondônia.</w:t>
        <w:br/>
        <w:br/>
        <w:t>5. O Conv. ICMS 116/96 estendeu  ao Estado do Acre, relativamente às áreas de livre comércio de Brasiléia, com extensão para o Município de Epitaciolândia e Cruzeiro do Sul, as disposições deste Convênio.</w:t>
        <w:tab/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ind w:left="3600" w:hanging="0"/>
      <w:jc w:val="both"/>
    </w:pPr>
    <w:rPr>
      <w:i/>
      <w:sz w:val="22"/>
    </w:rPr>
  </w:style>
  <w:style w:type="paragraph" w:styleId="BodyTextIndent2">
    <w:name w:val="Body Text Inden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tLeast" w:line="240"/>
      <w:ind w:firstLine="1440"/>
      <w:jc w:val="both"/>
    </w:pPr>
    <w:rPr>
      <w:b/>
      <w:sz w:val="22"/>
    </w:rPr>
  </w:style>
  <w:style w:type="paragraph" w:styleId="TextoAcordo">
    <w:name w:val="Texto Acordo*"/>
    <w:qFormat/>
    <w:pPr>
      <w:widowControl/>
      <w:overflowPunct w:val="false"/>
      <w:autoSpaceDE w:val="false"/>
      <w:bidi w:val="0"/>
      <w:ind w:firstLine="1418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26:00Z</dcterms:created>
  <dc:creator>JOAO ENILDO BOGARIM INSFRAN</dc:creator>
  <dc:description/>
  <cp:keywords/>
  <dc:language>en-US</dc:language>
  <cp:lastModifiedBy>mamaral</cp:lastModifiedBy>
  <dcterms:modified xsi:type="dcterms:W3CDTF">2011-08-04T15:32:00Z</dcterms:modified>
  <cp:revision>6</cp:revision>
  <dc:subject/>
  <dc:title>CONVÊNIO ICMS 052 de 1992</dc:title>
</cp:coreProperties>
</file>