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53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s Estados e o Distrito Federal a alterar o percentual de redução da base de cálculo do ICMS, nas saídas para o exterior dos produtos que indica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7.12.92, seção I, pág. 17.366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985, de 28.12.92, publicado no DOE de 29.12.92, pág. 7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3, publicado no DOU de 05.01.93, seção I, pág. 6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Fazenda e os Secretários de Fazenda, Economia ou Finanças dos Estados e do Distrito Federal, na 69ª Reunião Ordinária do Conselho Nacional de Política Fazendária, realizada em Brasília, DF, no dia 15 de dez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e o Distrito Federal autorizados a alterar o percentual de redução da base de cálculo do ICMS dos produtos a seguir relacionados, com indicação do respectivo código da Nomenclatura Brasileira de Mercadorias - Sistema Harmonizado - NBM/SH, constantes da lista anexa ao Convênio ICM 7/89, de 27 de fevereiro de 1989, incorporada ao Convênio ICMS 15/91, de 25 de abril de 1991, para até 100% (cem por cento)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granalha de aço, código 7205.10.9900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microgranalha de aço, código 7205.10.9900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tratamento tributário previsto nesta Cláusula será adotado em substituição ao estabelecido no Convênio ICMS 15/91, de 25 de abril de 1991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 partir de 1º de janeiro de 1993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15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Revogado desde 25.05.93, pelo Conv. ICMS 72/93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53 de 1992</dc:title>
</cp:coreProperties>
</file>