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03 de 1991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rroga disposições de Convênio que concede benefício fiscal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26.02.91, seção I, págs. 3.551 e 3.552. Ratificação Estadual: Dec. n. 5.822, de 08.03.91, publicado no DOE de 11.03.91, pág. 1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DOU de 15.03.91, seção I, pág. 4.730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: Alteração efetuada no Conv. ICM 8/89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7T19:25:00Z</dcterms:created>
  <dc:creator>JOAO ENILDO BOGARIM INSFRAN</dc:creator>
  <dc:description/>
  <dc:language>en-US</dc:language>
  <cp:lastModifiedBy>JOAO ENILDO BOGARIM INSFRAN</cp:lastModifiedBy>
  <dcterms:modified xsi:type="dcterms:W3CDTF">1998-10-06T09:20:00Z</dcterms:modified>
  <cp:revision>3</cp:revision>
  <dc:subject/>
  <dc:title>CONVÊNIO ICMS 003 de 1991</dc:title>
</cp:coreProperties>
</file>