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6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 nova redação ao § 2º da Cláusula primeira do Convênio ICM 15/81, de 23.10.81, que dispõe sobre a redução da base de cálculo em 80% nas saídas de máquinas, aparelhos e veículos usados e dá outras providência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26 de març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 a vigorar com a seguinte redação o § 2º da Cláusula primeira do Convênio ICM 15/81, de 23 de outubro de 1981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2º - O disposto no "caput" aplica-se, ainda, à saída de mercadoria desincorporada do ativo fixo ou imobilizado, de estabelecimentos de contribuintes do ICMS, desde que ocorra após o uso normal a que se destinarem e decorridos, ao menos, 12 (doze) meses da respectiva entrada, vedado o aproveitamento de crédito do imposto."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6 de març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8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6 de 1992</dc:title>
</cp:coreProperties>
</file>