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13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clui da lista dos produtos semi-elaborados, aprovada pelo Convênio ICMS 15/91, de 25.04.91, a pilocarpina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9.92, seção I, págs. 13.681 a 13.69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734, de 08.10.92, publicado no DOE de 09.10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6/92, publicado no DOU de 16.10.92, seção I, pág. 14.57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8ª Reunião Ordinária do Conselho Nacional de Política Fazendária, realizada em Cuiabá, MT, no dia 25 de set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excluído da lista dos produtos semi-elaborados, aprovada pelo Convênio ICMS 15/91, de 25 de abril de 1991, o produto denominado pilocarpina, classificado na posição 2939.90.0300, da Nomenclatura Brasileira de Mercadorias - Sistema Harmonizado - NBM/SH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uiabá, MT, 25 de set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13 de 1992</dc:title>
</cp:coreProperties>
</file>