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51 de 1985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nde ao leite em pó adicionado de gordura vegetal hidrogenada enriquecido com vitaminas A e D o tratamento tributário previsto no Convênio ICM 34/77, alterado pelo Convênio ICM 37/7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8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 n. 09/85, de 30.12.85, publicado no DOU de 30.12.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 estendido ao "leite em pó adicionado de gordura vegetal hidrogenada, enriquecido  com vitaminas A e D", o tratamento tributário de que trata o Convênio ICM 34/77, de 15 de setembro de 1977, alterado pelo Convênio ICM 37/77, de 07 de dezembro de 197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1 de dezembro de 19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, até 31.12.94, pelo Conv. ICMS 80/91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9:00Z</dcterms:created>
  <dc:creator>JOAO ENILDO BOGARIM INSFRAN</dc:creator>
  <dc:description/>
  <dc:language>en-US</dc:language>
  <cp:lastModifiedBy>JOAO ENILDO BOGARIM INSFRAN</cp:lastModifiedBy>
  <dcterms:modified xsi:type="dcterms:W3CDTF">1998-10-06T09:17:00Z</dcterms:modified>
  <cp:revision>3</cp:revision>
  <dc:subject/>
  <dc:title>CONVÊNIO ICM 051 de 1985</dc:title>
</cp:coreProperties>
</file>