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8.236, DE 4 DE MAIO DE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888" w:hanging="0"/>
        <w:jc w:val="both"/>
        <w:rPr>
          <w:i/>
          <w:i/>
          <w:sz w:val="22"/>
        </w:rPr>
      </w:pPr>
      <w:r>
        <w:rPr>
          <w:i/>
          <w:sz w:val="22"/>
        </w:rPr>
        <w:t>Reduz a base de cálculo do ICMS nas operações internas com veículos automotore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4028, de 05.05.1995. Eficácia de 1º.05.1995 a 31.12.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Retificado no DOE n. 4045, de 30.05.199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VOGADO pelo Decreto n. 8.428/1996, de 09.01.1996 - revogou este Decreto homologando os procedimentos dos contribuintes quanto à manutenção do crédito fiscal, relativo às entradas de mercadorias em seus estabelecimentos, nos casos de saídas amparadas pela redução da base de cálculo nele prevista, no período de 1º.05.1995 a 30.06.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O  GOVERNADOR  DO  ESTADO  DE  MATO  GROSSO  DO  SUL,  no uso da competência que lhe defere o art. 89, VII, da Constituição Estadual,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>CONSIDERANDO o disposto nos</w:t>
      </w:r>
      <w:r>
        <w:rPr>
          <w:b/>
          <w:sz w:val="22"/>
        </w:rPr>
        <w:t xml:space="preserve"> </w:t>
      </w:r>
      <w:r>
        <w:rPr>
          <w:sz w:val="22"/>
        </w:rPr>
        <w:t>§§ 3º, II, e 4º, do art. 39 do Decreto-Lei n. 66, de 27 de abril de 1979, acrescentados pela Lei n. 1.225, de 28 de nov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ONSIDERANDO o fato de os Estados limítrofes  terem mantido reduzida, unilateralmente, a carga tributária relativa às operações internas com veículos automotores 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ONSIDERANDO, finalmente, a necessidade de se estabelecer  tratamento tributário no mesmo nível do daqueles Estados, para evitar o deslocamento da demanda e, consequentemente, o desequilíbrio econômico, em prejuízo do setor de vendas de veículos de Mato Grosso do Sul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Em substituição às reduções da carga tributária concedidas mediante Convênios de efeitos nacionais, fica reduzida de 29,412% a base de cálculo do ICMS nas operações internas com os veículos automotores relacionados nos Subanexos V-A e V-B ao Anexo I ao Regulamento do ICMS (Dec. n. 5.800/91), aprovado e substituído pelo Decreto n. 8.130, de 6 de janeiro de 1995, de tal forma que a carga tributária resulte no percentual de doze por c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 redução prevista neste artigo aplica-se, também: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(Parágrafo único: nova redação dada pelo Decreto n. 8.253/1995.)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os veículos classificados na posição 87.11 da NBM/SH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às operações interestaduais destinando os veículos a que se refere este artigo a não-contribuintes do ICMS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A redução prevista neste artigo aplica-se, também, aos veículos classificados na posição 87.11 da NBM/SH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b/>
          <w:b/>
          <w:i/>
          <w:i/>
          <w:color w:val="00B050"/>
          <w:sz w:val="22"/>
          <w:szCs w:val="16"/>
        </w:rPr>
      </w:pPr>
      <w:r>
        <w:rPr>
          <w:rFonts w:cs="Verdana" w:ascii="Verdana" w:hAnsi="Verdana"/>
          <w:b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sz w:val="22"/>
        </w:rPr>
        <w:t xml:space="preserve">Art. 2º Ressalvados os veículos relacionados no Subanexo V-A a que se refere o artigo anterior, o benefício de que trata o referido artigo está condicionado à observância da retenção do imposto pelos estabelecimentos fabricantes ou importadores, mediante o regime de substituição tributária. </w:t>
      </w:r>
      <w:r>
        <w:rPr>
          <w:i/>
          <w:sz w:val="22"/>
        </w:rPr>
        <w:t>(Art. 2º: nova redação dada pelo Decreto n. 8.253, de 19.05.1995.)</w:t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2º O benefício disposto no artigo anterior está condicionado à observância da retenção do imposto pelos estabelecimentos fabricantes ou importadores, mediante o regime de substituição tributária.</w:t>
      </w:r>
    </w:p>
    <w:p>
      <w:pPr>
        <w:pStyle w:val="Normal"/>
        <w:spacing w:lineRule="atLeast" w:line="240"/>
        <w:ind w:firstLine="1440"/>
        <w:jc w:val="both"/>
        <w:rPr>
          <w:rFonts w:ascii="Verdana" w:hAnsi="Verdana" w:cs="Verdana"/>
          <w:b/>
          <w:b/>
          <w:i/>
          <w:i/>
          <w:color w:val="00B050"/>
          <w:sz w:val="22"/>
          <w:szCs w:val="16"/>
        </w:rPr>
      </w:pPr>
      <w:r>
        <w:rPr>
          <w:rFonts w:cs="Verdana" w:ascii="Verdana" w:hAnsi="Verdana"/>
          <w:b/>
          <w:i/>
          <w:color w:val="00B050"/>
          <w:sz w:val="22"/>
          <w:szCs w:val="16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Ficam expressamente revogadas as disposições dos arts. 62 e 63 do Anexo I ao Regulamento do ICMS (Dec. n. 5.800/91), aprovado e substituído pelo Decreto n. 8.130, de 6 de janeiro de 1995, ficando mantidos os Subanexos V-A e V-B ao referido Anex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Este Decreto entra em vigor na data de sua publicação, produzindo seus efeitos de 1º de maio a 31 de dezembr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4 de maio de 1995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WILSON BARBOSA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Thiago Franco Cançad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7-28T14:17:00Z</dcterms:modified>
  <cp:revision>20</cp:revision>
  <dc:subject/>
  <dc:title>Decreto 8236 de 1995</dc:title>
</cp:coreProperties>
</file>