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253, DE 19 DE MAIO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Altera o Subanexo V-B ao Anexo I ao Regulamento do ICMS e dá outras providências.</w:t>
      </w:r>
    </w:p>
    <w:p>
      <w:pPr>
        <w:pStyle w:val="Normal"/>
        <w:spacing w:lineRule="atLeast" w:line="240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ado no DOE n. 4039, de 22.05.1995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Retificado no DOE n. 4045, de 30.05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GADO tacitamente pelo Decreto n. 8.428, de 09.01.1996, que substituiu o Anexo I. 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  <w:szCs w:val="22"/>
        </w:rPr>
        <w:t>, publicado no DOE 10.627, de 08.09.2021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 xml:space="preserve">O  GOVERNADOR  DO  ESTADO  DE  MATO  GROSSO  DO  SUL, no uso da competência que lhe defere o art. 89, VII da Constituição Estadual, e tendo em vista o disposto nos §§ 3º, II, e 4º, do art. 39, do Decreto-Lei n. 66, de 27 de abril de 1979, acrescentados pela Lei n. 1.225, de 28 de novembro de 1991,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acrescentados ao Subanexo V-B ao Anexo I ao Regulamento do ICMS (Dec. n. 5.800/91) os veículos classificados nas seguintes posições da NBM-SH (Conv. ICMS 52/94 e 163/94)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2.0501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2.0599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3.05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3.1001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3.1002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3.1099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4.0801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24.0899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32.06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33.02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ab/>
        <w:t>- 8703.33.0600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É dada nova redação aos seguintes dispositivos do Decreto n. 8.236, de 4 de maio de 1995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o parágrafo único do art. 1º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"Parágrafo único. A redução prevista neste artigo aplica-se, também: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I - aos veículos classificados na posição 87.11 da NBM/SH;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II - às operações interestaduais destinando os veículos a que se refere este artigo a não-contribuintes do ICMS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o art. 2º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"Art. 2º Ressalvados os veículos relacionados no Subanexo V-A a que se refere o artigo anterior, o benefício de que trata o referido artigo está condicionado à observância da retenção do imposto pelos estabelecimentos fabricantes ou importadores, mediante o regime de substituição tributária."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Este Decreto entra em vigor na data de sua publicação, produzindo seus efeit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nas datas referidas nos respectivos Convênios, em relação ao disposto no art. 1º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de 1º de maio a 31 de dezembro de 1995, quanto ao disposto no art. 2º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19 de mai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4:43:00Z</dcterms:modified>
  <cp:revision>12</cp:revision>
  <dc:subject/>
  <dc:title>Decreto 8253 de 1995</dc:title>
</cp:coreProperties>
</file>