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9.011,  DE 29  DE  DEZEMBRO  DE  1997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02" w:hanging="0"/>
        <w:jc w:val="both"/>
        <w:rPr/>
      </w:pPr>
      <w:r>
        <w:rPr>
          <w:i/>
          <w:sz w:val="22"/>
        </w:rPr>
        <w:t>Dá nova redação ao texto do Anexo I ao Regulamento do ICMS, que dispõe sobre benefícios fiscais, e dá outras providências</w:t>
      </w:r>
      <w:r>
        <w:rPr>
          <w:sz w:val="22"/>
        </w:rPr>
        <w:t>.</w:t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Publicado no DOE n. 4683, de 30.12.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color w:val="0563C1"/>
            <w:sz w:val="22"/>
            <w:szCs w:val="22"/>
            <w:u w:val="single"/>
          </w:rPr>
          <w:t>Decreto nº 15.762/2021</w:t>
        </w:r>
      </w:hyperlink>
      <w:r>
        <w:rPr>
          <w:b/>
          <w:sz w:val="22"/>
          <w:szCs w:val="22"/>
        </w:rPr>
        <w:t>. Efeitos a contar de 8.9.202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do Estado, e com fundamento no disposto no art. 8º, § 1º, do Código Tributário Estadual, na redação do Anexo I à Lei n. 1.727, de 20 de dezembro de 1996, e com base nos Convênios aprovados na 88ª Reunião Ordinária do Conselho Nacional de Política Fazendária, realizada em 12 de dezembro de 1997, na cidade do Rio de Janeiro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O Anexo I ao Regulamento do ICMS (Decreto n. 5.800, de 21 de janeiro de 1991), que dispõe sobre benefícios fiscais, passa a vigorar com a redação que consta no texto publicado juntamente com este Decre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Art. 2º Mediante a observação das mesmas regras, os benefícios previstos no Decreto n. 7.163, de 12 de abril de 1993 (doações a entidades beneficentes), no Decreto n. 8.001, de 7 de novembro de 1994 (frigoríficos), no Decreto n. 8.855, de 19 de junho de 1997 (hortifrutigranjeiros), no Decreto n. 8.860, de 27 de junho de 1997 (trigo),  e no Decreto n. 8.870, de 10 de julho de 1997 (algodão),  ficam prorrogados até</w:t>
      </w:r>
      <w:r>
        <w:rPr>
          <w:b/>
          <w:sz w:val="22"/>
        </w:rPr>
        <w:t xml:space="preserve"> 31 de março de 1998</w:t>
      </w:r>
      <w:r>
        <w:rPr>
          <w:sz w:val="22"/>
        </w:rPr>
        <w:t>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A data prevista nos dispositivos abaixo passa a ser 31 de março de 1998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 - </w:t>
      </w:r>
      <w:r>
        <w:rPr>
          <w:i/>
          <w:sz w:val="22"/>
        </w:rPr>
        <w:t>caput</w:t>
      </w:r>
      <w:r>
        <w:rPr>
          <w:sz w:val="22"/>
        </w:rPr>
        <w:t xml:space="preserve"> do art. 1º do Decreto n. 8.874, de 16 de julho de 1997 (frigoríficos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art. 3º do Dec. n. 8.963, de 10 de novembro de 1997 (leite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II - </w:t>
      </w:r>
      <w:r>
        <w:rPr>
          <w:i/>
          <w:sz w:val="22"/>
        </w:rPr>
        <w:t>caput</w:t>
      </w:r>
      <w:r>
        <w:rPr>
          <w:sz w:val="22"/>
        </w:rPr>
        <w:t xml:space="preserve"> do art. 8º do Decreto n. 8.924, de 30 de setembro de 1997 (soja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Ficam excluídos do Subanexo I do Anexo I ao Regulamento do ICMS (Decreto n. 5.800, de 21 de janeiro de 1991) os produtos classificados nos códigos 8433.11.00, 8433.19.00 e 8433.90.10 da NBM/SH (Conv. ICMS 111/97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5º O inciso V e o parágrafo único do art. 2º do Anexo III ao Regulamento do ICMS (aprovado pelo Decreto n. 5.800, de 21 de janeiro de 1991) passam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"V - o remetente de bens ou mercadorias, ou o contratante dos serviços de transporte deles, exceto o transporte ferroviário, nos casos a seguir indicados ou em outros reconhecidos por ato do Secretário de Estado de Finanças, Orçamento e Planejamento: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a) as distribuidoras referidas no inc. II, relativamente ao imposto devido pelos transportadores, em decorrência dos serviços de transporte aquaviário e rodoviário, de lubrificantes e combustíveis líquidos e gasosos iniciados neste Estado e destinados a outras unidades da Federação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b) os seguintes estabelecimentos detentores de Regime Especial de pagamento do imposto incidente sobre operações interestaduais de circulação de mercadorias, relativamente ao ICMS devido pelos transportadores dos seus produtos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1 - destilarias de álcool carburante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2 - estabelecimentos comerciais ou industriais de carnes, carvão vegetal, grãos, leite, produtos agrícolas ou minerais e produtos industrializados ou semi-elaborados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Parágrafo único. As disposições do inc. V deste artigo aplicam-se, também, às remessas de mercadorias sólidas (carga seca), mesmo que não derivadas de petróleo, realizadas através de embarcações ou veículos de carga ou utilitários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 - destinados ao transporte de líquidos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I - de quaisquer espécies, a serviço gratuito ou remunerado de empresas distribuidoras de combustíveis ou de destilarias."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6º Fica revogado o Decreto n. 7.341, de 4 de agosto de 199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7º Este Decreto entra em vigor na data da sua publicação, produzindo efeitos a partir de 1º de janeiro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29 de dezemb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2:00Z</dcterms:created>
  <dc:creator>JOAO ENILDO BOGARIM INSFRAN</dc:creator>
  <dc:description/>
  <cp:keywords/>
  <dc:language>en-US</dc:language>
  <cp:lastModifiedBy>Giovani Antonioli</cp:lastModifiedBy>
  <dcterms:modified xsi:type="dcterms:W3CDTF">2021-09-15T18:26:00Z</dcterms:modified>
  <cp:revision>21</cp:revision>
  <dc:subject/>
  <dc:title>Decreto 9011 de 1997</dc:title>
</cp:coreProperties>
</file>