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8.744,  DE  16  DE  JANEIRO  DE  1997.</w:t>
      </w:r>
    </w:p>
    <w:p>
      <w:pPr>
        <w:pStyle w:val="Normal"/>
        <w:spacing w:lineRule="atLeast" w:line="240"/>
        <w:rPr>
          <w:b/>
          <w:b/>
          <w:sz w:val="22"/>
        </w:rPr>
      </w:pPr>
      <w:r>
        <w:rPr>
          <w:b/>
          <w:sz w:val="22"/>
        </w:rPr>
      </w:r>
    </w:p>
    <w:p>
      <w:pPr>
        <w:pStyle w:val="Normal"/>
        <w:spacing w:lineRule="atLeast" w:line="240"/>
        <w:ind w:left="4320" w:hanging="0"/>
        <w:jc w:val="both"/>
        <w:rPr/>
      </w:pPr>
      <w:r>
        <w:rPr>
          <w:i/>
          <w:sz w:val="22"/>
        </w:rPr>
        <w:t>Aprova e substitui o Anexo I ao Regulamento do ICMS, e dá outras providências</w:t>
      </w:r>
      <w:r>
        <w:rPr>
          <w:sz w:val="22"/>
        </w:rPr>
        <w:t>.</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rPr/>
      </w:pPr>
      <w:r>
        <w:rPr>
          <w:b/>
          <w:sz w:val="22"/>
        </w:rPr>
        <w:t>Publicado no DOE n. 4448, de 17.01.1997.</w:t>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t>REVOGADO pelo decreto n. 9.011, de 29.12.1997. Efeitos a partir de 1°.01.1998.</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O  GOVERNADOR  DO  ESTADO  DE  MATO  GROSSO  DO  SUL</w:t>
      </w:r>
      <w:r>
        <w:rPr>
          <w:sz w:val="22"/>
        </w:rPr>
        <w:t>, no uso da competência que lhe defere o art. 89, VII, da Constituição do Estado, e com fundamento no disposto no art. 8º, § 1º, do Código Tributário Estadual, na redação do Anexo I à Lei n. 1.727, de 20 de dezembro de 19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b/>
          <w:b/>
          <w:sz w:val="22"/>
        </w:rPr>
      </w:pPr>
      <w:r>
        <w:rPr>
          <w:b/>
          <w:sz w:val="22"/>
        </w:rPr>
        <w:t>D E C R E T A :</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Art. 1º Fica aprovado e substituído o Anexo I (Benefícios Fiscais) ao Regulamento do ICMS (Decreto n. 5.800, de 21 de janeiro de 1991), antes substituído por força do disposto no Decreto n. 8.428, de 9 de janeiro de 1996, por outro Anexo de igual número, publicado juntamente com este Decre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2º O item 15.08 do Subanexo I ao Anexo  I ao Regulamento do ICMS passa a vigorar com a seguinte redação (Conv. ICMS 101/96):</w:t>
      </w:r>
    </w:p>
    <w:p>
      <w:pPr>
        <w:pStyle w:val="Normal"/>
        <w:spacing w:lineRule="atLeast" w:line="240"/>
        <w:ind w:firstLine="2160"/>
        <w:jc w:val="both"/>
        <w:rPr>
          <w:sz w:val="22"/>
        </w:rPr>
      </w:pPr>
      <w:r>
        <w:rPr>
          <w:sz w:val="22"/>
        </w:rPr>
      </w:r>
    </w:p>
    <w:p>
      <w:pPr>
        <w:pStyle w:val="Normal"/>
        <w:spacing w:lineRule="atLeast" w:line="240"/>
        <w:ind w:left="2160" w:hanging="0"/>
        <w:jc w:val="both"/>
        <w:rPr>
          <w:i/>
          <w:i/>
          <w:sz w:val="22"/>
        </w:rPr>
      </w:pPr>
      <w:r>
        <w:rPr>
          <w:i/>
          <w:sz w:val="22"/>
        </w:rPr>
        <w:t>"15.08 - Elevadores de carga de uso industrial e monta-cargas...............</w:t>
      </w:r>
    </w:p>
    <w:p>
      <w:pPr>
        <w:pStyle w:val="Normal"/>
        <w:spacing w:lineRule="atLeast" w:line="240"/>
        <w:ind w:left="2160" w:hanging="0"/>
        <w:jc w:val="both"/>
        <w:rPr>
          <w:i/>
          <w:i/>
          <w:sz w:val="22"/>
        </w:rPr>
      </w:pPr>
      <w:r>
        <w:rPr>
          <w:i/>
          <w:sz w:val="22"/>
        </w:rPr>
        <w:t xml:space="preserve"> </w:t>
      </w:r>
      <w:r>
        <w:rPr>
          <w:i/>
          <w:sz w:val="22"/>
        </w:rPr>
        <w:t>................................... 8428.10.0000".</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3º Fica revogada a regra de redução da base de cálculo do ICMS nas prestações de serviços de transporte, contida no art. 2º do Anexo VI ao Regulamento do ICMS, aprovado pelo Decreto n. 5.800, de 21 de janeiro de 199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4º Em substituição à regra a que se refere o artigo anterior, fica concedido crédito fiscal fixo, exceto para as prestações de serviços de transporte aéreo,  disciplinado no art. 72-A do Anex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A tributação das prestações de serviço de transporte aéreo fica disciplinada pelo disposto no art. 60 do Anex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5º Este Decreto entra em vigor na data da sua publicação, produzindo eficác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relativamente às disposições contidas no Anexo, desd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16 de setembro de 1996, quanto ao disposto no art. 72-B (não incidência do ICMS nas exportações para o exterior do Paí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1º de outubro de 1996, quanto ao disposto no art. 72 (crédito presumido para as indústrias cerâmic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1º de novembro de 1996, quanto ao disposto no art. 15-A (isenção do diferencial de alíquotas aos bens destinados ao ativo fix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8 de janeiro de 1997, quanto ao disposto nos arts. 7º (inclusão dos produtos "Didanosina, Sulfato de Indinavir, Ritonavir e Stavudina", bem como aos medicamentos que tenham esses fármacos como princípio ativo), 24-A (veículos de bombeiros para a INFRAERO), 32-A (equipamentos destinados ao programa de fortalecimento e modernização da área fiscal estadual) e 42, II (relativamente às Áreas de Livre Comércio de Brasiléia e Cruzeiro do Su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desde 1º de janeiro de 1997, quanto ao disposto nos arts. 3º e 4º e em relação a toda e qualquer regra com eficácia não ressalvad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a partir de 1º de fevereiro de 1997, quanto  ao  disposto  no  art. 26, II (inclusão do alho em pó na isenção das operações com insumos agropecuários), do Anex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16 de janeiro de 199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WILSON BARBOSA MARTINS</w:t>
      </w:r>
    </w:p>
    <w:p>
      <w:pPr>
        <w:pStyle w:val="Normal"/>
        <w:spacing w:lineRule="atLeast" w:line="240"/>
        <w:ind w:firstLine="2160"/>
        <w:jc w:val="both"/>
        <w:rPr>
          <w:sz w:val="22"/>
        </w:rPr>
      </w:pPr>
      <w:r>
        <w:rPr>
          <w:sz w:val="22"/>
        </w:rPr>
        <w:t>Governa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Ricardo Augusto Bacha</w:t>
      </w:r>
    </w:p>
    <w:p>
      <w:pPr>
        <w:pStyle w:val="Normal"/>
        <w:spacing w:lineRule="atLeast" w:line="240"/>
        <w:ind w:firstLine="2160"/>
        <w:jc w:val="both"/>
        <w:rPr>
          <w:sz w:val="22"/>
        </w:rPr>
      </w:pPr>
      <w:r>
        <w:rPr>
          <w:sz w:val="22"/>
        </w:rPr>
        <w:t>Secretário de Estado de Finanças, Orçamento e Planeja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7:00Z</dcterms:created>
  <dc:creator>JOAO ENILDO BOGARIM INSFRAN</dc:creator>
  <dc:description/>
  <cp:keywords/>
  <dc:language>en-US</dc:language>
  <cp:lastModifiedBy>Daniela Fernanda Trindade de Oliveira</cp:lastModifiedBy>
  <dcterms:modified xsi:type="dcterms:W3CDTF">2014-07-25T14:48:00Z</dcterms:modified>
  <cp:revision>14</cp:revision>
  <dc:subject/>
  <dc:title>Decreto 8744 de 1997</dc:title>
</cp:coreProperties>
</file>