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568,  DE  08  DE  MAIO  DE 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orroga benefícios fiscais previstos na legislação estadual, em decorrência de Convênios aprovados pelo CONFAZ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.277, de 09.05.1996. Eficácia deste 1º.05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tacitamente pelo Decreto n. 8.744, de 16.01.1997, que substituiu o Anexo I ao Regulament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rorrog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até 31 de julho de 1996, o prazo estabelecid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 art. 43 (</w:t>
      </w:r>
      <w:r>
        <w:rPr>
          <w:b/>
          <w:sz w:val="22"/>
        </w:rPr>
        <w:t>aviões e equipamentos aeronáuticos)</w:t>
      </w:r>
      <w:r>
        <w:rPr>
          <w:sz w:val="22"/>
        </w:rPr>
        <w:t xml:space="preserve"> do Anexo I ao Regulamento do ICMS, aprovado e substituído pelo Decreto n. 8.428, de 9 de janeiro de 1996 (Conv. ICMS 14/96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té 30 de abril de 1997, o prazo estabelecid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s arts. 26, 52 e 53 (</w:t>
      </w:r>
      <w:r>
        <w:rPr>
          <w:b/>
          <w:sz w:val="22"/>
        </w:rPr>
        <w:t>insumos agropecuários</w:t>
      </w:r>
      <w:r>
        <w:rPr>
          <w:sz w:val="22"/>
        </w:rPr>
        <w:t>), 54 e 55 (</w:t>
      </w:r>
      <w:r>
        <w:rPr>
          <w:b/>
          <w:sz w:val="22"/>
        </w:rPr>
        <w:t>máquinas e implementos agrícolas</w:t>
      </w:r>
      <w:r>
        <w:rPr>
          <w:sz w:val="22"/>
        </w:rPr>
        <w:t>), 57 (</w:t>
      </w:r>
      <w:r>
        <w:rPr>
          <w:b/>
          <w:sz w:val="22"/>
        </w:rPr>
        <w:t>máquinas, aparelhos e equipamentos industriais</w:t>
      </w:r>
      <w:r>
        <w:rPr>
          <w:sz w:val="22"/>
        </w:rPr>
        <w:t>), todos do Anexo I ao Regulamento do ICMS, aprovado e substituído pelo Decreto n. 8.428, de 9 de janeiro de 1996 (Conv. ICMS 21/96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até 30 de abril de 1997, o benefício da redução da base de cálculo do imposto incidente nas operações de exportações para o exterior nos percentuais de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92,30%, relativamente aos produtos classificados nas posições 7101 a 7112 (metais, pedras preciosas e semipreciosas) da Nomenclatura Brasileira de Mercadorias - Sistema Harmonizado (Convs. ICMS 04/94 e 21/96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revogad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REVOGADA pelo Decreto n. 8.630, de 30.06.1996. Eficácia a partir de 01.07.1996.)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0.06.1996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b) 100%, relativamente ao produto farelo de germe de milho, classificado no código 2306.90.9900 da Nomenclatura Brasileira de Mercadorias - Sistema Harmonizado (Convs. ICMS 25/92 e 21/96)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  <w:i/>
          <w:i/>
          <w:color w:val="00B050"/>
          <w:sz w:val="22"/>
          <w:szCs w:val="16"/>
        </w:rPr>
      </w:pPr>
      <w:r>
        <w:rPr>
          <w:rFonts w:cs="Verdana" w:ascii="Verdana" w:hAnsi="Verdana"/>
          <w:b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revogando as disposições em contrário e retroagindo seus efeitos a 1º de mai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08 de mai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7-25T14:38:00Z</dcterms:modified>
  <cp:revision>13</cp:revision>
  <dc:subject/>
  <dc:title>Decreto 8568 de 1996</dc:title>
</cp:coreProperties>
</file>