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265, DE 30 DE AGOSTO DE 202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nexo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223, de 3 de julho de 2023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OGRAMA DA ESTRUTURA BÁSICA DA AGÊNCIA ESTADUAL DE GESTÃO DE EMPREENDIMENTOS (AGESUL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13545" w:dyaOrig="10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9pt;height:450.15pt" filled="f" o:ole="">
            <v:imagedata r:id="rId3" o:title=""/>
          </v:shape>
          <o:OLEObject Type="Embed" ProgID="" ShapeID="ole_rId2" DrawAspect="Content" ObjectID="_1620135286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9:00Z</dcterms:created>
  <dc:creator>Marcia Fatima Coimbra Januario</dc:creator>
  <dc:description/>
  <cp:keywords/>
  <dc:language>en-US</dc:language>
  <cp:lastModifiedBy>Marcia Fatima Coimbra Januario</cp:lastModifiedBy>
  <dcterms:modified xsi:type="dcterms:W3CDTF">2023-08-31T13:39:00Z</dcterms:modified>
  <cp:revision>2</cp:revision>
  <dc:subject/>
  <dc:title/>
</cp:coreProperties>
</file>