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jc w:val="both"/>
        <w:rPr>
          <w:color w:val="000000"/>
        </w:rPr>
      </w:pPr>
      <w:r>
        <w:rPr>
          <w:color w:val="000000"/>
        </w:rPr>
        <w:t>LEI Nº 3.492, DE 13 DE FEVEREIRO DE 2008.</w:t>
      </w:r>
    </w:p>
    <w:p>
      <w:pPr>
        <w:pStyle w:val="Normal"/>
        <w:autoSpaceDE w:val="false"/>
        <w:ind w:left="2880"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right="50" w:hanging="0"/>
        <w:jc w:val="both"/>
        <w:rPr>
          <w:color w:val="000000"/>
        </w:rPr>
      </w:pPr>
      <w:r>
        <w:rPr>
          <w:color w:val="000000"/>
        </w:rPr>
        <w:t>Institui o Programa de Enfrentamento à Violência Doméstica e Familiar Contra a Mulher.</w:t>
      </w:r>
    </w:p>
    <w:p>
      <w:pPr>
        <w:pStyle w:val="Normal"/>
        <w:autoSpaceDE w:val="false"/>
        <w:ind w:right="5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" w:firstLine="1440"/>
        <w:jc w:val="both"/>
        <w:rPr>
          <w:color w:val="000000"/>
        </w:rPr>
      </w:pPr>
      <w:r>
        <w:rPr>
          <w:color w:val="000000"/>
        </w:rPr>
        <w:t>A ASSEMBLÉIA LEGISLATIVA DO ESTADO DE MATO GROSSO DO SUL:</w:t>
      </w:r>
    </w:p>
    <w:p>
      <w:pPr>
        <w:pStyle w:val="Normal"/>
        <w:autoSpaceDE w:val="false"/>
        <w:ind w:right="50" w:firstLine="1440"/>
        <w:jc w:val="both"/>
        <w:rPr>
          <w:color w:val="000000"/>
        </w:rPr>
      </w:pPr>
      <w:r>
        <w:rPr>
          <w:color w:val="000000"/>
        </w:rPr>
        <w:t>Faço saber que a Assembléia Legislativa do Estado de Mato Grosso do Sul decreta e eu promulgo,  nos termos do § 7º do artigo 70 da Constituição Estadual a seguinte Lei:</w:t>
      </w:r>
    </w:p>
    <w:p>
      <w:pPr>
        <w:pStyle w:val="Normal"/>
        <w:autoSpaceDE w:val="false"/>
        <w:ind w:right="5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Art. 1º Fica instituído, no Estado de Mato Grosso do Sul, o Programa de enfrentamento à Violência Doméstica e Familiar contra a Mulher com o objetivo de promover políticas públicas efetivas e integradas para a prevenção, o atendimento e o acompanhamento dos casos de violência doméstica e familiar contra a mulher.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Art. 2º O Programa será coordenado pela Secretaria de Estado de Governo, por meio da Coordenadoria Especial de Políticas Públicas para a Mulher.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Art. 3º O Programa ora instituído será implementado por meio de ações preventivas e concretas, de caráter assistencial e protetivo, direcionadas à mulher em situação de violência doméstica e familiar compreendendo a adoção das seguintes medidas, dentre outras: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- a criação, observada a legislação em vigor e em ação articulada com o conjunto das envolvidas entidades, de centros de treinamento integral, multidisciplinar para mulheres em situação de violência doméstica e familiar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I - a atuação operacional integrada com o Poder Judiciário, o Ministério Público e a Defensoria Pública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II - a promoção e a realização de campanhas educativas de prevenção da violência doméstica e familiar contra a mulher, voltadas ao público escolar e a sociedade em geral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V - a capacitação específica para a identificação, acolhimento e encaminhamento dos casos de violência contra a mulher perante os servidores da Administração Direta e Autárquica do Estado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V - a realização de estudos, pesquisas e estatísticas, bem assim o levantamento de outras informações relevantes concernentes às causas, às conseqüências e a freqüência da violência doméstica e familiar contra a mulher, visando o aprimoramento das medidas para o seu combate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VI - a promoção de programas educacionais que disseminem valores éticos de Irrestrito  respeito à dignidade da pessoa humana;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VII - o destaque, nas atividades escolares de todos os níveis de ensino, para os conteúdos relativos aos direitos humanos;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VIII - a criação de mecanismos que, respeitada a legislação em vigor, permitam o acesso prioritário para mulheres vítimas de violência doméstica e familiar, especialmente nos casos de risco de morte, aos programas estaduais de moradia, renda, trabalho e outros.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Art. 4º Ficam assegurados à mulher em situação de violência doméstica e familiar, diretamente pelos órgãos estaduais ou, conforme o caso, por meio de convênios, parcerias, cooperação ou instrumentos análogos com órgãos governamentais da União e do município ou entidades não-governamentais: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 - a assistência jurídica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I - a assistência médica, social e psicológica, nos casos de violência doméstica e familiar, bem como a garantia de acesso aos procedimentos necessários e cabíveis nos casos de violência sexual, conforme mesma técnica federal para o atendimento dos agravos resultantes da violência sexual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>
          <w:color w:val="000000"/>
        </w:rPr>
        <w:t>III-  o acolhimento em casas de abrigo, em locais sigilosos, para mulheres e respectivos dependentes menores de 14 anos em situação de risco de morte decorrente de violência doméstica e familiar;</w:t>
      </w: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IV - a agilização dos processos de afastamento ou transferência de unidade de lotação para os servidores públicos estaduais em casos de violência doméstica e familiar em situação de risco.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000000"/>
        </w:rPr>
        <w:t>Art. 5º Esta Lei entra em vigor na data de sua publicação.</w:t>
      </w:r>
    </w:p>
    <w:p>
      <w:pPr>
        <w:pStyle w:val="Normal"/>
        <w:autoSpaceDE w:val="false"/>
        <w:ind w:right="50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50" w:firstLine="1440"/>
        <w:jc w:val="both"/>
        <w:rPr/>
      </w:pPr>
      <w:r>
        <w:rPr/>
        <w:t>Campo Grande, 13 de fevereiro de 2008.</w:t>
      </w:r>
    </w:p>
    <w:p>
      <w:pPr>
        <w:pStyle w:val="Normal"/>
        <w:autoSpaceDE w:val="false"/>
        <w:ind w:right="50" w:firstLine="1440"/>
        <w:jc w:val="both"/>
        <w:rPr/>
      </w:pPr>
      <w:r>
        <w:rPr/>
      </w:r>
    </w:p>
    <w:p>
      <w:pPr>
        <w:pStyle w:val="Normal"/>
        <w:autoSpaceDE w:val="false"/>
        <w:ind w:right="50" w:firstLine="1440"/>
        <w:jc w:val="both"/>
        <w:rPr/>
      </w:pPr>
      <w:r>
        <w:rPr/>
        <w:t>Deputado JERSON DOMINGOS</w:t>
      </w:r>
    </w:p>
    <w:p>
      <w:pPr>
        <w:pStyle w:val="Normal"/>
        <w:autoSpaceDE w:val="false"/>
        <w:ind w:right="50" w:firstLine="1440"/>
        <w:jc w:val="both"/>
        <w:rPr/>
      </w:pPr>
      <w:r>
        <w:rPr/>
        <w:t>Presidente</w:t>
      </w:r>
    </w:p>
    <w:sectPr>
      <w:type w:val="nextPage"/>
      <w:pgSz w:w="11906" w:h="16838"/>
      <w:pgMar w:left="1985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9:00Z</dcterms:created>
  <dc:creator>DGL</dc:creator>
  <dc:description/>
  <dc:language>en-US</dc:language>
  <cp:lastModifiedBy>mjanuario</cp:lastModifiedBy>
  <cp:lastPrinted>2007-11-28T11:57:00Z</cp:lastPrinted>
  <dcterms:modified xsi:type="dcterms:W3CDTF">2008-02-13T19:18:00Z</dcterms:modified>
  <cp:revision>3</cp:revision>
  <dc:subject/>
  <dc:title>Autora: Deputado CELINA JALLAD</dc:title>
</cp:coreProperties>
</file>