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298, DE 20 DE OUTUBRO DE 2023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ORGANOGRAMA DA ESTRUTURA DA SECRETARIA DE ESTADO DE INFRAESTRUTURA E LOGÍSTICA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14385" w:dyaOrig="9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33.7pt;height:410.8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6766261" r:id="rId2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21:00Z</dcterms:created>
  <dc:creator>CONLEG</dc:creator>
  <dc:description/>
  <cp:keywords/>
  <dc:language>en-US</dc:language>
  <cp:lastModifiedBy>Marcia Fatima Coimbra Januario</cp:lastModifiedBy>
  <dcterms:modified xsi:type="dcterms:W3CDTF">2023-10-23T14:21:00Z</dcterms:modified>
  <cp:revision>2</cp:revision>
  <dc:subject/>
  <dc:title/>
</cp:coreProperties>
</file>