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Nº 1581 DE 25 DE MARÇO DE 198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gulamenta a Lei nº 328, de 25 de fevereiro de 1.982, que  dispõ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obre a proteção e preservação do Pantanal Sul-Mato-Grossense e d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tras providênci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dro Pedrossian, Governador do Estado de Mato Grosso do Sul,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uso  das atribuições que lhe confere o artigo 58, inciso III,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tituição e tendo em vista o que dispõe o artigo 5º da Lei nº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28, de 25 de fevereiro de 1.982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 E C R E T 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1º  -  Para efeito do artigo 1º da Lei nº 328, de 25 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evereiro  de  1.982,  consideram-se  atividades  similares 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tilaria  de álcool ou usina de açúcar aquelas  que  produza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inga, rapadura, ou outro derivado da transformação de cana-de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çúcar, sorgo, mandioca   e espécies vegetais  como  gramínea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uberosas, cereais, dentre outr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2º  -  A  bacia  hidrográfica  do  rio  Paraguai  e de seu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ibutários no Estado de Mato Grosso do Sul corresponde a área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renagem com a seguinte delimit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o  Leste: limites estaduais com o Estado de Goiás e com a linh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visoria entre as bacias hidrográficas   do rio Paraguai (PA)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io Paraná (PR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o Norte: limites estaduais com o Estado de Mato Gross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o Sul: limites internacionais com a República do Paragua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o Oeste: limites internacionais com as Repúblicas do   Paraguai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Bolív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 1º - A delimitação referida neste artigo está   devidamen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crita no Anexo 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 2º -  Na área definida neste artigo somente serão admitidas 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ividades  de  pequeno   engenho   e   alambiques,   destinad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clusivamente a obtenção de produtos para o consumo domiciliar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uja quantidade obtida não caracterize finalidade comerci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3º - A proibição para instalar destilaria de álcool ou usi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 açúcar  e  similares na área do Pantanal delimitada no artig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terior,  abrange  todo  o  empreendimento,  incluindo   unida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dustrial, áreas agrícolas e concentração habitacion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4º - Outras atividades poluidoras de portes pequeno, médi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ande,  excepcional e de alto grau de poluição ou a critério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AMB  de  qualquer  porte  ou  nível  de  poluição, poderão s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aladas na área definida no art. 2º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ágrafo  único  -  Para  efeito  do  disposto  neste  artigo ser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brigatório   o   enquadramento   no  licenciamento  de  atividad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luidoras - (LAP), instituído pelo Decreto nº 599 de 26  de  jun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1980 e demais regulamentos, além da exigência da apresentaçã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um Projeto de Avaliação de Impacto Ambiental, conforme anexo I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5º  -  Para a classificação do empreendimento segundo o se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rte e nível de poluição, serão adotados os critérios constan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s Anexos III e IV, respectivament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6º - A localização de qualquer atividade poluidora em Ma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osso do Sul, determinará a bacia hidrográfica a qual pertenc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bendo ao INAMB identificá-la de acordo com o Anexo 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 7º  - as destilarias de álcool, já instaladas e em oper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ão poderão ampliar seus projetos existentes no que diz respeito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acidade instalada de produção de álcoo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8º - as demais fontes poluidoras que já se achem instaladas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m operação enquadrar-se-ão no LAP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9º - Este Decreto entrará em vigor na data de sua public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vogadas as 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, 25 de março de 1.982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 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FINIÇAO DA BACIA HIDROGRAFICA DO RIO PARAGUA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 bacia hidrográfica  do  rio  Paraguai  e de seus tributários 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tado de Mato Grosso do Sul corresponde a área de drenagem com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guinte delimitaçã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o Leste: limites estaduais com o Estado de Goiás  e  com  a  linh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visória entre as bacias  hidrográficas do rio Paraguai (PA) e 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aná (PR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o Norte: limites estaduais com o Estado de Mato Gross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o Sul: limites internacionais com a República do  Paragua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o Oeste: limites internacionais com as Repúblicas do  Paraguai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Bolívia, a seguir descrit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icia na divisa estadual de Mato Grosso do Sul com  o   Estad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oiás,  no  município  de  Costa  Rica/MS,  no  chapadão  entre  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ascentes do Rib. do Engano (PA)-MS e do Cor. Cabeceira  Alta  (PR)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O. Segue então pelo espigão divisor entre as seguintes microbaci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idrográficas: Cor. Agua Bonita (PA) e nascentes do Cor.Cachoeirinh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RR); nascentes do Rib. Morro Alto (PA) e nascentes  do  Cor. Mat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); nascentes do Rib.Morro Alto (PA) e Rib.Cascavel (PR);  Cor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oça (PA) e  Rib. Cascavel  (PR);  Rib.  Araras/Cor.Mosquito (PA)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r.Boa  Vista  (PR);  Cor.Cachoeirinha  (PA)  e Rib.Cascavel (PR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r.Espraiado (afluente do  Rib.Jauruzinho)  (PA)  e  rio  Sucurir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). Toma então, como guia,  o  alinhamento  da  estrada  que lig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sta Rica a Camapuã, seguindo em direção a Camapuã e  depois  pe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pigão  divisor  entre  as  seguintes  microbacias  hidrográfica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r.Roncador (PA) e nascentes do Cor.da Prata (PR);  nascentes  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ormadores do Rib.Figueirão  (PA) e  nascente do  Rio  Verde  (PR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ib.Quati/Rio Feio (PA) e nascentes do Rio Verde (PR); Rib.Pontinh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Coxo (PA) e Cor.Retirinho (afluente do rio Verde) (PR); Cor.Trê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arras (PA)  e  Rib.Claro.(PR);  Rib.  Sertãozinho  (PA) e Cor.Do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orros (PR); Rib.Mandioca (PA) e Rib.Brejão (PR); Rib.Barreiro (PA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Cor.Retirinho (PR); Rib.Camapuã (PA)  e  Rib.Salgado  (PR);  Cor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orrachudo/Lagoão (RA) e Cor.Israel (PR); Cor.Cadete (PA) e Cor.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embarque (PR); dai ate a localidade  de Lagoa Sanguessuga. Segu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tão, tendo como guia a estrada que  liga  Camapuã a BR.163, até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troncamento  com  esta BR.  Continua  então  tendo  como  guia 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inhamento da BR.163 com direção a cidade de Bandeirantes, e pass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  espigão  divisor  das   seguintes   microbacias  hidrográfica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r.Mimoso (PA) e Cor.Capim Branco (PR); Cor.Pontinha/Congonha (PA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Ribeirão Pinhe (PR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gue então,  rumo  a  cidade  de Bandeirantes, e tendo como guia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R.163, atravessa a cidade, segue pela BR.163 e depois pelo espig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visor entre as   seguintes   microbacias  hidrográficas: Cor.Trê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agoas   (PA)   e   Cor.  Rona (PR); Rib.Jatobá (RA) e nascentes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ib.  Maribondo  (PR):  voltando   novamente a BR.163 e seguindo e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reção a localidade de Jatobá,   e   atravessando-a,  segue   pel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R.163 com direção a Campo Grande, até o   espigão divisor entre 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icrobacias   hidrográficas  do  Cor.  Arrependido   (formador 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r.Pombal) (PA) e nascentes do Cor.Garapa (formador do Cor.Perdiz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)   Segue   então   pelo   espigão   divisor  entre as seguin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icrobacias    hidrográficas: Cor.Boa Vista (PA) e Cor.Estaca (PR);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r.Mateira  (PA)  e nascentes do Rib.Botas (PR) chegando a estra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  liga   Rochedinho   a   Campo  Grande tomando como guia o se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inhamento   em  direção   a Campo Grande, e   depois pelo espig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visor entre as seguintes microbacias hidrográficas:  Cor. Ceroul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RA) e Cor.Segredo (PR);  Cor.Piraputanga (RA) e Cor.Imbirussu (PR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daí até   a   estação  da NOB-INDUBRASIL. Toma entao como guia 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ilhos  da  Estrada de Ferro Noroeste do Brasil (NOB) ate a cida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Sidrolândia. Desta cidade segue tendo como guia o alinhamento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R.060 com direção   o   Nioaque,   até  o espigao divisor entre 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icrobacias   hidrográficas  do  Cor.Urumbeba  (PA)  e nascentes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r.Agua Fria (PR), e daí segue pelo espigão divisor dos formador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  rio   Nioaque  (PA) e nascesntes do Rib.Sto Antônio  (RR); 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ninde   (Pe)   e  Cor.  Sta.  Gertrudes (PR); até chegar no loc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nominado  POLACO; situado na BR.267 no trecho entre Guia Lopes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aguna (PA) e Maracajú (PR). Segue então pelo espigão divisor entr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s   seguintes    microbacias   hidrográficas: nascentes do Cor.S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tônio/rio Ramalhete (PA) e   nascentes do Cor.Cachoeira (PR); 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ão   Francisco/rio Feio (PA) e  Cor.Passa Cinco (PR); formadores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fluentes   do rio Roncador (PA) e rio Sta. Maria (PR); nascentes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ormadores   do  rio dos Velhos (PA) e Cor.Samambaia (RR), seguin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tão, como guia a estrada que liga a  BR.267 com o   patrimôni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beceira do Apa, ate este patrimônio. De cabeceira do  Apa segue 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inhamento da estrada que vai para Antônio  João, até esta cidad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Antônio João, segue o alinhamento da estrada que vai  para Pon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rã  até o espigão divisor entre as nascentes  do rio Estrela (PA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rio São Cristovão (PR), na  divisa internacional Brasil-Paraguai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 município de  Antônio João.   Para   determinação   desta  linh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visoria entre as bacias  hidrograficas do rio Paraguai (PA) e 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aná   (PR) utilizou-se como referência as Folhas Topográficas 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SG - Diretoria do Serviço Geográfico  do  Ministério do Exército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   Diretoria   de   Geodesia  e  Cartografia do IBGE  - Institu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rasileiro de Geografia e Estatíst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JETO DE AVALIAÇAO DE IMPACTO AMBIENT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OTEIRO BAS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 DIAGNOST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1. Levantamento Fís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Tipologia de sol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Geologia e geomorfolog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Hidrologia - águas superfici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 águas subterrâne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Clim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Uso e ocupação atual do so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2. Levantamento Biológ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Veget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Agricultu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Fauna terrestre e aquát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Flo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Limnolog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3. Levantamento Sócio-Econôm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mograf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úde e higiene da população; doenças endêmic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ividade econôm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 Setor primá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 Setor Secundá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 Setor terciá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Estrutura fundiári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Infra-estrutu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 sistema viário e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 sane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 energ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 comunica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1.4. Levantamento Ambient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Qualidade atual dos sistemas hídric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 fís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 quím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 biológ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Degradação dos sol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Degradação da veget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 AVALIAÇAO DO IMPACTO AMBIENT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1. Avaliação do potencial de impacto do proje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1.1. Atividade Industri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alteração  na  qualidade  das águas superficiais e subterrânea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racterísticas físicas, químicas e biológic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alteração  nas características físicas, químicas e biológicas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ol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poluição do a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.alteração na biota terrestr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1. Atividade Agrícol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ção  na  qualidade  das  águas superficiais e subterrâneas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racterísticas físicas, químicas e biológic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ção  nas  características  físicas,  químicas;  mecânicas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iológicas do sol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luição do a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ções microclimátic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ção na biota terrestr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1.3. Atividade Human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1.4. Nível de proteção da área de impac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valiação da capacidade de absorção do impacto pelo meio ambiente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2.1. So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assificação da capacidade de uso do so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sceptibilidade a eros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sceptibilidade de contaminação de aquífer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tencial de exploração de miné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sceptibilidade  a poluição por emprego de defensivos e insum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gropecuári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2.2. Agu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acidade  de  assimilação  de  efluentes, em vazões mínimas 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rpos receptor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coamento superficial e potencial de assoreame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usceptibilidade a eutrofiz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2.3. A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acidade de dispersão atmosféric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2.4. Bio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pacidade  de  resistência a impactos, nos sistemas terrestres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quátic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3.  Identificação qualitativa e/ou quantitativa dos impact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3.1. Impactos dire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águ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o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io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2.3.2. Impactos indire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teraçães demográfic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mportação de doenças e vetor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feitos da implantação de infra-estruturas de apo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 sane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 transpor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 aloja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 comunica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 energ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 edu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 saú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3. RECOMENDAÇOES E DIRETRIZ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 alternativas de projetos para a redução do impacto ambient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 II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ASSIFICAÇAO DE EMPREENDIMENTOS SEGUNDO SEU PORT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RTE DO                 PARAMETRO    DE    AVALIAÇA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MPREENDIMENT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ea Construída      Capital         nº.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otal (m)         (em UFERMS)     Empregad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QUENO          Ate        2.000  Até        2.000  Até         5º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DIO            Ate       10.000  Até       15.000  Até        1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ANDE           Ate       40.000  Até      150.000  Até      1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CEPCIONAL      Acima de  40.000  Acima de 150.000  Acima de 1.00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BSERVAÇAO IMPORTANTE: A atividade poluidora  será enquadrada pel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âmetro que der maior dimensão dentre os parâmetros  disponíve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 momento do requerimento (margem de segurança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EXO IV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ASSIFICAÇAO DE ATIVIDADES POLITIC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IVEL DE POLUIÇAO : a. alto - m. médio - p. pequen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TIVIDADES POLUIDOR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ível de                       Nível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TRATIVAS                  Poluição                      Polui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tração de minérios de metais        Extração de caulim (argil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tais preciosos                      refratária)...............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tração de minérios de ouro,         Extração de mica ou malaca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clusive em pó e de aluvião    a     cheta.....................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tração de minério de plati-         Extração de ocras outr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a.........................     a     terras corantes...........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tração de minério de prata    a     Extração de cristal de ro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tração de outros minérios           cha (quartzo).............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metais preciosos, não es-          Extração de talco ........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cificados ou não classifi-          Extração de feldspato, apa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dos.......................    a     tita, gráfica, baritina,pi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ita e materiais abrasivos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tração de minerais metali-          Extração de outros miner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s (exclusive os preciosos)          não  metálicos  ( exclusiv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tração de minérios de alu-          pedras preciosas e semipre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ínio.......................    a     ciosas, de pedras e outr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tração de minérios de fer-          materiais de construção   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o..........................    a     de sal marinho e de combus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tração de minérios de co-           tíveis minerais), não espe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re .......................     a     cificados ou não  classifi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tração de minérios de zin-          cados ....................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.........................     a     Extração de pedras precios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tração de minérios de chum-         e semiprecios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o e estanho...............   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tração de minérios de mân-          Extração de pedras precio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nes......................     a     sas........................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tração de minérios de ní-           Extração de pedras semipre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l.......................     a     ciosas.....................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tração de minérios de tun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stênio....................     a     Extração de pedras e outr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tração de outros minérios           materiais de constru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minerais metálicos (exclu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ve os preciosos), não espe-        Extração de pedras de  cons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ficados ou não  classifica-        trução......................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s.                                 Extração de mármore,  ardo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traÇAo de minerais não  me-        sia e granito...............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álicos (exclusive de pedras         Extração de areia, casca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eciosas e semipreciosas   ,        e saibro ...................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pedras  e outros materiais        Extração  da outros    mate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construção, de sal   mari-        riais de construção não  es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ho e de combustíveis   mine-        pecificados ou não classifi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ais).                               cados.......................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tração de amianto..........  a     Extração de S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tração de calcário (pedr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mariscos),gesso em  bruto          Extração de sal marinho..... 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gipsita)...................   a     Extração de sal gema........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tração de combustíveis mi-         Oleaginos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er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tração de babaçú (coqui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tração de carvão-de-pedra,         lhos de ) .................. p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clusive o lavrado e benefi-        Extração de andiroba  (se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ado na boca do mina(hulha)   a     mente de)................... p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tração de xisto betumimoso   a     Extração de resinas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tração de petróleo e gás           plantas silvestres.......... p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atural .....................  a     Extração de castanha-do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tração de outros combustí-         pará ....................... p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eis minerais, não especifi-         Extração de caroço de  algo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dos ou não classificados..   a     dão......................... p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tracão de minerais fósseis         Extração de côco-da-bahia... p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tração de gergelim ( s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tração de monazita ( areia         same) e de girassol(semen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onazítica).................   a     te)......................... p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tração de minérios de rá-          Extração de outros  produ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o.........................   a     tos vegetais oleaginoso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tração de minérios de tó-          não especificados ou  n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io.........................   a     classificados............... p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tração de minérios de urâ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io.........................   a     Extração de produtos vege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tração de outros  minerais         tais  cerífic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ósseis, não especificados..   a     Extração de folhas de car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tração de produtos vege-           nauba e de coquilhos 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ais (exclusive oleaginosos,         ouricuri (licuri-aricuri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eríficos, tanantes e  tinto         ariri-oicuri ou alicuri).... p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iais, medicinais, tóxicos           Extração de outros  produ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combustíveis)                      tos  vegetais   ceríficos  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ão especificados ou  n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tração de madeiras em to-          classificados............... p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os e lenha................   p      Extração de produtos ta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tração de bambus (cana-da-         nantes e tintori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índia), junco, vime, plhas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dutos similares..........  p      Extração de angico, barba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tração de caroa, guaxima,          timão, nangue e quebracho... p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rrapicho, malva, piaçava ,         Extração de gomas e  resi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ucum, agave (sisal),  juta,         nas tapantes e tintori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nhamo, linho em bruto, ra-         Extração de  outros  produ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i em bruto e algodão.......  p      tas tanantes e tintoriai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tração de crina vegetal  ,         não especificados ou  n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ina e outros estofos               classificados .............. p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tração de cortiça ou gordi-        Extração de produtos vege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ha em bruto, borracha vir-          tais medicinai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m (balata, látex,  macamoi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a e outras) ..............   p      Extração de ervas e   raí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tração de outros  vegetais         zes medicinais............   p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exclusive oleaginosos,cerí-         Extração de sementes 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cos, tanantes e tintoriais,        mostard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dicinais,tóxicos e combus-         Extração de outros  produ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íveis), não especificados           tos vegetais medicinais 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 não classificados .......  p      não especificados ou  n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assificados .............  p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tração de produtos vege-           Extração de produtos vege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ais.                                tais  tóxic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ível de                          Nível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luição                          Polui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tração de fumo em folha...   p     Fabricação de  artigo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tração de outros produtos          gres e de material cerâmi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egetais tóxicos, não especi-        co refratário (   exclusiv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cados ou não classificados.  p     de barro cozido).  Fabrica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ção de telhas, tijolos, la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tração de combustíveis ve-         drilhos, mosaicos,  pasti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tais.                              lhas, manilhas, tubos, co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tração de tarfa (carvão ve-        nexões e outros artigos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tal).                              gres e de materiais cerâmi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tração de outros  combustí-        cos e cerâmicos refratári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eis vegetais não  especifi-         (exclusive de barro cozi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dos ou não classificados.... p     do)........................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azulejos, ca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TRANSFORMAÇAO                     lhas, cantos, rodapes e se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lhantes ..................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ritamento e aparelhamento           Fabricação de material  sa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pedras para construção e          nitário, velas filtrante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ecução de trabalhos em már-        e outros artefatos de lou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ore; granito e outras   pe-         ça (exclusive louça p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ras.                                serviço de mesa). Fabrica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ção de aparelhos  sanitá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rmoraria                           rios de louça (banheiras 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parelhamento de mármore, ar-        bides, pias e vasos)  e ve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sia, granito e outras pe-          las filtrantes..............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ras em chapas e placas.......  a    Fabricação de louças  p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ritamento de pedras..........  a    serviço de mesa.Fabri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ecução de obras de cantaria.  a    de aparelhos completos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peças avulsas de  louç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ecução de esculturas, enta-        para serviço de jantar, chá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hos e outros trabalhos   em         e café ..................... 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abastre, mármore, ardosia          Fabricação de artefatos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anito e outras pedras, in-         porcelana para instala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usive execução de jazigos,         elétricas. Fabricação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pulturas, túmulos, imagens         bases para chaves e  isola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outras obras-de arte........  a    dores elétricos, porta-fu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íveis, interruptores, pi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Cal                    nos, receptáculos, plunge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cal virgem......  m    tomadas porta-lâmpadas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cal  hidratada         semelhantes de louça porce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 extinta....................  m    lanizada....................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cal mariscos....  m    Fabricação de copos gradua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artigos de bar-        dos e outros  artigos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o cozido, de material cerâ-         porcelana para laborató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ico refratário, artigos  de         rios........................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es e artefatos de louças,          Fabricação de artefatos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rcelana e faiança.                 louça, porcelana,  faianç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cerâmica artística,  n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artigos de bar-        especificados ou não  clas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o cozido (exclusive material-       sificados...................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erâmico), fabricação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nilhas, tijolos  vasilha-          Fabricação de cimento e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s e outros artigos de bar-         peças, ornatos e estrutu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o cozido ( exclusive materi-        ras de cimento, gesso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l cerâmico). Alvenaria   e          amianto e de produtos afin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ouças........................  a   de marmorite, granitina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teriais semelhant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ível de                        Nível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luição                        Polui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cimento......... a     Fabricação de artefatos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dro para imdústria farma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eparação de concreto e  ar-        cêutica, laboratórios, hos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massa.                             pitais e afins. Fabrica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eparação de material    de         de ampôlas: (inclusive 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strução ................... p     vidro neutro),  copos  gra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artefatos de           duados, funis, bastões    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mento e de cimento armado          provetas, pipetas, sering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caixas d'água, caixas   de          hopodérmicas    e    seme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ordura, fossas sépticas    ,        lhantes.................... p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anques, manilhas, tubos    ,        Fabricação de artefatos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exães, estacas, postes   ,        vidro, vidro refratário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gas de concreto, lajotas e         cristal para uso doméstic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ijolos de cimento e seme -          Fabricação de  aparelh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hantes)...................... p     completos e de peças avul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ladrilhos e mo-        sas de vidro: e cristal pa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aicos de cimento............. p     ra serviço de mesa.  Fabri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ladrilhos    e         cação de artigos de  vidr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dutos afins de marmorite,         e cristal para  adorno 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ranitina e materiais   seme-        toucador, inclusive bijute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hantes....................... P     rias. Fabricação de  arti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artefatos   de         gos de vidro refratário..... p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brocimento.                        Fabricação de artigos di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ersos de vidro e  crista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chapas, telhas, canos, mani-        para iluminação  elétr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has, tubos, conexões, caixas        Fabricação de abajures,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gua, caixas de  gordu-             pliques, arandelas, baci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a e semelhantes............ a       para lustres, lanternas  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peças e   orna-        globas, mangas e   artig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os de gesso e estoque (ca-          semelhantes de vidro   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has, cantoneiras, sancas  ,         cristal..................... 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brões e semelhantes)...... p       Fabracação de artefatos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imagens, esta-         vidro para lâmpadas elétri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uetas e objetos de   adorno         cas. Fabricação de bulb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gesso e estoque.......... p       para lâmpadas incandescen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artigos de ges-        tes e de bulbos e tubos pa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o e estoque, não especifi-          ra lâmpadas fluorescente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dos ou não classificados.. p       ou a gás de mercúrio, neo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e  elaboração  de         ou  semelhantes............. 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dro e cristal.                     Fabricação de vidro   p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lógios.................... 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vidro plano  e         Fabricação de espelhos...... 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estruturas de vidro.  Fa-         Fabricação de artigos 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ricação de vidro plano, de          vidro e cristal não especi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dro em barras, tubos e ou-         ficadas ou não classifica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as  formas................ a       dos......................... 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vasilhames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idro. Fabricação de frascos         Fabricação de produtos  di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a especicialidades famacêu-       versos  e preparação de  mi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icas, perfumarias e seme-           nerais não metálic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hant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eparação de talco, gess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ampôlas para           e caulim. Oficina de gesso..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rrafas e jarras térmicas.          Preparação de amianto  (as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garrafas, me-          besto).....................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as-garrafas, litros, meios-         Preparação de cristal  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tros e semelhantes.. ...... a      rocha (quartzo)............  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ível de                        Nível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luição                        Poluiç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eparação de Mica ou malaca-        cabos de aço...............  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heta .......................  a     Fabricação de telas e outr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eparação de minerais    não        artigos de arame............ 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tálicos diversos,inclusive         Fabricação de artigos de fer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eia .......................  a     ro, aço e metais trefilado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artigos de gra-        não especificados ou   n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ta.  Fabricação de  eletro-        classificados............... 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s e refratários de grafita   a     Estaparia, funilaria e 1ª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materiais abra-        toa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vos. Fabricação de lixas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bolos de esmeril...........  a     Fabricação de artigos de aç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artefatos de           estampado................... 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inerais nao metálicos, não          Fabricação de artigos de alu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specificados ou não classi-         mínio estampado............. 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cados...................... a      Fabricação de artigos de me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al estampado.............. 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derurgia e metalurgia dos          Fabricação de artigos de fu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ão ferrosos e elaboração de         nilaria e latoaria em chap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dutos siderúrgicos e meta-        de folha de flandres........ 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úrgicos.                            Fabricação de artigos de fu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iderurgia. Produção de  fer-        nilaria e latoaria em chap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o gusa. Produção de ferro e         de aço e ferro ............. 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ço. Produção de canos e  tu-        Fabricação de artigos de fu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os de ferro e aço. Produção         nilaria e latoaria em chap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ferro-ligas em todas as           de cobre, zinco e outros  me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ormas. Cordoalha de navios.         tais não ferrosos........... 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ssame......................  a     Estamparia, funilaria e 1ª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talurgia, Metalurgia dos           tuaria, não especificados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tais nao ferrosos..........  a     não classificados........... 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talurgia do alumínio, co-          Serralheria, caldeiraria 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re, chumbo e estanho. Pro-          fabricação de recipientes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ução de chapas, perfis, tre-        aç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lados de alumínio, cobre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igas de cobre, inclusive ca-        Fabricação de ferragens (ca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s e tubos. Produção de  ca-        deados, fechaduras, dobradi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os e tubos de chumbo e esta-        ças, ferrolhos. guarnições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ho, inclusive outras  for-          congêneres)................. p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s..........................  a     Fabricação de cofres........ 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orjaria e fundição de produ-        Fabricação de esquadrias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os, siderúrgicos e metalúr-         metal (portas de aço, grad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icos. Fundição de  metais           portões, basculantes e seme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ao ferrosos.                        lhantes).................... 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aminação e relaminação de           Fabricação   de fogões, foga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dutos siderúrgicos e meta-        reiros e aguecedores não elé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úrgicos. Laminação e rela-          tricos...................... 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inação de ferro e aço e  de         Fabricação de artefatos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tais nao ferrosos ou de li-        Serralheria artíst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s de metais não ferrosos... a      Fabricação de artigos de cal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estruturas  me-        deiraria (autoclaves,  estu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álicas...................... m      fas e aparelhos semelhantes) 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artefatos  de          Fabricação de recipientes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erro aço e metais não ferro-        aço (para embalagem de gas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os trefilados. Fabricação           para combustíveis e  lubrifi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 pregos, tachas, aresta  e         cantes, latões para laticí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melhantes, parafusos,  por-        nios,tambores e outros)..... 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s e arruelas, correntes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artigos de  ser-       Fabricação de caldeiras 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alheria, não   especificados        geradores de vapor ......... 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 não classificados. Artefe-        Fabricação de turbinas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os de ferro, bronze, etc..   p      máquinas a vapor ........... 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utelaria, fabricação de   ar-       Fabricação de rodas e tur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as, ferramentas,quinquiIha -        Fabricação de motores   fi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ias, esponjas e  palhas   de        xos de combustão interna.... 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moinhos 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navalhas e lâmi-       vento ...................... 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as de barbaer .............. p      Fabricação de equipamen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facas, facões,         para transmissão (mancai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soura, canivetes e talheres   m    eixos de transmissão,   po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revalveres e           lias, volantes,   rolamen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tras armas de fogo.........   m    tos e outros)............... 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punhais, sabres,       Fabricação de máquinas,  a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lorestes e outras armas bran-       parelhos e equipamen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s...........................  m    não elétricos para instala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ferramentas    e       ções hidráulicas e térmi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utensílios para trabalhos  ma-       cas (carneiros hidráulic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uais (ferramentas de corte,         bombas centrífugas ou rota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nxadas, foices, machados,           tivas de baixa e alta pres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s,  martelos,  tarrachas e         são, e semelhantes; equipame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melhantes). Ferramentas  in-       mentos para lavanderia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ustriais ..................   p     cozinhas, vapor e calefa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quinquilharias         ção para fins industriais)   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ra escritório e para    uso        Fabricação de máquinas.  a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ssoal. Isqueiros..........         parelhos e equipamen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esponjas e pa-         não elétricos para instala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has-de-aço.................   a     ções de ventilação e de re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artigos de cute-       frigeração (compressore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aria, não especificados   ou        aspiradores, exaustores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ão classificados............  p     ventiladores industriai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cessos metalúrgicos  diver-       máquinas e aparelhos de re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os e fabricação de artefatos        frigeração e equipament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talúrgicos não compreendi -        para instalaçoes de ar co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s em outros grupos.                 dicinado, renovado e r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rigerado). Extinto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mpera,galvanizadas  e opera-       incêndio...............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ções similares (tempera   em         Fabricação de máquinas,fe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erro e aço, recozimento  de         ramentas, máquinas  opera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ames, esmaltage estanha-           trizes e aparelhos  indus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m, doura ao de outros pro-          triais, inclusive peças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essos.                              acessóri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nodizaçao, niquelagem, croma-       Fabricação de máquinas 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m..........................    a   aparelhos para a indúst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artefatos meta-        siderúrgica e metalúrgica.  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úrgicos, não compreendid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m outros grupos..........   a       Fabricação  e máquinas 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 de máquinas,  apare-     aparelhos para a indúst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hos e equipamentos não   elé-       do açúcar, estilaria   d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icos  ara transmissão e ins-       álcool e de aguardente......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alações hidráulicas, térmi-         Fabricação de máquinas 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s, de ventiiação e de refri-       aparelhos para a indústr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ção.                             de celulose, papel e papel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máquinas e apa-        Fabricação de peças, acessó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lhos para a indústria   de         rios, utensílios e ferramen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óleos vegetais...............   m    tas para máquinas e apare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máquinas e  apa-       lhos destinados a agricultu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lhos para a indústria de ma-       ra e as industrias rurais.. 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ira (serrarias, carpinta-          Fabricação de montagem 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ias, marcenarias e outras).....m    máquinas, aparelhos e equi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máquinas e  apa-       pamentos para a agricultu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lhos para olarias,   indús-        e as industrias rurais, nã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ia de cerâmica e para o tra-       especificadas ou não classi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amento de pedras, saibros e         ficadas......................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eias..........................m    Fabricação de máquinas, apa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máquinas e  apa-       relhos e equipamentos  p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lhos para a indústria    de        instalações industriais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uro e do calçado..............m    comerci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peças, acessó-         Fabricação de balanças, bás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ios, utensílios e ferramen-         culas e máquinas de fatiar...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as para máquinas industriais        Fabricação de máquinas re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Usinagem, ferramentas de   ma-       gistradoras..................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izes..........................m    Fabricação de bombas     p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máquinas e  apa-       gasolina e outros combustí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lhos para a indústria (de          veis.........................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nificação e massas alimentí-       Fabricação de elevadores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ias, de bebida, gráfica e ou-       escadas rolantes para trans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as), não especificadas ou          portes de pessoas............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ão classificadas...............m    Fabricação de aparelho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máquinas e  apa-       transporte e elevação de ca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lhos para a agricultura   e        sa para fins industriais.....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dustrias rurais,  inclusive        Fabricação de máquinas, apa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ças e acessórios.                  relhos e equipamentos  p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stalações comerciais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e montagem de  tra-       industriais, não especifica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ores agrícolas.................m    das ou não classificad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arados, ceifa-         Máquinas elevadas, mecâni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iras, trilhadeiras, grades,        cas e tornos.............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meadeiras, cultivadores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melhantes ....................m    Fabricação de máquinas, apa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pulverizadores,        relhos e equipamentos  pa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olvilhadeiras, extintores de        o exercício de artes e  ofí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ormiga e semelhantes...........m    cios, para doméstico    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encubadoras,           para escritó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riadeiras, campânulas e   ou-       Fabricação de máquinas 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os aparelhos avícolas.........m    costura (inclusive cabeço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máquinas e  apa-       tes)........................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lhos para o beneficiamento         Fabricação de máquinas e apa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 algodão  e de  outras fibras m    relhos  para barbeiro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máquinas e apa-        cabelereiros e profiss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lhos para o beneficiamento de      similares...................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fé, arros e outros cereais....m    Fabricação de máquinas de es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debulhadores,          crever......................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snatadeiras, batedeiras e          Fabricação de máquinas de  so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utros aparelhos de tipo ma-         mar, de calcular e de contabi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ual ...........................m    lidade .....................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máquinas de            e artigos semelhantes......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rocessamento de dados.........m     Fabricação de refriderado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máquinas e apa-        res, apareIhos de ar regri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lhos para escritório.........m     gerado, aspiradores de pó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máquinas, apa-         batedeiras, enceradeira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lhos e equipamentos para o         liquidificadores, máquin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xercício de artes e ofícios         de lavar roupa, ventilado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 para uso doméstico não  es-        res, ferro de engomar e  se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cificados ou não classifi-         melhantes..................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dos..........................m      Fabricação de refrigerado 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material   elé-         res e geladeiras comerciai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ico, inclusive lâmpadas.            balcões frigoríficos, sorve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iras e semelhantes.......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geradores,  mo-         Fabricação de esterilizado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ores, conversores e      de          res, estotas, máquinas 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ansfomadares para rádios,           coar café e semelhantes....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levisores e aparelhos  ele-         Fabricação de aparelho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odomésticos..................m      ferro de soldar............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material   elé-         Fabricação de aparelho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ico para veículos (bobinas          raios X; aplicações de   in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elas, de ignição, dínamo             travermelbo e ultraviole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, motores de partida ou arran-        aparelhos eletrocirúrgico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s e outros).................m      eletrodentários, para   ele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acumuladores,           trodiagnóstico e semelhan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baterias e pilhas secas.......m       tes........................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aparelhos de            Fabricação de aparelhos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medidas elétricas (amperíme-          galvanização (cromação,  ni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os, frequencímetros,  medi-         quelação) e aparelhos   ele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res de luz e força, volíme-         trotécnicos (osciloscópio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os e semelhantes).   Fabri-         painéis de comando, testado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ção de lâmpadas (inclusive          res de válvulas eletrônica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lamentos)...................m       carregadores de bateria   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fios, cabos  e          semelhantes)................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dutores elétricos e de ma-         Fabricação de válvulas e tu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erial  para instalação   elé-        bos para aparelhos médico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ica (quadros, chaves,    ci-        e radiológicos..............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arras, ferragens, galvaniza-         Fabricação de aparelhos;  u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os, fitas isolantes,   fusí-         tensílios e equipamentos  e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veis  isoladores, comutado-           létricos para fins  domésti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s, interruptores e   seme-          cos, comerciais, industriai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hantes). Elevadores............m     terapênticos,  eletro-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eletrodos  (in-         químicos e para outros uso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lusive grafite)................a     técnicos não especificados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resistências e          ou não classificados.......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ondensadores elétricos.........m     Fabricação de material 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bricação de material  elé-          comunicaçõe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trico, não especificados  ou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não classificados (inclusiv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eças de torneiro mecânico).....m    Fabricação  de aparelhos te-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8:31:00Z</dcterms:created>
  <dc:creator>apatrick</dc:creator>
  <dc:description/>
  <dc:language>en-US</dc:language>
  <cp:lastModifiedBy>apatrick</cp:lastModifiedBy>
  <dcterms:modified xsi:type="dcterms:W3CDTF">2004-01-23T18:31:00Z</dcterms:modified>
  <cp:revision>2</cp:revision>
  <dc:subject/>
  <dc:title>DECRETO Nº 1581 DE 25 DE MARÇO DE 1982</dc:title>
</cp:coreProperties>
</file>