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DECRETO N</w:t>
      </w:r>
      <w:r>
        <w:rPr>
          <w:rFonts w:cs="Times New Roman;Device Font 10cpi" w:ascii="Times New Roman;Device Font 10cpi" w:hAnsi="Times New Roman;Device Font 10cpi"/>
          <w:strike/>
          <w:sz w:val="24"/>
          <w:szCs w:val="24"/>
        </w:rPr>
        <w:t>º</w:t>
      </w:r>
      <w:r>
        <w:rPr>
          <w:rFonts w:cs="Times New Roman;Device Font 10cpi" w:ascii="Times New Roman;Device Font 10cpi" w:hAnsi="Times New Roman;Device Font 10cpi"/>
          <w:sz w:val="24"/>
          <w:szCs w:val="24"/>
        </w:rPr>
        <w:t xml:space="preserve"> 13.044, DE 13 DE SETEMBRO DE 2010.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Cria o Núcleo de Apoio ao Servidor da Superintendência de Assistência Socioeducativa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 xml:space="preserve">O GOVERNADOR DO ESTADO DE MATO GROSSO DO SUL, no exercício da competência que lhe conferem os incisos VII e IX do art. 89 da Constituição Estadual,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D E C R E T A: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Art. 1º Fica criado o Núcleo de Apoio ao Servidor da Superintendência de Assistência Socioeducativa, integrante da Secretaria de Estado de Justiça e Segurança Pública, para prestar auxílio aos servidores da carreira Gestão de Medidas Socioeducativas, visando ao seu equilíbrio físico e emocional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Art. 2° Ao Núcleo de Apoio ao Servidor, diretamente subordinado à Coordenadoria de Medidas Socioeducativas da Superintendência de Assistência Socioeducativa, compete: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I - quanto à adaptação: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a) assessorar e acompanhar os procedimentos de admissão de candidatos na estrutura de pessoal da Superintendência de Medidas Socioeducativas, recepcionando, orientando e conduzindo o servidor no processo de ambientação e adequação funcional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b) oferecer suporte técnico à comissão de avaliação de desempenho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c) promover parcerias com os diretores das Unidades Educacionais para auxiliar o Núcleo de Apoio ao Servidor, quanto à atividade ou a afastamento de servidor, seja por problemas físicos ou psíquicos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d) acompanhar os casos de readaptação, reversão, reintegração, recondução, disposição, aproveitamento, aposentadoria e falecimento do servidor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e) analisar, em sigilo, situações-problema que envolvam o servidor, para que sejam tomadas providências em seu auxílio;</w:t>
      </w:r>
    </w:p>
    <w:p>
      <w:pPr>
        <w:pStyle w:val="PargrafodaLista"/>
        <w:ind w:left="0"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f) analisar, acompanhar e auxiliar o servidor, tomando providências necessárias para apoio e solução das dificuldades, de forma sigilosa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II - quanto à saúde do socioeducador: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a) instituir política de valorização do trabalhador, com o objetivo de elevar a auto-estima e a qualidade de vida do servidor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b) orientar o servidor em suas dificuldades com atendimento médico, odontológico e hospitalar, possibilitando a recuperação da capacidade laboral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c) acompanhar o servidor que estiver afastado por licença médica e, diligenciar para diminuir as dificuldades enfrentadas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d) orientar o servidor que estiver afastado em licença médica por motivo de doença em pessoa da família, visando a amenizar o problema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e) acompanhar a abstinência ao trabalho, observando e analisando suas causas, possibilitando ações interventivas e preventivas que o caso requeira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f) auxiliar no trâmite da licença maternidade e paternidade, garantindo o direito e o bem-estar do servidor e de seus familiares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III - quanto à previdência social: auxiliar e orientar o servidor quanto às dificuldades em questões de benefícios da Previdência Social, propiciando o acesso aos direitos facultados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IV - quanto à prevenção e proteção: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b/>
          <w:b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a) promover ações preventivas, orientar e encaminhar os servidores que possuam problemas como obesidade, tabagismo, alcoolismo, drogas e doenças contagiosas aos órgãos credenciados do Estado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b) promover ações preventivas para assistência à saúde da mulher e do homem, com objetivo de alertar sobre a necessidade de exames médicos regulares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c) promover a capacitação de servidores em primeiros socorros e prevenção de doenças, providenciar palestras de auto-estima, motivação, e demais temas relacionados ao bem-estar do servidor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d) articular-se com diversos órgãos e instituições governamentais e não governamentais, objetivando minimizar dificuldades do servidor em relação à assistência à saúde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e) promover ação psicossocial à família do servidor, quando tiver relação direta com o problema do servidor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f) auxiliar os servidores da carreira Gestão de Medidas Socioeducativas, quando necessário, e pleitear vagas em centros de educação infantil para os seus dependentes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g) participar de estudos e colaborar no desenvolvimento de programas de saúde ocupacional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h) averiguar a possibilidade de transporte para o servidor do interior ou de seus dependentes, que necessitem de atendimento médico na Capital, caso a locomoção não seja possível por meios regulares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V - quanto à educação para o trabalho: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b/>
          <w:b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a) incentivar a participação em cursos de formação, treinamento e reciclagem profissional referente à sua área de atuação, com vista a agregar conhecimentos e a subsidiar o trabalho realizado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b) participar do processo de seleção, encaminhamento e acompanhamento de servidores a cursos de capacitação e ou de formação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VI - quanto ao esporte e lazer: fomentar a realização de atividades relacionadas a práticas esportivas, culturais, confraternizações, atividade artísticas, com o objetivo de promover a integração entre os servidores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VII - quanto à terceira idade: assistir o servidor em situação de pré-aposentadoria, minimizando efeitos impactantes em sua vida, preparando-o para assumir novo papel no convívio sociofamiliar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Art. 3º Este Decreto entra em vigor na dada de sua publicação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Campo Grande, 13 de setembro de 2010.</w:t>
      </w:r>
    </w:p>
    <w:p>
      <w:pPr>
        <w:pStyle w:val="Normal"/>
        <w:spacing w:lineRule="auto" w:line="240" w:before="0" w:after="0"/>
        <w:jc w:val="center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ANDRÉ PUCCINELLI</w:t>
      </w:r>
    </w:p>
    <w:p>
      <w:pPr>
        <w:pStyle w:val="Normal"/>
        <w:spacing w:lineRule="auto" w:line="240" w:before="0" w:after="0"/>
        <w:jc w:val="center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Governador do Estado</w:t>
      </w:r>
    </w:p>
    <w:p>
      <w:pPr>
        <w:pStyle w:val="Normal"/>
        <w:spacing w:lineRule="auto" w:line="240" w:before="0" w:after="0"/>
        <w:jc w:val="center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WANTUIR FRANCISCO BRASIL JACINI</w:t>
      </w:r>
    </w:p>
    <w:p>
      <w:pPr>
        <w:pStyle w:val="Normal"/>
        <w:spacing w:lineRule="auto" w:line="240" w:before="0" w:after="0"/>
        <w:jc w:val="center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Secretário de Estado de Justiça e Segurança Pública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Device Font 10cpi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Device Font 10cp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;Device Font 10cpi" w:hAnsi="Times New Roman;Device Font 10cpi" w:eastAsia="Times New Roman;Device Font 10cpi" w:cs="Times New Roman;Device Font 10cp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8:00Z</dcterms:created>
  <dc:creator>arnold</dc:creator>
  <dc:description/>
  <cp:keywords/>
  <dc:language>en-US</dc:language>
  <cp:lastModifiedBy>SEDMS</cp:lastModifiedBy>
  <cp:lastPrinted>2010-09-09T16:46:00Z</cp:lastPrinted>
  <dcterms:modified xsi:type="dcterms:W3CDTF">2010-09-14T12:18:00Z</dcterms:modified>
  <cp:revision>2</cp:revision>
  <dc:subject/>
  <dc:title>DECRETO Nº xxxxxx, DE xx DE xxxxxxx DE 200x</dc:title>
</cp:coreProperties>
</file>