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color w:val="0000CC"/>
          <w:sz w:val="12"/>
          <w:szCs w:val="12"/>
        </w:rPr>
      </w:pPr>
      <w:r>
        <w:rPr>
          <w:rFonts w:cs="Tahoma" w:ascii="Tahoma" w:hAnsi="Tahoma"/>
          <w:strike/>
          <w:color w:val="000000"/>
          <w:sz w:val="12"/>
          <w:szCs w:val="12"/>
          <w:lang w:eastAsia="pt-BR"/>
        </w:rPr>
        <w:t xml:space="preserve">ANEXO I DO DECRETO Nº 16.268, DE 4 DE SETEMBRO DE 2023. </w:t>
      </w:r>
      <w:r>
        <w:rPr>
          <w:rFonts w:cs="Tahoma" w:ascii="Tahoma" w:hAnsi="Tahoma"/>
          <w:strike/>
          <w:color w:val="0000CC"/>
          <w:sz w:val="12"/>
          <w:szCs w:val="12"/>
          <w:lang w:eastAsia="pt-BR"/>
        </w:rPr>
        <w:t xml:space="preserve">(redação dada pelo Anexo I do </w:t>
      </w:r>
      <w:r>
        <w:rPr>
          <w:rFonts w:cs="Verdana" w:ascii="Verdana" w:hAnsi="Verdana"/>
          <w:strike/>
          <w:color w:val="0000CC"/>
          <w:sz w:val="12"/>
          <w:szCs w:val="12"/>
        </w:rPr>
        <w:t>Decreto nº 16.292, de 9 de outubro de 2023)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trike/>
          <w:color w:val="0000CC"/>
          <w:sz w:val="12"/>
          <w:szCs w:val="12"/>
        </w:rPr>
      </w:pPr>
      <w:r>
        <w:rPr>
          <w:rFonts w:cs="Times New Roman" w:ascii="Verdana" w:hAnsi="Verdana"/>
          <w:b w:val="false"/>
          <w:strike/>
          <w:color w:val="0000CC"/>
          <w:sz w:val="12"/>
          <w:szCs w:val="12"/>
        </w:rPr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trike/>
          <w:sz w:val="12"/>
          <w:szCs w:val="12"/>
        </w:rPr>
      </w:pPr>
      <w:r>
        <w:rPr>
          <w:rFonts w:cs="Times New Roman" w:ascii="Verdana" w:hAnsi="Verdana"/>
          <w:b w:val="false"/>
          <w:strike/>
          <w:sz w:val="12"/>
          <w:szCs w:val="12"/>
        </w:rPr>
        <w:t>MODELO DE RESOLUÇÃO OU DE PORTARIA DE DESIGNAÇÃO DE COMISSÃO DE INVENTÁRIO DE BENS MÓVEIS</w:t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b/>
          <w:b/>
          <w:strike/>
          <w:sz w:val="12"/>
          <w:szCs w:val="12"/>
        </w:rPr>
      </w:pPr>
      <w:r>
        <w:rPr>
          <w:rFonts w:cs="Times New Roman" w:ascii="Verdana" w:hAnsi="Verdana"/>
          <w:b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 xml:space="preserve">RESOLUÇÃO OU PORTARIA Nº </w:t>
      </w:r>
    </w:p>
    <w:p>
      <w:pPr>
        <w:pStyle w:val="TextBody"/>
        <w:tabs>
          <w:tab w:val="clear" w:pos="708"/>
          <w:tab w:val="left" w:pos="6100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6100" w:leader="none"/>
        </w:tabs>
        <w:jc w:val="both"/>
        <w:rPr/>
      </w:pPr>
      <w:r>
        <w:rPr>
          <w:rFonts w:cs="Times New Roman" w:ascii="Verdana" w:hAnsi="Verdana"/>
          <w:strike/>
          <w:sz w:val="12"/>
          <w:szCs w:val="12"/>
        </w:rPr>
        <w:t>O (especificar o cargo do dirigente máximo do órgão ou da entidade), no uso de suas atribuições legais, e tendo em vista o disposto na Lei nº 6.035, de 26 de dezembro de 2022, e suas alterações, e no Decreto nº 16.268, de 4 de setembro de 2023,</w:t>
      </w:r>
    </w:p>
    <w:p>
      <w:pPr>
        <w:pStyle w:val="TextBody"/>
        <w:tabs>
          <w:tab w:val="clear" w:pos="708"/>
          <w:tab w:val="left" w:pos="6100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R E S O L V E: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1º Institui-se a Comissão de Inventário de Bens Móveis, nos termos do disposto no Decreto nº 16.268, de 4 de setembro de 2023, com as seguintes atribuições: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 - receber das setoriais de patrimônio a relação dos bens móveis, intangíveis e semoventes registrados em sistema pertencentes ao acervo patrimonial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I - sugerir a criação ou a extinção das Subcomissões de Inventário de Bens Móvei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II - expedir Termo de Abertura de Inventário, no qual serão definidos a data de abertura, o planejamento de suspensão das movimentações, o cronograma de execução nas localizações das unidades organizacionais e a designação dos respectivos agentes de inventári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V - realizar o inventário anual, cumprindo o cronograma e as atividades preestabelecidas no planejamento realizado pela setorial de patrimôni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 - acompanhar as atividades desempenhadas pelas Subcomissões de Inventário de Bens Móveis e agentes de inventário, além dos prazos de início e fim da realização do levantamento físico dos bens móvei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 - propor à setorial de patrimônio os procedimentos a serem realizados, visando a regularizar as divergências constatadas nos bens patrimoniais móveis, quando precis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I - expedir Termo de Encerramento de Inventário, contendo os resultados da verificação quantitativa e qualitativa dos bens móveis, intangíveis e semoventes em uso, que deverá ser assinado por todos os membros da Comissão de Inventário de Bens Móveis e encaminhado para conhecimento e ratificação do dirigente máximo deste órgão ou desta entidade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II - emitir Declaração de Inventário de Bens Móveis, Intangíveis e Semoventes para apresentação na prestação de contas dos órgãos e das entidades.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2º Designa-se para compor a comissão encarregada de realizar o inventário do ano de 20xx dos bens móveis, intangíveis e semoventes deste órgão/entidade, os seguintes servidores: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98"/>
        <w:gridCol w:w="41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 xml:space="preserve">NOM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>MATRÍCULA 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>CARGO QUE OCUP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>xxxxxxxxxx, que a presidirá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3º Determina-se a todos os dirigentes das unidades deste órgão/entidade, que sejam oferecidas à Comissão de Inventário de Bens Móveis os meios, os recursos e a colaboração indispensáveis para o fiel cumprimento de suas atribuições.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4º Esta Resolução entra em vigor na data de sua publicação.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Cargo ocupad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/>
      </w:pPr>
      <w:r>
        <w:rPr>
          <w:rFonts w:cs="Tahoma" w:ascii="Verdana" w:hAnsi="Verdana"/>
          <w:color w:val="000000"/>
          <w:sz w:val="18"/>
          <w:szCs w:val="18"/>
          <w:lang w:eastAsia="pt-BR"/>
        </w:rPr>
        <w:t xml:space="preserve">ANEXO I DO DECRETO Nº 16.268, DE 4 DE SETEMBRO DE 2023. </w:t>
      </w:r>
      <w:r>
        <w:rPr>
          <w:rFonts w:cs="Tahoma" w:ascii="Verdana" w:hAnsi="Verdana"/>
          <w:color w:val="0000CC"/>
          <w:sz w:val="18"/>
          <w:szCs w:val="18"/>
          <w:lang w:eastAsia="pt-BR"/>
        </w:rPr>
        <w:t xml:space="preserve">(redação dada pelo Anexo I do </w:t>
      </w:r>
      <w:r>
        <w:rPr>
          <w:rFonts w:cs="Verdana" w:ascii="Verdana" w:hAnsi="Verdana"/>
          <w:color w:val="0000CC"/>
          <w:sz w:val="18"/>
          <w:szCs w:val="18"/>
        </w:rPr>
        <w:t>Decreto</w:t>
      </w:r>
      <w:r>
        <w:rPr>
          <w:rFonts w:cs="Times New Roman" w:ascii="Verdana" w:hAnsi="Verdana"/>
          <w:color w:val="0000CC"/>
          <w:sz w:val="18"/>
          <w:szCs w:val="18"/>
        </w:rPr>
        <w:t xml:space="preserve"> </w:t>
      </w:r>
      <w:r>
        <w:rPr>
          <w:rFonts w:cs="Verdana" w:ascii="Verdana" w:hAnsi="Verdana"/>
          <w:color w:val="0000CC"/>
          <w:sz w:val="18"/>
          <w:szCs w:val="18"/>
        </w:rPr>
        <w:t>n</w:t>
      </w:r>
      <w:r>
        <w:rPr>
          <w:rFonts w:cs="Times New Roman" w:ascii="Verdana" w:hAnsi="Verdana"/>
          <w:strike/>
          <w:color w:val="0000CC"/>
          <w:sz w:val="18"/>
          <w:szCs w:val="18"/>
        </w:rPr>
        <w:t>º</w:t>
      </w:r>
      <w:r>
        <w:rPr>
          <w:rFonts w:cs="Times New Roman" w:ascii="Verdana" w:hAnsi="Verdana"/>
          <w:color w:val="0000CC"/>
          <w:sz w:val="18"/>
          <w:szCs w:val="18"/>
        </w:rPr>
        <w:t xml:space="preserve"> 16.331 </w:t>
      </w:r>
      <w:r>
        <w:rPr>
          <w:rFonts w:cs="Verdana" w:ascii="Verdana" w:hAnsi="Verdana"/>
          <w:color w:val="0000CC"/>
          <w:sz w:val="18"/>
          <w:szCs w:val="18"/>
        </w:rPr>
        <w:t xml:space="preserve">de 15 de dezembro de </w:t>
      </w:r>
      <w:r>
        <w:rPr>
          <w:rFonts w:cs="Times New Roman" w:ascii="Verdana" w:hAnsi="Verdana"/>
          <w:color w:val="0000CC"/>
          <w:sz w:val="18"/>
          <w:szCs w:val="18"/>
        </w:rPr>
        <w:t>2023</w:t>
      </w:r>
      <w:r>
        <w:rPr>
          <w:rFonts w:cs="Verdana" w:ascii="Verdana" w:hAnsi="Verdana"/>
          <w:color w:val="0000CC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Verdana"/>
          <w:color w:val="0000CC"/>
          <w:sz w:val="18"/>
          <w:szCs w:val="18"/>
        </w:rPr>
      </w:pPr>
      <w:r>
        <w:rPr>
          <w:rFonts w:cs="Verdana" w:ascii="Verdana" w:hAnsi="Verdana"/>
          <w:color w:val="0000CC"/>
          <w:sz w:val="18"/>
          <w:szCs w:val="18"/>
        </w:rPr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I - MODELO DE RESOLUÇÃO OU DE PORTARIA NORMATIVA DE INSTITUIÇÃO DE COMISSÃO DE INVENTÁRIO DE BENS MÓVEIS</w:t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RESOLUÇÃO OU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O (especificar o cargo do dirigente máximo da Secretaria de Estado ou da Autarquia ou da Fundação), no uso de suas atribuições legais, e tendo em vista o disposto na Lei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6.035, de 26 de dezembro de 2022, e suas alterações, e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</w:t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 E S O L V E: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Art. 1º Institui-se a Comissão de Inventário de Bens Móveis, nos termos do disposto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 com as seguintes atribuições: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ceber das setoriais de patrimônio a relação dos bens móveis, intangíveis e semoventes registrados em sistema pertencentes ao acervo patrimonial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sugerir a criação ou a extinção das Subcomissões de Inventário de Bens Móvei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xpedir Termo de Abertura de Inventário, no qual serão definidos a data de abertura, o planejamento de suspensão das movimentações, o cronograma de execução nas localizações das unidades organizacionais e a designação dos respectivos agentes de inventári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realizar o inventário anual, cumprindo o cronograma e as atividades preestabelecidas no planejamento realizado pela setorial de patrimôni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companhar as atividades desempenhadas pelas Subcomissões de Inventário de Bens Móveis e agentes de inventário, além dos prazos de início e fim da realização do levantamento físico dos bens móvei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propor à setorial de patrimônio os procedimentos a serem realizados, visando a regularizar as divergências constatadas nos bens patrimoniais móveis, quando precis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expedir Termo de Encerramento de Inventário, contendo os resultados da verificação quantitativa e qualitativa dos bens móveis, intangíveis e semoventes em uso, que deverá ser assinado por todos os membros da Comissão de Inventário de Bens Móveis e encaminhado para conhecimento e ratificação do dirigente máximo da [nome completo da Secretaria de Estado (sigla) ou da Autarquia (sigla) ou da Fundação (sigla)]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emitir Declaração de Inventário de Bens Móveis, Intangíveis e Semoventes para apresentação na prestação de contas da (sigla da Secretaria de Estado ou da Autarquia ou da Fundação).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Art. 2º Os servidores que comporão a comissão encarregada de realizar o inventário do ano de 20xx dos bens móveis, intangíveis e semoventes da (sigla da Secretaria de Estado ou da Autarquia ou da Fundação) serão designados por ato pessoal, nos termos do art. 6º d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2023.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rt. 3º Determina-se a todos os dirigentes das unidades da (sigla da Secretaria de Estado ou da Autarquia ou da Fundação) que ofereçam à Comissão de Inventário de Bens Móveis os meios, os recursos e a colaboração indispensáveis para o fiel cumprimento de suas atribuições.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rt. 4º Esta Resolução entra em vigor na data de sua publicação.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rgo ocupad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I - MODELO DE RESOLUÇÃO OU DE PORTARIA DE PESSOAL DE DESIGNAÇÃO DE MEMBROS DE COMISSÃO DE INVENTÁRIO DE BENS MÓVEIS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RESOLUÇÃO “P”/______/MS/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______ OU PORTARIA “P”/______/MS/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______</w:t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O (especificar o cargo do dirigente máximo da Secretaria de Estado ou da Autarquia ou da Fundação), no uso de suas atribuições legais, e tendo em vista o disposto na Lei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6.035, de 26 de dezembro de 2022, e suas alterações, e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 E S O L V E: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Designar os servidores abaixo relacionados para compor a comissão encarregada de realizar o inventário do ano de 20xx dos bens móveis, intangíveis e semoventes da (nome da Secretaria de Estado ou da Autarquia ou da Fundação), instituída pela (Resoluçã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ou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), com efeito a partir da publicação, conforme especificação constante no quadro: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98"/>
        <w:gridCol w:w="41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NOM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ATRÍCULA N</w:t>
            </w:r>
            <w:r>
              <w:rPr>
                <w:rFonts w:cs="Times New Roman" w:ascii="Verdana" w:hAnsi="Verdana"/>
                <w:strike/>
                <w:sz w:val="18"/>
                <w:szCs w:val="18"/>
              </w:rPr>
              <w:t>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ÇÃ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xxxxxxxxxx, que a presidirá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rgo ocupado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trike/>
          <w:sz w:val="12"/>
          <w:szCs w:val="12"/>
        </w:rPr>
      </w:pPr>
      <w:r>
        <w:rPr>
          <w:rFonts w:cs="Tahoma" w:ascii="Tahoma" w:hAnsi="Tahoma"/>
          <w:strike/>
          <w:color w:val="000000"/>
          <w:sz w:val="12"/>
          <w:szCs w:val="12"/>
          <w:lang w:eastAsia="pt-BR"/>
        </w:rPr>
        <w:t xml:space="preserve">ANEXO II DO DECRETO Nº 16.268, DE 4 DE SETEMBRO DE 2023. </w:t>
      </w:r>
      <w:r>
        <w:rPr>
          <w:rFonts w:cs="Tahoma" w:ascii="Tahoma" w:hAnsi="Tahoma"/>
          <w:strike/>
          <w:color w:val="0000CC"/>
          <w:sz w:val="12"/>
          <w:szCs w:val="12"/>
          <w:lang w:eastAsia="pt-BR"/>
        </w:rPr>
        <w:t xml:space="preserve">(redação dada pelo Anexo II do </w:t>
      </w:r>
      <w:r>
        <w:rPr>
          <w:rFonts w:cs="Verdana" w:ascii="Verdana" w:hAnsi="Verdana"/>
          <w:strike/>
          <w:color w:val="0000CC"/>
          <w:sz w:val="12"/>
          <w:szCs w:val="12"/>
        </w:rPr>
        <w:t>Decreto nº 16.292, de 9 de outubro de 2023)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trike/>
          <w:sz w:val="12"/>
          <w:szCs w:val="12"/>
        </w:rPr>
      </w:pPr>
      <w:r>
        <w:rPr>
          <w:rFonts w:cs="Times New Roman" w:ascii="Verdana" w:hAnsi="Verdana"/>
          <w:b w:val="false"/>
          <w:strike/>
          <w:sz w:val="12"/>
          <w:szCs w:val="12"/>
        </w:rPr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trike/>
          <w:sz w:val="12"/>
          <w:szCs w:val="12"/>
        </w:rPr>
      </w:pPr>
      <w:r>
        <w:rPr>
          <w:rFonts w:cs="Times New Roman" w:ascii="Verdana" w:hAnsi="Verdana"/>
          <w:b w:val="false"/>
          <w:strike/>
          <w:sz w:val="12"/>
          <w:szCs w:val="12"/>
        </w:rPr>
        <w:t>MODELO DE RESOLUÇÃO OU DE PORTARIA DE DESIGNAÇÃO DE SUBCOMISSÃO DE INVENTÁRIO DE BENS MÓVEIS</w:t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b/>
          <w:b/>
          <w:strike/>
          <w:sz w:val="12"/>
          <w:szCs w:val="12"/>
        </w:rPr>
      </w:pPr>
      <w:r>
        <w:rPr>
          <w:rFonts w:cs="Times New Roman" w:ascii="Verdana" w:hAnsi="Verdana"/>
          <w:b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 xml:space="preserve">RESOLUÇÃO OU PORTARIA Nº </w:t>
      </w:r>
    </w:p>
    <w:p>
      <w:pPr>
        <w:pStyle w:val="TextBody"/>
        <w:tabs>
          <w:tab w:val="clear" w:pos="708"/>
          <w:tab w:val="left" w:pos="6100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O (especificar o cargo do dirigente máximo do órgão ou da entidade), no uso de suas atribuições legais, e tendo em vista o disposto na Lei nº 6.035, de 26 de dezembro de 2022, e suas alterações, e no Decreto nº 16.268, de 4 de setembro de 2023,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R E S O L V E: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1º Institui-se a Subcomissão de Inventário de Bens Móveis, nos termos do disposto no Decreto nº 16.268, de 4 de setembro de 2023, com as seguintes atribuições: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 - receber da Comissão de Inventário de Bens Móveis as instruções relativas à realização do inventário de bens móveis, intangíveis e semovente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I - realizar o inventário anual dos bens sob sua responsabilidade, cumprindo o cronograma e as atividades preestabelecidas no planejament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III - apresentar à Comissão de Inventário de Bens Móveis as divergências constatadas nos bens patrimoniais móveis.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Art. 2º Designa-se para compor a subcomissão encarregada de realizar o inventário do ano de 20xx dos bens móveis, intangíveis e semoventes deste órgão/entidade, os seguintes servidores:</w:t>
      </w:r>
    </w:p>
    <w:p>
      <w:pPr>
        <w:pStyle w:val="TextBody"/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 xml:space="preserve">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MATRÍCULA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>CARGO QUE OCUP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  <w:t>xxxxxxxxxx, que a presidir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trike/>
                <w:sz w:val="12"/>
                <w:szCs w:val="12"/>
              </w:rPr>
            </w:pPr>
            <w:r>
              <w:rPr>
                <w:rFonts w:cs="Times New Roman" w:ascii="Verdana" w:hAnsi="Verdana"/>
                <w:strike/>
                <w:sz w:val="12"/>
                <w:szCs w:val="12"/>
              </w:rPr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337" w:leader="none"/>
          <w:tab w:val="left" w:pos="2417" w:leader="none"/>
          <w:tab w:val="left" w:pos="3490" w:leader="none"/>
          <w:tab w:val="left" w:pos="3873" w:leader="none"/>
          <w:tab w:val="left" w:pos="425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rgrafodaLista"/>
        <w:widowControl w:val="false"/>
        <w:tabs>
          <w:tab w:val="clear" w:pos="708"/>
          <w:tab w:val="left" w:pos="337" w:leader="none"/>
          <w:tab w:val="left" w:pos="2417" w:leader="none"/>
          <w:tab w:val="left" w:pos="3490" w:leader="none"/>
          <w:tab w:val="left" w:pos="3873" w:leader="none"/>
          <w:tab w:val="left" w:pos="425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Art. 3º Esta Resolução entra em vigor na data de sua publicação.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trike/>
          <w:sz w:val="12"/>
          <w:szCs w:val="12"/>
        </w:rPr>
      </w:pPr>
      <w:r>
        <w:rPr>
          <w:rFonts w:cs="Times New Roman" w:ascii="Verdana" w:hAnsi="Verdana"/>
          <w:b w:val="false"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2"/>
          <w:szCs w:val="12"/>
        </w:rPr>
      </w:pPr>
      <w:r>
        <w:rPr>
          <w:rFonts w:cs="Times New Roman" w:ascii="Verdana" w:hAnsi="Verdana"/>
          <w:strike/>
          <w:sz w:val="12"/>
          <w:szCs w:val="12"/>
        </w:rPr>
        <w:t>Cargo ocupad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Verdana"/>
          <w:color w:val="0000CC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eastAsia="pt-BR"/>
        </w:rPr>
        <w:t xml:space="preserve">ANEXO II DO DECRETO Nº 16.268, DE 4 DE SETEMBRO DE 2023. </w:t>
      </w:r>
      <w:r>
        <w:rPr>
          <w:rFonts w:cs="Tahoma" w:ascii="Verdana" w:hAnsi="Verdana"/>
          <w:color w:val="0000CC"/>
          <w:sz w:val="18"/>
          <w:szCs w:val="18"/>
          <w:lang w:eastAsia="pt-BR"/>
        </w:rPr>
        <w:t xml:space="preserve">(redação dada pelo Anexo II do </w:t>
      </w:r>
      <w:r>
        <w:rPr>
          <w:rFonts w:cs="Verdana" w:ascii="Verdana" w:hAnsi="Verdana"/>
          <w:color w:val="0000CC"/>
          <w:sz w:val="18"/>
          <w:szCs w:val="18"/>
        </w:rPr>
        <w:t>Decreto</w:t>
      </w:r>
      <w:r>
        <w:rPr>
          <w:rFonts w:cs="Times New Roman" w:ascii="Verdana" w:hAnsi="Verdana"/>
          <w:color w:val="0000CC"/>
          <w:sz w:val="18"/>
          <w:szCs w:val="18"/>
        </w:rPr>
        <w:t xml:space="preserve"> </w:t>
      </w:r>
      <w:r>
        <w:rPr>
          <w:rFonts w:cs="Verdana" w:ascii="Verdana" w:hAnsi="Verdana"/>
          <w:color w:val="0000CC"/>
          <w:sz w:val="18"/>
          <w:szCs w:val="18"/>
        </w:rPr>
        <w:t>n</w:t>
      </w:r>
      <w:r>
        <w:rPr>
          <w:rFonts w:cs="Times New Roman" w:ascii="Verdana" w:hAnsi="Verdana"/>
          <w:strike/>
          <w:color w:val="0000CC"/>
          <w:sz w:val="18"/>
          <w:szCs w:val="18"/>
        </w:rPr>
        <w:t>º</w:t>
      </w:r>
      <w:r>
        <w:rPr>
          <w:rFonts w:cs="Times New Roman" w:ascii="Verdana" w:hAnsi="Verdana"/>
          <w:color w:val="0000CC"/>
          <w:sz w:val="18"/>
          <w:szCs w:val="18"/>
        </w:rPr>
        <w:t xml:space="preserve"> 16.331 </w:t>
      </w:r>
      <w:r>
        <w:rPr>
          <w:rFonts w:cs="Verdana" w:ascii="Verdana" w:hAnsi="Verdana"/>
          <w:color w:val="0000CC"/>
          <w:sz w:val="18"/>
          <w:szCs w:val="18"/>
        </w:rPr>
        <w:t xml:space="preserve">de 15 de dezembro de </w:t>
      </w:r>
      <w:r>
        <w:rPr>
          <w:rFonts w:cs="Times New Roman" w:ascii="Verdana" w:hAnsi="Verdana"/>
          <w:color w:val="0000CC"/>
          <w:sz w:val="18"/>
          <w:szCs w:val="18"/>
        </w:rPr>
        <w:t>2023</w:t>
      </w:r>
      <w:r>
        <w:rPr>
          <w:rFonts w:cs="Verdana" w:ascii="Verdana" w:hAnsi="Verdana"/>
          <w:color w:val="0000CC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Verdana"/>
          <w:color w:val="0000CC"/>
          <w:sz w:val="18"/>
          <w:szCs w:val="18"/>
        </w:rPr>
      </w:pPr>
      <w:r>
        <w:rPr>
          <w:rFonts w:cs="Verdana" w:ascii="Verdana" w:hAnsi="Verdana"/>
          <w:color w:val="0000CC"/>
          <w:sz w:val="18"/>
          <w:szCs w:val="18"/>
        </w:rPr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I - MODELO DE RESOLUÇÃO OU DE PORTARIA NORMATIVA DE INSTITUIÇÃO DE SUBCOMISSÃO DE INVENTÁRIO DE BENS MÓVEIS</w:t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RESOLUÇÃO OU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O (especificar o cargo do dirigente máximo da Secretaria de Estado ou da Autarquia ou da Fundação), no uso de suas atribuições legais, e tendo em vista o disposto na Lei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6.035, de 26 de dezembro de 2022, e suas alterações, e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 E S O L V E: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Art. 1º Institui-se a Subcomissão de Inventário de Bens Móveis, nos termos do disposto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 com as seguintes atribuições: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ceber da Comissão de Inventário de Bens Móveis as instruções relativas à realização do inventário de bens móveis, intangíveis e semoventes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o inventário anual dos bens sob sua responsabilidade, cumprindo o cronograma e as atividades preestabelecidas no planejamento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presentar à Comissão de Inventário de Bens Móveis as divergências constatadas nos bens patrimoniais móveis.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firstLine="1418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Art. 2º Os servidores que comporão a subcomissão encarregada de realizar o inventário do ano de 20xx dos bens móveis, intangíveis e semoventes da [nome completo da Secretaria de Estado (sigla) ou da Autarquia (sigla) ou da Fundação (sigla)] serão designados por ato de pessoal, nos termos do art. 6º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68, de 2023.</w:t>
      </w:r>
    </w:p>
    <w:p>
      <w:pPr>
        <w:pStyle w:val="PargrafodaLista"/>
        <w:widowControl w:val="false"/>
        <w:tabs>
          <w:tab w:val="clear" w:pos="708"/>
          <w:tab w:val="left" w:pos="337" w:leader="none"/>
          <w:tab w:val="left" w:pos="2417" w:leader="none"/>
          <w:tab w:val="left" w:pos="3490" w:leader="none"/>
          <w:tab w:val="left" w:pos="3873" w:leader="none"/>
          <w:tab w:val="left" w:pos="4257" w:leader="none"/>
        </w:tabs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337" w:leader="none"/>
          <w:tab w:val="left" w:pos="2417" w:leader="none"/>
          <w:tab w:val="left" w:pos="3490" w:leader="none"/>
          <w:tab w:val="left" w:pos="3873" w:leader="none"/>
          <w:tab w:val="left" w:pos="4257" w:leader="none"/>
        </w:tabs>
        <w:autoSpaceDE w:val="false"/>
        <w:spacing w:lineRule="auto" w:line="240" w:before="0" w:after="0"/>
        <w:ind w:left="0" w:firstLine="1418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e sua publicação.</w:t>
      </w:r>
    </w:p>
    <w:p>
      <w:pPr>
        <w:pStyle w:val="Heading1"/>
        <w:ind w:left="0" w:right="0" w:firstLine="1418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rgo ocup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I - MODELO DE RESOLUÇÃO OU DE PORTARIA DE PESSOAL DE DESIGNAÇÃO DE MEMBROS DE SUBCOMISSÃO DE INVENTÁRIO DE BENS MÓVEIS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510" w:leader="none"/>
          <w:tab w:val="left" w:pos="2191" w:leader="none"/>
          <w:tab w:val="left" w:pos="3732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RESOLUÇÃO “P”/____/MS/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_____ OU PORTARIA “P”/____/MS/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_____</w:t>
      </w:r>
    </w:p>
    <w:p>
      <w:pPr>
        <w:pStyle w:val="TextBody"/>
        <w:tabs>
          <w:tab w:val="clear" w:pos="708"/>
          <w:tab w:val="left" w:pos="6100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O (especificar o cargo do dirigente máximo da Secretaria de Estado ou da Autarquia ou da Fundação), no uso de suas atribuições legais, e tendo em vista o disposto na Lei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6.035, de 26 de dezembro de 2022, e suas alterações, e n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,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 E S O L V E: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Verdana" w:hAnsi="Verdana"/>
          <w:sz w:val="18"/>
          <w:szCs w:val="18"/>
        </w:rPr>
        <w:t>Designar os servidores abaixo relacionados para compor a subcomissão encarregada de realizar o inventário do ano de 20xx dos bens móveis, intangíveis e semoventes da (nome da Secretaria de Estado ou da Autarquia ou da Fundação), instituída pela (Resoluçã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ou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), com efeito a partir da publicação, conforme especificação constante no quadro:</w:t>
      </w:r>
    </w:p>
    <w:p>
      <w:pPr>
        <w:pStyle w:val="TextBody"/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98"/>
        <w:gridCol w:w="41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NOM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ATRÍCULA N</w:t>
            </w:r>
            <w:r>
              <w:rPr>
                <w:rFonts w:cs="Times New Roman" w:ascii="Verdana" w:hAnsi="Verdana"/>
                <w:strike/>
                <w:sz w:val="18"/>
                <w:szCs w:val="18"/>
              </w:rPr>
              <w:t>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ÇÃ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xxxxxxxxxx, que a presidirá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rgo ocupado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  <w:t xml:space="preserve">ANEXO III DO DECRETO Nº 16.268, DE 4 DE SETEMBRO DE 2023. </w:t>
      </w:r>
      <w:r>
        <w:rPr>
          <w:rFonts w:cs="Tahoma" w:ascii="Tahoma" w:hAnsi="Tahoma"/>
          <w:color w:val="0000CC"/>
          <w:sz w:val="20"/>
          <w:szCs w:val="20"/>
          <w:lang w:eastAsia="pt-BR"/>
        </w:rPr>
        <w:t xml:space="preserve">(redação dada pelo Anexo III do </w:t>
      </w:r>
      <w:r>
        <w:rPr>
          <w:rFonts w:cs="Verdana" w:ascii="Verdana" w:hAnsi="Verdana"/>
          <w:color w:val="0000CC"/>
          <w:sz w:val="18"/>
          <w:szCs w:val="18"/>
        </w:rPr>
        <w:t>Decreto n</w:t>
      </w:r>
      <w:r>
        <w:rPr>
          <w:rFonts w:cs="Verdana" w:ascii="Verdana" w:hAnsi="Verdana"/>
          <w:strike/>
          <w:color w:val="0000CC"/>
          <w:sz w:val="18"/>
          <w:szCs w:val="18"/>
        </w:rPr>
        <w:t>º</w:t>
      </w:r>
      <w:r>
        <w:rPr>
          <w:rFonts w:cs="Verdana" w:ascii="Verdana" w:hAnsi="Verdana"/>
          <w:color w:val="0000CC"/>
          <w:sz w:val="18"/>
          <w:szCs w:val="18"/>
        </w:rPr>
        <w:t xml:space="preserve"> 16.292, de 9 de outubro de 2023)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MODELO DE TERMO DE ABERTURA DE INVENTÁRIO</w:t>
      </w:r>
    </w:p>
    <w:p>
      <w:pPr>
        <w:pStyle w:val="TextBody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NOME DO ÓRGÃO OU DA ENTIDADE)</w:t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m início em xxxx de xxxxxxxxx de 20xx, o processo de inventário de bens móveis, intangíveis e semoventes do ano de xxxx, a ser realizado pela Comissão de Inventário de Bens Móveis, instituída pela Resolução ou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xxxx, de xx, de xxxxxxxx de 20xx, em conformidade com 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.</w:t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 dados deste inventário serão emitidos pelo Sistema Informatizado de Patrimônio Mobiliário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Ficam expressamente proibidas as movimentações de bens móveis, intangíveis e semoventes no Sistema Informatizado de Patrimônio Mobiliário ou fisicamente, sob pena de descumprimento do art. 28 d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2023.</w:t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s verificações de bens de patrimônio serão realizadas de forma xxxxxxxxxxxxxx (centralizada, descentralizada ou mista), com base no art. 5º, parágrafo único, d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2023.</w:t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  <w:t xml:space="preserve">ANEXO IV DO DECRETO Nº 16.268, DE 4 DE SETEMBRO DE 2023. </w:t>
      </w:r>
      <w:r>
        <w:rPr>
          <w:rFonts w:cs="Tahoma" w:ascii="Tahoma" w:hAnsi="Tahoma"/>
          <w:color w:val="0000CC"/>
          <w:sz w:val="20"/>
          <w:szCs w:val="20"/>
          <w:lang w:eastAsia="pt-BR"/>
        </w:rPr>
        <w:t xml:space="preserve">(redação dada pelo Anexo IV do </w:t>
      </w:r>
      <w:r>
        <w:rPr>
          <w:rFonts w:cs="Verdana" w:ascii="Verdana" w:hAnsi="Verdana"/>
          <w:color w:val="0000CC"/>
          <w:sz w:val="18"/>
          <w:szCs w:val="18"/>
        </w:rPr>
        <w:t>Decreto n</w:t>
      </w:r>
      <w:r>
        <w:rPr>
          <w:rFonts w:cs="Verdana" w:ascii="Verdana" w:hAnsi="Verdana"/>
          <w:strike/>
          <w:color w:val="0000CC"/>
          <w:sz w:val="18"/>
          <w:szCs w:val="18"/>
        </w:rPr>
        <w:t>º</w:t>
      </w:r>
      <w:r>
        <w:rPr>
          <w:rFonts w:cs="Verdana" w:ascii="Verdana" w:hAnsi="Verdana"/>
          <w:color w:val="0000CC"/>
          <w:sz w:val="18"/>
          <w:szCs w:val="18"/>
        </w:rPr>
        <w:t xml:space="preserve"> 16.292, de 9 de outubro de 2023)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ODELO DE MEMORANDO DE REALIZAÇÃO DE INVENTÁRIO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NOME DO ÓRGÃO OU DA ENTIDADE)</w:t>
      </w:r>
    </w:p>
    <w:p>
      <w:pPr>
        <w:pStyle w:val="TextBody"/>
        <w:tabs>
          <w:tab w:val="clear" w:pos="708"/>
          <w:tab w:val="left" w:pos="7775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775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 Presidente da Comissão de Inventário de Bens Móveis, no uso de suas atribuições, informa que será iniciado o processo de realização de inventário neste órgão ou nesta entidade em xx de xxxxxxxxx, de 20xx.</w:t>
      </w:r>
    </w:p>
    <w:p>
      <w:pPr>
        <w:pStyle w:val="TextBody"/>
        <w:tabs>
          <w:tab w:val="clear" w:pos="708"/>
          <w:tab w:val="left" w:pos="6209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rão verificados os bens móveis, intangíveis e semoventes pertencentes ao Estado de Mato Grosso do Sul distribuídos nas unidades organizacionais deste órgão/entidade, e, para tanto, opta-se pela realização do processo de inventário xxxxxxxx (especificar se é centralizado, descentralizado ou misto).</w:t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>Em caso da verificação de bens centralizada (realizada pela própria comissão de inventário), o dirigente da unidade organizacional deverá permitir a entrada do agente de inventário, sob pena de infringir o disposto no art. 11, parágrafo único, d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68, de 4 de setembro de 2023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o caso de descentralização, a responsabilidade pela verificação de bens patrimoniais móveis será das Subcomissões de Inventário e/ou dos dirigentes das unidades organizacionais, sob a orientação e coordenação da Comissão de Inventário de Bens Móveis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olicita-se aos dirigentes de unidades organizacionais que estejam atentos ao cronograma de realização da verificação de bens, aos prazos de recebimentos e devoluções de documentos e ao cumprimento das orientações da Comissão de Inventário de Bens Móveis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baixo, apresenta-se o cronograma de execução de inventário por unidade organizacional e localização: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erificação de bens centralizada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985"/>
        <w:gridCol w:w="4110"/>
      </w:tblGrid>
      <w:tr>
        <w:trPr>
          <w:trHeight w:val="5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Unidade Organizacional/Lo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ata de realização da verificação de 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ome do agente de inventário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erificação de bens descentralizada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4394"/>
      </w:tblGrid>
      <w:tr>
        <w:trPr>
          <w:trHeight w:val="53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Unidade Organizacional/Localiz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ata de finalização da verificação de bens</w:t>
            </w:r>
          </w:p>
        </w:tc>
      </w:tr>
      <w:tr>
        <w:trPr>
          <w:trHeight w:val="2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xx, de xxxxxx de 20xx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  <w:r>
        <w:br w:type="page"/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eastAsia="pt-BR"/>
        </w:rPr>
        <w:t xml:space="preserve">ANEXO V DO DECRETO Nº 16.268, DE 4 DE SETEMBRO DE 2023. </w:t>
      </w:r>
      <w:r>
        <w:rPr>
          <w:rFonts w:cs="Tahoma" w:ascii="Tahoma" w:hAnsi="Tahoma"/>
          <w:b w:val="false"/>
          <w:color w:val="0000CC"/>
          <w:sz w:val="20"/>
          <w:szCs w:val="20"/>
          <w:lang w:eastAsia="pt-BR"/>
        </w:rPr>
        <w:t xml:space="preserve">(redação dada pelo Anexo V do </w:t>
      </w:r>
      <w:r>
        <w:rPr>
          <w:rFonts w:cs="Verdana" w:ascii="Verdana" w:hAnsi="Verdana"/>
          <w:b w:val="false"/>
          <w:color w:val="0000CC"/>
          <w:sz w:val="18"/>
          <w:szCs w:val="18"/>
        </w:rPr>
        <w:t>Decreto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CC"/>
          <w:sz w:val="18"/>
          <w:szCs w:val="18"/>
        </w:rPr>
        <w:t>n</w:t>
      </w:r>
      <w:r>
        <w:rPr>
          <w:rFonts w:cs="Times New Roman" w:ascii="Verdana" w:hAnsi="Verdana"/>
          <w:b w:val="false"/>
          <w:strike/>
          <w:color w:val="0000CC"/>
          <w:sz w:val="18"/>
          <w:szCs w:val="18"/>
        </w:rPr>
        <w:t>º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 xml:space="preserve"> 16.292, </w:t>
      </w:r>
      <w:r>
        <w:rPr>
          <w:rFonts w:cs="Verdana" w:ascii="Verdana" w:hAnsi="Verdana"/>
          <w:b w:val="false"/>
          <w:color w:val="0000CC"/>
          <w:sz w:val="18"/>
          <w:szCs w:val="18"/>
        </w:rPr>
        <w:t xml:space="preserve">de 9 de outubro de 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>2023</w:t>
      </w:r>
      <w:r>
        <w:rPr>
          <w:rFonts w:cs="Verdana" w:ascii="Verdana" w:hAnsi="Verdana"/>
          <w:b w:val="false"/>
          <w:color w:val="0000CC"/>
          <w:sz w:val="18"/>
          <w:szCs w:val="18"/>
        </w:rPr>
        <w:t>)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MODELO DE TERMO DE ENCERRAMENTO</w:t>
      </w:r>
    </w:p>
    <w:p>
      <w:pPr>
        <w:pStyle w:val="TextBody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NOME DO ÓRGÃO OU DA ENTIDADE)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>Encerra-se, nesta data, o inventário anual de bens móveis, intangíveis e semoventes, registrado por meio do Termo de Abertura de Inventário do ano de 20xx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mo resultado do processo de inventário foram apresentadas as seguintes informações: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Número de bens constantes na base de dados antes do inventário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Número de bens não localizados no sistema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úmero de bens não localizados fisicamente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úmero de bens localizados sem etiqueta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úmero de bens recadastrados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Número de bens baixados: xxxxxxxxxxx</w:t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89" w:leader="none"/>
          <w:tab w:val="left" w:pos="990" w:leader="none"/>
          <w:tab w:val="left" w:pos="8462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Número de bens constantes na base de dados pós saneamento dos dados: xxxxxxxxxxx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>Este inventário será destinado ao Senhor (designação do dirigente máximo do órgão ou da entidade) para conhecimento e ratificação das informações apresentadas pela Comissão de Inventário de Bens Móveis instituída pela Resolução ou pela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xxxxx, de xx, de xxxxxxxx de 20xx, e deverá ser encaminhado à Secretaria de Estado de Administração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eastAsia="pt-BR"/>
        </w:rPr>
        <w:t xml:space="preserve">ANEXO VI DO DECRETO Nº 16.268, DE 4 DE SETEMBRO DE 2023. </w:t>
      </w:r>
      <w:r>
        <w:rPr>
          <w:rFonts w:cs="Tahoma" w:ascii="Tahoma" w:hAnsi="Tahoma"/>
          <w:b w:val="false"/>
          <w:color w:val="0000CC"/>
          <w:sz w:val="20"/>
          <w:szCs w:val="20"/>
          <w:lang w:eastAsia="pt-BR"/>
        </w:rPr>
        <w:t xml:space="preserve">(redação dada pelo Anexo VI do </w:t>
      </w:r>
      <w:r>
        <w:rPr>
          <w:rFonts w:cs="Verdana" w:ascii="Verdana" w:hAnsi="Verdana"/>
          <w:b w:val="false"/>
          <w:color w:val="0000CC"/>
          <w:sz w:val="18"/>
          <w:szCs w:val="18"/>
        </w:rPr>
        <w:t>Decreto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CC"/>
          <w:sz w:val="18"/>
          <w:szCs w:val="18"/>
        </w:rPr>
        <w:t>n</w:t>
      </w:r>
      <w:r>
        <w:rPr>
          <w:rFonts w:cs="Times New Roman" w:ascii="Verdana" w:hAnsi="Verdana"/>
          <w:b w:val="false"/>
          <w:strike/>
          <w:color w:val="0000CC"/>
          <w:sz w:val="18"/>
          <w:szCs w:val="18"/>
        </w:rPr>
        <w:t>º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 xml:space="preserve"> 16.292, </w:t>
      </w:r>
      <w:r>
        <w:rPr>
          <w:rFonts w:cs="Verdana" w:ascii="Verdana" w:hAnsi="Verdana"/>
          <w:b w:val="false"/>
          <w:color w:val="0000CC"/>
          <w:sz w:val="18"/>
          <w:szCs w:val="18"/>
        </w:rPr>
        <w:t xml:space="preserve">de 9 de outubro de </w:t>
      </w:r>
      <w:r>
        <w:rPr>
          <w:rFonts w:cs="Times New Roman" w:ascii="Verdana" w:hAnsi="Verdana"/>
          <w:b w:val="false"/>
          <w:color w:val="0000CC"/>
          <w:sz w:val="18"/>
          <w:szCs w:val="18"/>
        </w:rPr>
        <w:t>2023</w:t>
      </w:r>
      <w:r>
        <w:rPr>
          <w:rFonts w:cs="Verdana" w:ascii="Verdana" w:hAnsi="Verdana"/>
          <w:b w:val="false"/>
          <w:color w:val="0000CC"/>
          <w:sz w:val="18"/>
          <w:szCs w:val="18"/>
        </w:rPr>
        <w:t>)</w:t>
      </w:r>
    </w:p>
    <w:p>
      <w:pPr>
        <w:pStyle w:val="Heading1"/>
        <w:ind w:left="0" w:righ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MODELO DE DECLARAÇÃO DE INVENTÁRIO DE BENS MÓVEIS, INTANGÍVEIS E SEMOVENTES</w:t>
      </w:r>
    </w:p>
    <w:p>
      <w:pPr>
        <w:pStyle w:val="TextBody"/>
        <w:tabs>
          <w:tab w:val="clear" w:pos="708"/>
          <w:tab w:val="left" w:pos="7893" w:leader="none"/>
        </w:tabs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893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Declaramos, sob pena de responsabilidade, que em xx de xxxxxxxx de 20xx, foi instituída a Comissão de Inventário de Bens Móveis, por meio da Resolução ou da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xxxxx, de xx, de xxxxxxx, de 20xx, do (especificar o nome do cargo ocupado pelo dirigente máximo do órgão ou da entidade), no uso de suas atribuições,</w:t>
      </w:r>
    </w:p>
    <w:p>
      <w:pPr>
        <w:pStyle w:val="TextBody"/>
        <w:tabs>
          <w:tab w:val="clear" w:pos="708"/>
          <w:tab w:val="left" w:pos="5595" w:leader="none"/>
          <w:tab w:val="left" w:pos="6135" w:leader="none"/>
          <w:tab w:val="left" w:pos="8369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595" w:leader="none"/>
          <w:tab w:val="left" w:pos="6135" w:leader="none"/>
          <w:tab w:val="left" w:pos="8369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 inventário 202xx foi executado entre xx de xxxxxxxx de 20xx e xx de xxxxxxxx de 20xx, com a realização das atividades de verificação de bens </w:t>
      </w:r>
      <w:r>
        <w:rPr>
          <w:rFonts w:cs="Times New Roman" w:ascii="Verdana" w:hAnsi="Verdana"/>
          <w:i/>
          <w:sz w:val="18"/>
          <w:szCs w:val="18"/>
        </w:rPr>
        <w:t xml:space="preserve">in loco </w:t>
      </w:r>
      <w:r>
        <w:rPr>
          <w:rFonts w:cs="Times New Roman" w:ascii="Verdana" w:hAnsi="Verdana"/>
          <w:sz w:val="18"/>
          <w:szCs w:val="18"/>
        </w:rPr>
        <w:t>das unidades organizacionais que compõem e a digitação no Sistema Informatizado de Patrimônio Mobiliário, das informações coletadas nas verificações de bens pertencentes a(o) xxxxxxxxxxxxxxxxx (designação do órgão/entidade).</w:t>
      </w:r>
    </w:p>
    <w:p>
      <w:pPr>
        <w:pStyle w:val="TextBody"/>
        <w:tabs>
          <w:tab w:val="clear" w:pos="708"/>
          <w:tab w:val="left" w:pos="70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Foi constatada a existência física dos bens xxxxxxxxxxxxxxxxx (móveis, intangíveis e semoventes) pertencentes a este órgão/entidade, cujos documentos comprobatórios foram encaminhados para a devida prestação de contas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mo resultado das ações foram verificados: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xxxxxxxxxxxx bens móveis que contabilizam R$ xxxxxxxxxxxxxxxxxxx;</w:t>
      </w:r>
    </w:p>
    <w:p>
      <w:pPr>
        <w:pStyle w:val="TextBody"/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xxxxxxxxxxxx bens intangíveis que contabilizam R$ xxxxxxxxxxxxxxxxxxx;</w:t>
      </w:r>
    </w:p>
    <w:p>
      <w:pPr>
        <w:pStyle w:val="TextBody"/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xxxxxxxxxxxx bens semoventes que contabilizam R$ xxxxxxxxxxxxxxxxxxx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>Declaramos, por último, que os saldos apurados conferem com os informados à Superintendência de Contabilidade Geral do Estado por ocasião do encerramento do exercício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r ser esta a expressão da verdade, assinamos a presente declaração para que produza os efeitos legais.</w:t>
      </w:r>
    </w:p>
    <w:p>
      <w:pPr>
        <w:pStyle w:val="TextBody"/>
        <w:tabs>
          <w:tab w:val="clear" w:pos="708"/>
          <w:tab w:val="left" w:pos="7149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149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Comissão de Inventário de Bens Móveis, instituída pela Resolução ou pela Portaria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xxxxx, de xx, de xxxxxxxx de 20xx.</w:t>
      </w:r>
    </w:p>
    <w:p>
      <w:pPr>
        <w:pStyle w:val="TextBody"/>
        <w:tabs>
          <w:tab w:val="clear" w:pos="708"/>
          <w:tab w:val="left" w:pos="7149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149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xx, de xxxxxx de 20xx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78" w:right="1280" w:hanging="0"/>
      <w:jc w:val="center"/>
      <w:outlineLvl w:val="0"/>
    </w:pPr>
    <w:rPr>
      <w:rFonts w:cs="Calibri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cs="Calibri"/>
      <w:sz w:val="16"/>
      <w:szCs w:val="16"/>
      <w:lang w:val="pt-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7:00Z</dcterms:created>
  <dc:creator>Keila Vania Fernandes Jara</dc:creator>
  <dc:description/>
  <cp:keywords/>
  <dc:language>en-US</dc:language>
  <cp:lastModifiedBy>Marcia Fatima Coimbra Januario</cp:lastModifiedBy>
  <cp:lastPrinted>2023-09-26T17:15:00Z</cp:lastPrinted>
  <dcterms:modified xsi:type="dcterms:W3CDTF">2023-12-18T14:37:00Z</dcterms:modified>
  <cp:revision>2</cp:revision>
  <dc:subject/>
  <dc:title/>
</cp:coreProperties>
</file>