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bookmarkStart w:id="0" w:name="_Hlk83593525"/>
      <w:bookmarkStart w:id="1" w:name="_Hlk86572818"/>
      <w:bookmarkEnd w:id="1"/>
      <w:r>
        <w:rPr>
          <w:rFonts w:cs="Verdana" w:ascii="Verdana" w:hAnsi="Verdana"/>
          <w:bCs/>
          <w:sz w:val="18"/>
          <w:szCs w:val="18"/>
          <w:lang w:val="pt-BR"/>
        </w:rPr>
        <w:t>ANEXO DA LEI</w:t>
      </w:r>
      <w:bookmarkEnd w:id="0"/>
      <w:r>
        <w:rPr>
          <w:rFonts w:cs="Verdana" w:ascii="Verdana" w:hAnsi="Verdana"/>
          <w:bCs/>
          <w:sz w:val="18"/>
          <w:szCs w:val="18"/>
          <w:lang w:val="pt-BR"/>
        </w:rPr>
        <w:t xml:space="preserve">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</w:t>
      </w:r>
      <w:r>
        <w:rPr>
          <w:rFonts w:eastAsia="Times New Roman" w:cs="Verdana" w:ascii="Verdana" w:hAnsi="Verdana"/>
          <w:iCs/>
          <w:sz w:val="18"/>
          <w:szCs w:val="18"/>
          <w:lang w:val="pt-BR" w:eastAsia="pt-BR"/>
        </w:rPr>
        <w:t>6.382, DE 27 DE FEVEREIRO DE 2025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  <w:t>Anexo V da Lei n</w:t>
      </w:r>
      <w:r>
        <w:rPr>
          <w:rFonts w:cs="Verdana" w:ascii="Verdana" w:hAnsi="Verdana"/>
          <w:strike/>
          <w:sz w:val="18"/>
          <w:szCs w:val="18"/>
          <w:shd w:fill="FFFFFF" w:val="clear"/>
          <w:lang w:val="pt-BR"/>
        </w:rPr>
        <w:t>º</w:t>
      </w:r>
      <w:r>
        <w:rPr>
          <w:rFonts w:cs="Verdana" w:ascii="Verdana" w:hAnsi="Verdana"/>
          <w:sz w:val="18"/>
          <w:szCs w:val="18"/>
          <w:shd w:fill="FFFFFF" w:val="clear"/>
          <w:lang w:val="pt-BR"/>
        </w:rPr>
        <w:t xml:space="preserve"> 4.488, de 3 de abril de 2014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val="pt-BR" w:eastAsia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  <w:t>TABELAS DE SUBSÍDIOS DOS CARGOS DA CARREIRA GESTÃO E FISCALIZAÇÃO AMBIENTAL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A: Reajuste Setorial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FISCAL AMBIENTAL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gência: 1º/1/20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77"/>
        <w:gridCol w:w="1177"/>
        <w:gridCol w:w="1178"/>
        <w:gridCol w:w="1178"/>
        <w:gridCol w:w="1178"/>
        <w:gridCol w:w="1251"/>
        <w:gridCol w:w="1178"/>
        <w:gridCol w:w="1179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36,37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0,00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21,82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083,64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545,46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07,28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469,09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30,91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0,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76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192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0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08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716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224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21,8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215,0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46,1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77,2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08,3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39,4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870,5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545,4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77,2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4,5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31,8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09,0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586,3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163,6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469,0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715,9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39,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962,9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586,3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09,8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833,2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456,7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92,7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732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401,6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071,2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740,9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410,5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080,1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749,8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16,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748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463,8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179,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895,4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611,2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327,0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0.042,91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778,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56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994,9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733,8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472,7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211,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950,5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0.689,46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B: Reajuste Setorial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NALISTA AMBIENTA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>Vigência: 1º/1/202</w:t>
      </w:r>
      <w:r>
        <w:rPr/>
        <w:t>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77"/>
        <w:gridCol w:w="1177"/>
        <w:gridCol w:w="1178"/>
        <w:gridCol w:w="1178"/>
        <w:gridCol w:w="1178"/>
        <w:gridCol w:w="1251"/>
        <w:gridCol w:w="1178"/>
        <w:gridCol w:w="1179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36,37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0,00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21,82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083,64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545,46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07,28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469,09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30,91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0,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76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192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0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08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716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224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21,8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215,0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46,1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77,2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08,3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39,4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870,5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545,4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77,2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4,5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31,8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09,0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586,3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163,6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469,0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715,9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39,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962,9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586,3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09,8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833,2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456,7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92,7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732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401,6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071,2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740,9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410,5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080,1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749,8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16,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748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463,8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179,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895,4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611,2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327,0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0.042,91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778,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56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994,9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733,8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472,7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211,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950,5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0.689,46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C: Reajuste Setorial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TÉCNICO AMBIENTA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BR"/>
        </w:rPr>
        <w:t>Vigência: 1º/1/202</w:t>
      </w:r>
      <w:r>
        <w:rPr/>
        <w:t>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73"/>
        <w:gridCol w:w="1173"/>
        <w:gridCol w:w="1176"/>
        <w:gridCol w:w="1176"/>
        <w:gridCol w:w="1177"/>
        <w:gridCol w:w="1260"/>
        <w:gridCol w:w="1176"/>
        <w:gridCol w:w="1185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7,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02,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29,8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57,2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84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12,0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39,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6,78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02,4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02,7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52,8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2,9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53,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03,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53,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03,45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29,8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52,8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14,3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75,8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37,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98,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60,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21,79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84,6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53,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37,3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1,5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05,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90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74,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8,46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39,3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53,3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60,2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67,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74,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81,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88,1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95,1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94,1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53,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583,2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2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42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72,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2,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31,8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48,9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53,8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06,2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458,7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11,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63,6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516,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68,5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76,3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003,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367,7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731,5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095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59,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23,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86,84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D: Reajuste Setorial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TÉCNICO EM SERVIÇOS AMBIENTAIS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gência: 1º/1/20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77"/>
        <w:gridCol w:w="1175"/>
        <w:gridCol w:w="1176"/>
        <w:gridCol w:w="1176"/>
        <w:gridCol w:w="1177"/>
        <w:gridCol w:w="1262"/>
        <w:gridCol w:w="1176"/>
        <w:gridCol w:w="1177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53,84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09,2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86,9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64,60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2,30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9,9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97,68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75,37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09,2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00,1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5,6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91,0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86,5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81,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77,4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72,9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86,9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5,6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99,9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04,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08,6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12,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17,3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21,67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2,3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86,5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08,6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30,7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52,8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4,9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97,1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19,2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97,6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77,4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17,3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57,2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97,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36,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76,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16,75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53,0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68,3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26,0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83,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41,3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8,9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56,6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14,28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08,4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59,2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34,7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10,1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85,5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60,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36,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11,83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86,1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54,7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39,0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3,3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07,6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91,9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76,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60,59 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E: Reajuste Setorial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UARDA PARQUE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gência: 1º/1/20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73"/>
        <w:gridCol w:w="1173"/>
        <w:gridCol w:w="1176"/>
        <w:gridCol w:w="1176"/>
        <w:gridCol w:w="1177"/>
        <w:gridCol w:w="1260"/>
        <w:gridCol w:w="1176"/>
        <w:gridCol w:w="1185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7,70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02,4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29,85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57,24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84,6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12,0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39,39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6,78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02,4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02,7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52,8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2,9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53,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03,2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53,3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03,45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29,8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52,8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14,3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75,8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37,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98,8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60,2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21,79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84,6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53,0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37,3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1,5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05,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90,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74,2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8,46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39,3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53,3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60,2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67,2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74,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81,2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88,1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95,1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94,1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53,5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583,2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2,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42,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72,4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2,1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31,8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48,9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53,8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06,2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458,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11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63,6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516,0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68,5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76,3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003,9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367,7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731,5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095,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59,2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23,0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86,84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F: Reajuste Setorial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AMBIENTAL (EM EXTINÇÃO)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gência: 1º/1/20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77"/>
        <w:gridCol w:w="1177"/>
        <w:gridCol w:w="1178"/>
        <w:gridCol w:w="1178"/>
        <w:gridCol w:w="1178"/>
        <w:gridCol w:w="1251"/>
        <w:gridCol w:w="1178"/>
        <w:gridCol w:w="1179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36,37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0,00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21,82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083,64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545,46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07,28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469,09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30,91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0,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76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192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0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08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716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224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21,8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215,0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46,1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77,2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08,3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39,4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870,5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545,4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77,2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4,5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31,8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09,0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586,3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163,6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469,0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715,9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39,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962,9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586,3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09,8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833,2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456,7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92,7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732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401,6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071,2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740,9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410,5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080,1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749,8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316,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748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463,8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179,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895,4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611,2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327,09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0.042,91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778,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56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994,9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7.733,8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8.472,73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211,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9.950,5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0.689,46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G: Reajuste Setorial 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GENTE DE ATIVIDADES AMBIENTAIS (EM EXTINÇÃO)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gência: 1º/1/20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77"/>
        <w:gridCol w:w="1175"/>
        <w:gridCol w:w="1176"/>
        <w:gridCol w:w="1176"/>
        <w:gridCol w:w="1177"/>
        <w:gridCol w:w="1262"/>
        <w:gridCol w:w="1176"/>
        <w:gridCol w:w="1177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00,36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0,3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5,4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80,43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5,45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70,4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5,48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0,5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0,3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09,4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68,9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28,4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87,9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47,5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07,0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66,54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5,4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68,9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35,7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02,4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69,2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36,0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02,8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69,57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5,4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87,9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69,2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50,5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31,8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13,0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4,3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75,63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5,4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07,0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02,8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98,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4,3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90,1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85,8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81,67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05,5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26,0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36,3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46,6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56,9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67,1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77,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87,72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5,5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45,1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69,8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94,6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19,4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4,2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68,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93,77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40,5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04,6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36,6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68,6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00,7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32,7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64,7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96,79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4:00Z</dcterms:created>
  <dc:creator>SAD</dc:creator>
  <dc:description/>
  <cp:keywords/>
  <dc:language>en-US</dc:language>
  <cp:lastModifiedBy>Marcia Fatima Coimbra Januario</cp:lastModifiedBy>
  <cp:lastPrinted>2025-02-27T08:06:00Z</cp:lastPrinted>
  <dcterms:modified xsi:type="dcterms:W3CDTF">2025-02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