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70, DE 16 DE DEZEMBRO DE 2024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VI - MPC -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3.877, DE 31 DE MARÇO DE 2010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QUALIFICAÇÃO EXIGIDA PARA HABILITAÇÃO AOS CARG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I - CARGOS ISOLADOS DE PROVIMENTO EM COMISSÃO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3118"/>
        <w:gridCol w:w="2693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ÍMB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GRUPO OCUPACI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DENOMI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LIFICAÇÃO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DS-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ecretário Geral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Direção e Chefia: Nível  Superior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DS-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hefe de Gabinete do Procurador-Geral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496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DS-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hefe da Assessoria do Procurador-Geral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496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AS-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4" w:right="57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ssessor de Procurad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9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ind w:left="108" w:right="9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ssessoramento: Nível Superior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AS-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4" w:right="57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ssessor Técnic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autoSpaceDE w:val="false"/>
              <w:snapToGrid w:val="false"/>
              <w:ind w:left="108" w:right="94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AS-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4" w:right="57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ssessoria de Execuçã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autoSpaceDE w:val="false"/>
              <w:snapToGrid w:val="false"/>
              <w:ind w:left="108" w:right="94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II - CARGOS DE PROVIMENTO EFETIVO: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991"/>
        <w:gridCol w:w="3491"/>
        <w:gridCol w:w="2782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ÍMBOLO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GRUPO OCUPACIONAL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61" w:leader="none"/>
              </w:tabs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ESCOLARIDAD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LIFICAÇÃO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CE-4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61" w:leader="none"/>
              </w:tabs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nalista de Controle Extern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Escolaridade: Nível Superior em Direito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 xml:space="preserve">GRUPO OCUPACIONAL I - DIREÇÃO ESPECIALIZADA SUPERIOR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TABELA 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70"/>
        <w:gridCol w:w="1701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ÍMBOL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NTIDADE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DS-1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ecretário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DS-1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hefe de Gabinete do Procurador-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DS-10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hefe da Assessoria do Procurador-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GRUPO OCUPACIONAL II - ASSESSORAMENTO ESPECIALIZADO SUPERIOR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TABELA I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70"/>
        <w:gridCol w:w="1701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ÍMBOL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NTIDADE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AS-2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ssessor de Procur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07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AS-20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ssessor Té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09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GRUPO OCUPACIONAL III - ASSESSORIA DE EXECU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TABELA II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70"/>
        <w:gridCol w:w="1701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ÍMBOL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NTIDADE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AS-20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ssessoria de Exec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06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GRUPO OCUPACIONAL IV - CARGO DE PROVIMENTO EFE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TABELA IV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2268"/>
        <w:gridCol w:w="1701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ÍMBO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ATEGORIA FUNC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ESCOLAR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NTIDAD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CE-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1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nalista de Controle Exte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Nível Super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TABELA V: FORMAÇÃO EXIGIDA PARA OS CARGOS DE PROVIMENTO EFETIVO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2268"/>
        <w:gridCol w:w="1701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ÍMBO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ATEGORIA FUNC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FORM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NTIDADE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CE-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1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nalista de Controle Exte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Dire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TABELA VI: VENCIMENTOS DO CARGO DE ANALISTA DE CONTROLE EXTERNO - MCCE-400</w:t>
      </w:r>
    </w:p>
    <w:tbl>
      <w:tblPr>
        <w:tblW w:w="5268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1701"/>
        <w:gridCol w:w="1843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PADRÃ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CE-400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9.854,13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0.303,65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0.773,44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2.315,62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2.878,41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3.464,73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5.391,90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6.095,15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6.827,78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1.031,12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1.990,24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en-US"/>
              </w:rPr>
              <w:t>22.993,06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iCs/>
          <w:color w:val="000000"/>
          <w:sz w:val="18"/>
          <w:szCs w:val="18"/>
          <w:lang w:val="pt-BR" w:eastAsia="pt-BR"/>
        </w:rPr>
        <w:t>TABELA VII: TEMPO PARA MOVIMENTAÇÃO POR PROGRESSÃO OU PROMOÇÃO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276"/>
        <w:gridCol w:w="1559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NTERSTÍCIOS EM NÚMERO DE MES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TEMPO NO CARGO OCUPA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TEMPO EM CADA PADR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TEMPO EM CADA CLASSE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0 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25 a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49 a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73 a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97 a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121 a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145 a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169 a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193 a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217 a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MAIS DE 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241 a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Mais de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  <w:t>REMUNERAÇÃO DOS CARGOS DE PROVIMENTO EM COMISSÃO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ÍMBO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REMUNERAÇÃO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DS-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4.677,52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DS-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1.188,6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AS-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7.074,08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CAS-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4.114,55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lang w:val="en-US"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04:00Z</dcterms:created>
  <dc:creator>ASSEMBLEIA</dc:creator>
  <dc:description/>
  <cp:keywords/>
  <dc:language>en-US</dc:language>
  <cp:lastModifiedBy>Marcia Fatima Coimbra Januario</cp:lastModifiedBy>
  <cp:lastPrinted>2024-12-16T14:07:00Z</cp:lastPrinted>
  <dcterms:modified xsi:type="dcterms:W3CDTF">2024-12-1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