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ANEXO DA LEI COMPLEMENTAR N</w:t>
      </w:r>
      <w:r>
        <w:rPr>
          <w:rFonts w:cs="Verdana" w:ascii="Verdana" w:hAnsi="Verdana"/>
          <w:bCs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 341, DE 16 DE DEZEMBRO DE 2024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Anexo I da Lei Complementar n</w:t>
      </w:r>
      <w:r>
        <w:rPr>
          <w:rFonts w:cs="Verdana" w:ascii="Verdana" w:hAnsi="Verdana"/>
          <w:bCs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 230, de 9 de dezembro de 2016.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S DE SUBSÍDIOS DA CARREIRA AUDITORI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UDITOR DO ESTADO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584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26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Júnior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191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5.610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6.319,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7.029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7.739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8.448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9.158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9.867,76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Pleno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5.610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7.171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7.951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8.732,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9.512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0.293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1.074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1.854,53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Sênior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6.319,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7.951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8.767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9.583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0.399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1.215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2.031,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2.847,91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7.029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8.732,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9.583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0.435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1.286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2.138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2.989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3.841,31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Master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7.739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9.512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0.399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1.286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2.173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3.060,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3.947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4.834,70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8.448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0.293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1.215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2.138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3.060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3.983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4.905,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5.828,08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Especial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9.867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1.854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2.847,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3.841,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4.834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5.828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6.821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7.814,86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1.003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3.103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4.153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5.203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6.253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7.303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8.354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9.404,2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iCs/>
          <w:sz w:val="18"/>
          <w:szCs w:val="18"/>
          <w:lang w:val="pt-BR" w:eastAsia="pt-BR"/>
        </w:rPr>
        <w:t>TABELA B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iCs/>
          <w:sz w:val="18"/>
          <w:szCs w:val="18"/>
          <w:lang w:val="pt-BR" w:eastAsia="pt-BR"/>
        </w:rPr>
        <w:t>CARGO: TÉCNICO EM AUDITORIA (EM EXTINÇÃO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>Vigência: 1º/</w:t>
      </w:r>
      <w:r>
        <w:rPr/>
        <w:t>1/2025</w:t>
      </w:r>
    </w:p>
    <w:tbl>
      <w:tblPr>
        <w:tblW w:w="9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6"/>
        <w:gridCol w:w="1026"/>
        <w:gridCol w:w="1026"/>
        <w:gridCol w:w="1025"/>
        <w:gridCol w:w="1025"/>
        <w:gridCol w:w="1025"/>
        <w:gridCol w:w="1025"/>
        <w:gridCol w:w="1072"/>
      </w:tblGrid>
      <w:tr>
        <w:trPr>
          <w:trHeight w:val="26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6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Júnior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3.688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4.057,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4.242,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4.426,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4.610,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4.795,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4.97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5.164,23</w:t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Pleno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5.164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5.680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5.938,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197,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455,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713,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971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229,92</w:t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Sênior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5.901,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492,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787,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082,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377,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672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967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262,77</w:t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Master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639,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303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635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967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299,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631,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963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295,62</w:t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Especial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377,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115,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484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852,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221,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590,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959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328,4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character" w:styleId="CabealhoChar">
    <w:name w:val="Cabeçalho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46:00Z</dcterms:created>
  <dc:creator>CGE</dc:creator>
  <dc:description/>
  <cp:keywords/>
  <dc:language>en-US</dc:language>
  <cp:lastModifiedBy>Marcia Fatima Coimbra Januario</cp:lastModifiedBy>
  <cp:lastPrinted>2024-11-13T12:53:00Z</cp:lastPrinted>
  <dcterms:modified xsi:type="dcterms:W3CDTF">2024-12-1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