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EXO DA LEI COMPLEMENTAR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342, DE 17 DE DEZEMBRO DE 2024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pt-BR"/>
        </w:rPr>
        <w:t>Anexo XV da Lei Complementar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087, de 31 de janeiro de 2000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S DE SUBSÍDIOS DA CARREIRA APOIO À EDUCAÇÃO BÁSIC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ABELA A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Gestor de Atividades Educacionais: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23"/>
        <w:gridCol w:w="1006"/>
        <w:gridCol w:w="1006"/>
        <w:gridCol w:w="1114"/>
        <w:gridCol w:w="1114"/>
        <w:gridCol w:w="1114"/>
        <w:gridCol w:w="1114"/>
        <w:gridCol w:w="1126"/>
        <w:gridCol w:w="1126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Ref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Nível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4.509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960,0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185,4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410,9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636,4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861,8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087,3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312,78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960,0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456,0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704,0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952,0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200,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448,0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696,0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944,05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456,0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001,6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274,4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547,2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820,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092,8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365,6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638,45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960,0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456,0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704,0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952,0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200,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448,0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696,0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944,05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456,0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001,6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274,4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547,2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820,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092,8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365,6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638,45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001,6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601,8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901,8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201,9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502,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802,1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102,2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402,29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185,4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704,0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963,3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222,5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481,8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741,1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000,4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259,68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704,0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274,4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559,6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844,8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130,0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415,2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700,4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985,64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274,4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901,8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215,6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529,3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843,0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156,7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470,4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784,2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410,9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952,0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222,5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493,1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763,6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034,2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304,7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575,33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952,0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547,2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844,8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142,4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440,0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737,6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035,2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332,86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547,2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201,9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529,3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856,6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184,0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511,4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838,7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166,14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636,4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200,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481,8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763,6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045,5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327,3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609,1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890,97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200,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820,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130,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440,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750,0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060,0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370,0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680,06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820,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502,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843,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184,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525,0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866,0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207,0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548,06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861,8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448,0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741,1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034,2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327,3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620,4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913,5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206,6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448,0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092,8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415,2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737,6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060,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382,4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704,8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027,26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092,8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802,1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156,7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511,4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866,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220,6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575,3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929,98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087,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696,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000,4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304,7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609,1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913,5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217,8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522,24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696,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365,6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700,4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035,2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370,0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704,8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039,6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374,46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365,6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102,2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470,4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838,7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207,0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575,3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943,6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10.311,9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312,7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944,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259,6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575,3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890,9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206,6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522,2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837,89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6.944,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638,4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985,6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332,8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680,0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027,2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374,4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721,67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7.638,4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402,2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8.784,2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166,1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548,0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9.929,9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10.311,9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10.693,83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ABELA B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ssistente de Atividades Educacionais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20"/>
        <w:gridCol w:w="1009"/>
        <w:gridCol w:w="1009"/>
        <w:gridCol w:w="1117"/>
        <w:gridCol w:w="1117"/>
        <w:gridCol w:w="1117"/>
        <w:gridCol w:w="1117"/>
        <w:gridCol w:w="1117"/>
        <w:gridCol w:w="1117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Ref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Nível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55,3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90,8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08,6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26,3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44,1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61,9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79,6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97,46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90,8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49,9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79,4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09,0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38,5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68,1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97,6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27,2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49,9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34,9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77,4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19,9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62,4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04,9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47,4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989,92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90,8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49,9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79,4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09,0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38,5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68,1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97,6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27,2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49,9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34,9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77,4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19,9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62,4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04,9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47,4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989,92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34,9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48,4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05,1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61,9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8,6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075,4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232,1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388,91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08,6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79,4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14,9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50,3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85,7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21,2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56,6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92,06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79,4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77,4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26,4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75,3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24,3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73,3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022,2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171,26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77,4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05,1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69,0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932,9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096,7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260,6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424,5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588,38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26,3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09,0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50,3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91,6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32,9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74,3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15,6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956,94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09,0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19,9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75,3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30,8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86,2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041,7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197,1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352,63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19,9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61,9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932,9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103,9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274,8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445,9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616,8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787,89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44,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38,5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85,7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32,9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80,2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27,4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974,6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121,82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38,5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62,4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24,3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86,2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048,2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210,1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372,0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534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62,4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8,6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096,7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274,9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453,0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631,1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809,2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987,4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61,9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68,1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21,2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74,3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27,4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980,4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133,5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286,68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68,1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04,9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73,3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041,7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210,1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378,5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546,9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715,34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04,9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075,4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260,6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445,9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631,1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816,3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001,6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186,87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79,6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97,6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56,6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15,6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974,6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133,5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292,5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451,56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97,6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47,4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022,3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197,1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372,0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546,9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721,8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896,71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47,4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232,1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424,5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616,8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809,2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001,6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194,0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386,38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97,4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27,2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92,0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956,9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121,8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286,6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451,5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616,44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27,2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989,9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171,2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352,6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534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715,3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896,7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078,08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989,9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388,9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588,3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787,9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987,4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186,8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386,3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5.585,88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ABELA C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Cargo: Agente de Atividades Educacionais 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20"/>
        <w:gridCol w:w="1009"/>
        <w:gridCol w:w="1009"/>
        <w:gridCol w:w="1117"/>
        <w:gridCol w:w="1117"/>
        <w:gridCol w:w="1117"/>
        <w:gridCol w:w="1117"/>
        <w:gridCol w:w="1117"/>
        <w:gridCol w:w="1117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Ref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Nível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1.969,9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166,9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265,4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63,9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62,4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60,9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59,4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57,97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166,9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83,6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92,0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00,3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08,7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17,0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25,4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33,76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83,6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22,0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41,2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60,3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79,5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98,7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17,9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7,13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166,9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83,6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92,0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00,3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08,7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17,0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25,4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33,75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83,6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22,0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41,2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60,3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79,5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98,7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17,9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7,12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22,0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84,2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15,3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46,4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77,5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08,6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39,7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70,83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265,4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92,0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05,2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18,5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31,8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45,1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8,3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71,65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92,0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41,2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65,8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90,4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15,0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39,6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64,2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88,81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41,2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15,3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52,3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89,4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26,5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63,5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00,6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37,69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63,9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00,3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18,5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36,7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54,9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73,1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91,3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09,55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00,3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60,3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90,4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20,4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50,4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80,4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10,4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40,5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60,3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46,4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89,4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32,4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75,4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18,5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61,5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004,55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62,4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08,7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31,8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54,9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78,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01,2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24,3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47,45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08,7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79,5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15,0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50,4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85,8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21,3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56,7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92,19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79,5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77,5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26,5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75,4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24,4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73,4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022,4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171,4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60,9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17,0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45,1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73,1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01,2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29,2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57,3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85,35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17,0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98,7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39,6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80,4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21,3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62,1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03,0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943,88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98,7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08,6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63,5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18,5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73,4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028,3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183,3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338,26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59,4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25,4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8,3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91,3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24,3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57,3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90,2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23,25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25,4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17,9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64,2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10,4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56,7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03,0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949,3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095,57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17,9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39,7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00,6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61,5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022,4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183,3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344,2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505,12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57,9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33,7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71,6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09,5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47,4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85,3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23,2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61,15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33,7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7,1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88,8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40,5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92,2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943,8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095,5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247,26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7,1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70,8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837,7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004,5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171,4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338,2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505,1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4.671,98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ABELA D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uxiliar de Atividades Educacionais (Em Extinção)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20"/>
        <w:gridCol w:w="1009"/>
        <w:gridCol w:w="1009"/>
        <w:gridCol w:w="1117"/>
        <w:gridCol w:w="1117"/>
        <w:gridCol w:w="1117"/>
        <w:gridCol w:w="1117"/>
        <w:gridCol w:w="1117"/>
        <w:gridCol w:w="1117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Ref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Nível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1.653,3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1.818,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1.901,3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1.984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066,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149,3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232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14,67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1.818,67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000,5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091,4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182,4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273,3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64,2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55,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46,13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000,5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200,5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00,6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00,6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00,6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00,6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00,7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00,74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1.818,67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000,5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091,4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182,4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273,3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64,2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55,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46,13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000,5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200,5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00,6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00,6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00,6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00,6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00,7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00,74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200,58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20,6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30,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40,7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50,7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60,7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70,7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80,81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1.901,3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091,4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186,5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281,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76,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71,7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66,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61,87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091,47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00,6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05,1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09,7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14,3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18,9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23,4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28,05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00,61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30,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45,7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60,7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75,7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90,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05,8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20,85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1.984,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182,4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281,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80,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8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79,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78,4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77,6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182,4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00,6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09,7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18,8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28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37,1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46,2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5,36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00,6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40,7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60,7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80,7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00,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20,8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40,8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60,89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066,67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273,3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76,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8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83,3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86,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9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93,33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273,3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00,6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14,3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28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41,6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55,3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69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82,66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00,66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50,7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75,7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00,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25,8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50,8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75,9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00,92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149,3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64,2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71,7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79,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86,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94,1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01,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09,07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64,27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00,6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18,9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37,1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55,3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73,5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91,7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09,97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00,6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60,7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90,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20,8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50,8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80,9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10,9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40,96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232,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55,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66,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78,4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9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01,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13,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24,8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455,2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00,7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23,4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46,2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69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91,7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14,5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37,28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00,72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70,7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05,8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40,8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75,9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10,9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45,9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8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314,67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46,1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661,8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777,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93,3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09,0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24,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40,53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546,1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00,7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928,0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5,3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182,6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09,9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437,2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64,58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2.800,7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080,8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220,8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360,8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500,9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640,9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781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t-BR" w:eastAsia="pt-BR"/>
              </w:rPr>
              <w:t xml:space="preserve">3.921,03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  <w:lang w:val="pt-PT"/>
    </w:rPr>
  </w:style>
  <w:style w:type="character" w:styleId="Recuodecorpodetexto2Char">
    <w:name w:val="Recuo de corpo de texto 2 Char"/>
    <w:qFormat/>
    <w:rPr>
      <w:lang w:val="en-US" w:eastAsia="zh-CN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Recuodecorpodetexto3Char">
    <w:name w:val="Recuo de 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  <w:lang w:val="en-US" w:eastAsia="zh-CN"/>
    </w:rPr>
  </w:style>
  <w:style w:type="character" w:styleId="TtuloChar">
    <w:name w:val="Título Char"/>
    <w:qFormat/>
    <w:rPr>
      <w:rFonts w:ascii="Calibri" w:hAnsi="Calibri" w:eastAsia="Calibri" w:cs="Calibri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eastAsia="zh-CN"/>
    </w:rPr>
  </w:style>
  <w:style w:type="character" w:styleId="AssuntodocomentrioChar">
    <w:name w:val="Assunto do comentário Char"/>
    <w:qFormat/>
    <w:rPr>
      <w:b/>
      <w:b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left="130" w:hanging="0"/>
    </w:pPr>
    <w:rPr>
      <w:rFonts w:ascii="Calibri" w:hAnsi="Calibri" w:eastAsia="Calibri" w:cs="Calibri"/>
      <w:sz w:val="16"/>
      <w:szCs w:val="16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112" w:firstLine="1133"/>
      <w:jc w:val="both"/>
    </w:pPr>
    <w:rPr>
      <w:rFonts w:ascii="Arial" w:hAnsi="Arial" w:eastAsia="Arial" w:cs="Arial"/>
      <w:i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lang w:val="pt-BR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imes New Roman" w:hAnsi="Times New Roman" w:eastAsia="Times New Roman" w:cs="Times New Roman"/>
      <w:i/>
      <w:sz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Arial" w:cs="Arial"/>
      <w:sz w:val="16"/>
      <w:szCs w:val="16"/>
      <w:lang w:val="pt-PT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before="0" w:after="120"/>
    </w:pPr>
    <w:rPr>
      <w:rFonts w:ascii="Arial" w:hAnsi="Arial" w:eastAsia="Arial" w:cs="Arial"/>
      <w:sz w:val="16"/>
      <w:szCs w:val="16"/>
      <w:lang w:val="pt-PT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right="17" w:hanging="0"/>
      <w:jc w:val="right"/>
    </w:pPr>
    <w:rPr>
      <w:rFonts w:ascii="Arial" w:hAnsi="Arial" w:eastAsia="Arial" w:cs="Arial"/>
      <w:sz w:val="22"/>
      <w:szCs w:val="22"/>
      <w:lang w:val="pt-PT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36:00Z</dcterms:created>
  <dc:creator>Terezinha</dc:creator>
  <dc:description/>
  <cp:keywords/>
  <dc:language>en-US</dc:language>
  <cp:lastModifiedBy>Marcia Fatima Coimbra Januario</cp:lastModifiedBy>
  <cp:lastPrinted>2024-12-17T14:55:00Z</cp:lastPrinted>
  <dcterms:modified xsi:type="dcterms:W3CDTF">2024-12-20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