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A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545, DE 15 DE JANEIRO DE 2025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ÇÃO FINANCEIRA DE DESEMBOLSO - 2025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027"/>
        <w:gridCol w:w="1737"/>
        <w:gridCol w:w="1737"/>
        <w:gridCol w:w="1928"/>
        <w:gridCol w:w="1892"/>
        <w:gridCol w:w="1842"/>
        <w:gridCol w:w="1806"/>
        <w:gridCol w:w="1944"/>
      </w:tblGrid>
      <w:tr>
        <w:trPr>
          <w:trHeight w:val="25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Nome Reduzi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Fonte de Recurso</w:t>
            </w:r>
          </w:p>
        </w:tc>
        <w:tc>
          <w:tcPr>
            <w:tcW w:w="1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DESPESA BIMESTRAL</w:t>
            </w:r>
          </w:p>
        </w:tc>
      </w:tr>
      <w:tr>
        <w:trPr>
          <w:trHeight w:val="25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PRIMEI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SEGU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TERCEIR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QUA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QUI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SEX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EM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EM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1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1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1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1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1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1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.9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EM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50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50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50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5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50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50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9.9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HAB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1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1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1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1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1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1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.08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HAB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8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8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8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8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8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8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HAB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071.666,6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071.666,6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071.666,6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071.666,6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071.666,6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071.666,7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8.43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5.8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5.8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5.8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5.8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5.8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5.8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795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.5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.5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.5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.5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.5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6.5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9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98.7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98.7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98.7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98.7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98.7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98.7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.592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11.166,6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11.166,6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11.166,6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11.166,6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11.166,6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11.166,7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6.667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P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.159.2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.159.2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.159.2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.159.2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.159.2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.159.2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8.955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P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31.9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31.9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31.9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31.9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31.9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31.9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.791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P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4.291.1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4.291.1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4.291.1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4.291.1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4.291.1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4.291.1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65.747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PRE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PRE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27.7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27.7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27.7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27.7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27.7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27.7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.366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PRE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894.4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894.4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894.4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894.4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894.4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894.4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1.366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5.075.0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5.075.0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5.075.0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5.075.0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5.075.0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5.075.0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90.450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863.6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863.6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863.6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863.6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863.6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863.6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9.181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9.83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9.83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9.83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9.83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9.83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9.83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.5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2.916.8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2.916.8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2.916.8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2.916.8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2.916.8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2.916.8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7.500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09.5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09.5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09.5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09.5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09.5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09.5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.457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75.348.4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75.348.4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75.348.4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75.348.4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75.348.4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75.348.4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.052.090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A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67.9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67.9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67.9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67.9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67.9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67.9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.807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A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931.4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931.4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931.4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931.4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931.4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931.4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3.588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A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1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1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1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1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1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1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6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A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920.5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920.5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920.5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920.5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920.5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920.5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5.523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7.1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.962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27.1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27.1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4.962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IMAPANTAN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6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0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IMAPANTAN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6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6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40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530.2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530.2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530.2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530.2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530.2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530.2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.181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121.5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121.5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121.5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121.5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121.5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121.5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.729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T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.651.766,6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.651.766,6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.651.766,6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.651.766,6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.651.766,6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.651.766,7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71.910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EF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4.133.3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4.133.3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4.133.3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4.133.3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4.133.3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4.133.3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84.800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EF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4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4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4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4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4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4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224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EF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44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EF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EF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.4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.4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.4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.4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.4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.4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2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EF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0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4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EF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4.442.433,3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4.442.433,3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4.442.433,3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4.442.433,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4.442.433,3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4.442.433,3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86.654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ERH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7.474.2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44.845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ERH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7.474.2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7.474.2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44.845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COLAG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448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COLAG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08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.448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DEB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83.7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.902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DEB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3.7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3.7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8.902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DEF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DEF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C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224.8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224.8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224.8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224.8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224.8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224.8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.349.1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C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5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5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5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5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5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1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C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472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472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472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472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472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472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.832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C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11.3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11.3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11.3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11.3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11.3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11.3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.467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C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743.1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743.1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743.1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743.1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743.1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743.1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76.459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ADPCD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ADPCD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28.8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28.8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28.8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28.8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28.8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28.8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.173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ADPCD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30.633,3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30.633,3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30.633,3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30.633,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30.633,3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30.633,3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.183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11.9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11.9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11.9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11.9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11.9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11.9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6.871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4.5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4.5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4.5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4.5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4.5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84.5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307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.196.4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.196.4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.196.4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.196.4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.196.4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8.196.4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49.178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C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5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C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.5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.5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59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DD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43.6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.061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DD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43.6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43.6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8.061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DP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6.8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6.8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6.8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6.8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6.8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6.8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01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DP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41.6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41.6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41.6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41.6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41.6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41.6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649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DP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58.4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58.4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58.4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58.4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58.4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58.4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.350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E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0.0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500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E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0.0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0.0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.500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GA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.441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GA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573.5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1.441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HI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2.214.7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2.214.7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2.214.7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2.214.7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2.214.7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2.214.7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3.288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HI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05.3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05.3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05.3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05.3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05.3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05.3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.832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HI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520.166,6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520.166,6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520.166,6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520.166,6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520.166,6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520.166,7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01.121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IN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7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IN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99.5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99.5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99.5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99.5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99.5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99.5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.397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IN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01.333,3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01.333,3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01.333,3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01.333,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01.333,3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01.333,3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8.408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J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J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3.0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18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03.0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03.0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618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PA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PA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PA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668.333,3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668.333,3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668.333,3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668.333,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668.333,3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668.333,3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6.01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PR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PR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5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TE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4.5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4.5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4.5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4.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4.5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4.5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527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TE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TE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2.8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2.8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2.8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2.8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2.8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82.8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.697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8.654.7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8.654.7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8.654.7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8.654.7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8.654.7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88.654.7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731.928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6.077.3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6.077.3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6.077.3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6.077.3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6.077.3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6.077.3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6.464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3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3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3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3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3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03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.2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6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4.432.133,3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4.432.133,3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4.432.133,3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4.432.133,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4.432.133,3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4.432.133,3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.006.592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.184.5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7.107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184.5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.184.5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7.107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T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7.2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7.2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7.2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7.2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7.2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7.2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243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T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7.1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7.1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7.1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7.1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7.1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7.1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2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T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04.3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04.3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04.3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04.3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04.3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04.3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.826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C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6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C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0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5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7.500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45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C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33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C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33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33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0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C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550.5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550.5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550.5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550.5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550.5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550.5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3.303.1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C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95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95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95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9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95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495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.97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C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C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142.183,3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142.183,3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142.183,3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142.183,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142.183,3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142.183,3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72.853.1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2.427.1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737.8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2.427.1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P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33.0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.798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P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633.0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633.0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1.798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R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9.870.2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019.221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R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9.870.2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9.870.2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.019.221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SPOR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66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66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66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66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66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66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.198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SPOR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18.8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18.8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18.8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18.8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18.8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18.8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.712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ESPOR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5.1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5.1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5.1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5.1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5.1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485.1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8.910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RH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RH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58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T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062.8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062.8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062.8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062.8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062.8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062.8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376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T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T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.5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.5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.5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.5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.5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0.5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3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DT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28.4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28.4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28.4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28.4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28.4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128.4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6.770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FA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073.8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073.8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073.8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073.8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073.8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073.8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2.442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FA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974.5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974.5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974.5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974.5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974.5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1.974.5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31.847.1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FA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4.048.3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4.048.3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4.048.3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4.048.3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4.048.3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4.048.3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04.289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L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6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L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.6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PES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51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51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51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51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51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651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1.91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PES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95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95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95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9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95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995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.97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PES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64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64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64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64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64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64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3.88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RESP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9.345.0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6.070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RESP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9.345.0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9.345.0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16.070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SA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9.722.9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8.337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SA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.722.9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.722.9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58.337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.21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9.3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21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.21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9.3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TRA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376.4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.258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TRA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76.4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376.4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8.258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T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.6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T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TU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1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1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1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1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1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1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2.7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G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36.7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36.7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36.7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36.7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36.7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36.7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.220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G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.974.5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.974.5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.974.5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.974.5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.974.5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1.974.5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1.847.1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G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511.2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511.2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511.2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511.2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511.2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511.2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75.067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MA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6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MA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17.9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17.9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17.9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17.9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17.9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517.9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.107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MA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951.6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951.6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951.6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951.6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951.6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951.6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9.709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MASU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495.5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495.5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495.5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495.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495.5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.495.5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2.973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.264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210.7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7.264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MINER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MINER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3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SMINER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6.666,6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6.666,6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6.666,6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6.666,6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6.666,6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6.666,7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4.237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4.039.5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84.237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CLI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2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CLI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.2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DESENVOL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1.959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DESENVOL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6.993.2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01.959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SERVCO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33.42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0.54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SERVCO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42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33.42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00.54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071.3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071.3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071.3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071.3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071.3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.071.3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.427.8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32.1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32.1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32.1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32.1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32.1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32.1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593.1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.503.4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.503.4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.503.4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.503.4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.503.4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.503.4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7.020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.815.9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.815.9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.815.9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.815.9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.815.9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2.815.9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96.895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4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05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05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05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05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05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05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.23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767.2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767.2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767.2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767.2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767.2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767.2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4.603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411.599,99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411.599,99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411.599,99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411.599,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411.599,99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411.600,0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596.469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091.2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091.2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091.2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091.2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091.2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2.091.2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2.547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1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1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1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1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1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1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6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32.333,3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32.333,3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32.333,3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32.333,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32.333,3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.132.333,3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2.794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C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3.482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C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2.247.1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73.482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36.9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36.9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36.9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36.9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36.9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36.9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0.821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334.1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334.1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334.1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334.1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334.1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334.1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8.005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662.7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662.7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662.7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662.7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662.7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5.662.7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3.976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8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7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3.4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3.4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3.4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3.4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3.4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3.4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.120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6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235.8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235.8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235.8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235.8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235.8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4.235.8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85.415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4.4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26.6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939.883,3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939.883,3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939.883,3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939.883,3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939.883,3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99.939.883,4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599.639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FA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5.169.8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1.019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FA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5.169.8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5.169.8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71.019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G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60.682.4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364.094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G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0.682.4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60.682.4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64.094.5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ILO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8.642.9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8.642.9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8.642.9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8.642.9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8.642.9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8.642.9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11.857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ILO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866.5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866.5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866.5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866.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866.5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866.5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.199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ILO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7.509.4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7.509.4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7.509.4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7.509.4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7.509.4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7.509.4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65.056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JUS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725.7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725.7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725.7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725.7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725.7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725.7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0.354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JUS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133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133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133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133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133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133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8.8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JUS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9.859.0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9.859.0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9.859.0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9.859.0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9.859.0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49.859.0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99.154.2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MADES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1.2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1.2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1.2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1.2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1.2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351.2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0.107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MADES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181.45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181.45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181.45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181.4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181.45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.181.45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.088.7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MADES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5.532.7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5.532.7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5.532.7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5.532.7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5.532.7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5.532.7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93.196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S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41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48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S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S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1.33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1.33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1.33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1.33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1.33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51.33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08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903.983,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903.983,3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903.983,3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903.98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903.983,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8.903.983,3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53.423.9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.6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.6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.6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.6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.6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16.666.6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0.000.0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2.06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2.06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2.06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2.06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2.06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72.06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432.4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E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.642.716,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.642.716,6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.642.716,6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.642.716,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.642.716,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25.642.716,6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53.856.300,0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06.436.766,68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06.436.766,68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06.436.766,6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06.436.766,6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06.436.766,68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1.606.436.766,6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9.638.620.600,0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 A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545, DE 15 DE JANEIRO DE 2025.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TIVO PREVISÃO DE ARRECADAÇÃO DA RECEITA ESTIMADA NA LOA/2025 (FONTE 500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962"/>
        <w:gridCol w:w="1737"/>
        <w:gridCol w:w="1985"/>
        <w:gridCol w:w="1843"/>
        <w:gridCol w:w="1842"/>
        <w:gridCol w:w="1737"/>
        <w:gridCol w:w="1850"/>
      </w:tblGrid>
      <w:tr>
        <w:trPr>
          <w:trHeight w:val="255" w:hRule="atLeast"/>
        </w:trPr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>RECEITA BIMESTRAL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Fonte de Recurs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PRIMEIR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SEGUN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TERCEI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QUAR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QUINT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8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SEXT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800000"/>
                <w:sz w:val="16"/>
                <w:szCs w:val="16"/>
                <w:lang w:eastAsia="pt-BR"/>
              </w:rPr>
              <w:t>TOTAL RECEITA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t-BR"/>
              </w:rPr>
              <w:t>16.344.410.100,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2.724.068.35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16.344.410.100,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I A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545, DE 15 DE JANEIRO DE 2025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3325"/>
      </w:tblGrid>
      <w:tr>
        <w:trPr>
          <w:trHeight w:val="3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96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960000"/>
                <w:sz w:val="16"/>
                <w:szCs w:val="16"/>
                <w:lang w:eastAsia="pt-BR"/>
              </w:rPr>
              <w:t>Fonte de Recurso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96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960000"/>
                <w:sz w:val="16"/>
                <w:szCs w:val="16"/>
                <w:lang w:eastAsia="pt-BR"/>
              </w:rPr>
              <w:t>Fonte de Recurso Descriçã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utros Recursos Não Vinculado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0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Não Vinculados da Compensação de Imposto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4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ferências do Fundeb - Impostos e Transferências de Imposto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ferência do Salário-Educaçã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5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Transferências de Recursos d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Fnde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Referentes ao Programa Nacional de Alimentação Escolar (Pnae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6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Sed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- Outras Transferências de Recursos d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Fnd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ferências do Governo Federal Referentes a Convênios e Instrumentos Congêneres Vinculados à Educaçã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7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ferências de Municípios Referentes a Convênios e Instrumentos Congêneres Vinculados à Educaçã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59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uros Recursos Vinculados à Educaçã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Transferências Fundo a Fundo de Recursos d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Su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Provenientes do Governo Federal - Bloco de Manutenção das Ações e Serviços Públicos de Saúd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Transferências Fundo a Fundo de Recursos d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Su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Provenientes do Governo Federal – Bloco de Estruturação da Rede de Serviços Públicos de Saúd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0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sa - Piso Salarial Enfermagem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ferências do Governo Federal Referentes a Convênios e Instrumentos Congêneres Vinculados à Saúd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3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nsau - Outras Transferências de Convênios e Instrumentos Congêneres Vinculados à Saúd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5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utros Recursos Vinculados à Saúd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Transferência de Recursos do Fundo Nacional de Assistência Social -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Fna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66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utros Recursos Vinculados à Assistência Social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utras Transferências de Convênios ou Instrumentos Congêneres da Uniã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Aem-m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- Convênio de Cooperação Técnica e Administrativa n</w:t>
            </w:r>
            <w:r>
              <w:rPr>
                <w:rFonts w:eastAsia="Times New Roman" w:cs="Calibri" w:ascii="Verdana" w:hAnsi="Verdana"/>
                <w:strike/>
                <w:color w:val="000000"/>
                <w:sz w:val="16"/>
                <w:szCs w:val="16"/>
                <w:lang w:eastAsia="pt-BR"/>
              </w:rPr>
              <w:t>º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34/2020-Inmetro/Semagr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utras Transferências de Convênios ou Instrumentos Congêneres de Outras Entidade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ferência da União Referente à Compensação Financeira de Recursos Minerai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0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ferência da União Referente à Compensação Financeira de Recursos Hídrico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ansferências Fundo a Fundo de Recursos do Fundo Penitenciário - Funpen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Transferências Fundo a Fundo de Recursos do Fundo de Segurança Pública -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Fsp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Transferências Fundo a Fundo de Recursos do Fundo de Amparo ao Trabalhador -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Fat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Transferências da União Referentes às Participações na Exploração de Petróleo e Gás Natural Destinadas a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Fep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- Lei n</w:t>
            </w:r>
            <w:r>
              <w:rPr>
                <w:rFonts w:eastAsia="Times New Roman" w:cs="Calibri" w:ascii="Verdana" w:hAnsi="Verdana"/>
                <w:strike/>
                <w:color w:val="000000"/>
                <w:sz w:val="16"/>
                <w:szCs w:val="16"/>
                <w:lang w:eastAsia="pt-BR"/>
              </w:rPr>
              <w:t>º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9.478/1997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da Contribuição de Intervenção no Domínio Econômico - Cid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Vinculados ao Trânsit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Provenientes de Taxas, Contribuições e Preços Público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de Operações de Crédit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de Alienação de Bens/Ativos - Administração Direta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de Alienação de Bens/Ativos - Administração Indireta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5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Vinculados a Fundo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de Emolumentos, Taxas e Custa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6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Vinculados ao Fundo de Combate e Erradicação da Pobreza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9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utras Vinculações Legais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Recursos Vinculados a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Rpp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- Fundo em Capitalização (Plano Previdenciário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Recursos Vinculados ao 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Rpps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- Taxa de Administraçã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80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rsos Vinculados ao Sistema de Proteção Social Dos Militares (</w:t>
            </w:r>
            <w:r>
              <w:rPr>
                <w:rFonts w:eastAsia="Times New Roman" w:cs="Calibri" w:ascii="Verdana" w:hAnsi="Verdana"/>
                <w:caps/>
                <w:color w:val="000000"/>
                <w:sz w:val="16"/>
                <w:szCs w:val="16"/>
                <w:lang w:eastAsia="pt-BR"/>
              </w:rPr>
              <w:t>Spsm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6:00Z</dcterms:created>
  <dc:creator>Fabio Castro</dc:creator>
  <dc:description/>
  <cp:keywords/>
  <dc:language>en-US</dc:language>
  <cp:lastModifiedBy>Marcia Fatima Coimbra Januario</cp:lastModifiedBy>
  <cp:lastPrinted>2025-01-15T10:50:00Z</cp:lastPrinted>
  <dcterms:modified xsi:type="dcterms:W3CDTF">2025-01-16T12:16:00Z</dcterms:modified>
  <cp:revision>3</cp:revision>
  <dc:subject/>
  <dc:title/>
</cp:coreProperties>
</file>