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676, DE 4 DE JULH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440" w:hanging="0"/>
        <w:jc w:val="both"/>
        <w:rPr/>
      </w:pPr>
      <w:r>
        <w:rPr/>
        <w:t>Declara de Utilidade Pública a Associação de Pais e Amigos dos Excepcionais de Angélica - APAE, com sede em Angélica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  <w:t>Faço saber que a Assembléia Legislativa aprov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clarada de Utilidade Pública Estadual a Associação de Pais e Amigos dos Excepcionais de Angélica - APAE, sociedade civil, sem fins lucrativos, de natureza filantrópica e de caráter cultural, assistencial e educacional,  com sede na cidade de Angélica-M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4 de julh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ind w:firstLine="1440"/>
        <w:jc w:val="both"/>
        <w:rPr/>
      </w:pPr>
      <w:r>
        <w:rPr/>
        <w:t>Secretário de Estado de Cidadania, Justiça e 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12:00Z</dcterms:created>
  <dc:creator>Márcia</dc:creator>
  <dc:description/>
  <dc:language>en-US</dc:language>
  <cp:lastModifiedBy>Márcia</cp:lastModifiedBy>
  <dcterms:modified xsi:type="dcterms:W3CDTF">2003-10-22T18:17:00Z</dcterms:modified>
  <cp:revision>1</cp:revision>
  <dc:subject/>
  <dc:title>LEI Nº 1</dc:title>
</cp:coreProperties>
</file>