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O I DA LEI N</w:t>
      </w:r>
      <w:r>
        <w:rPr>
          <w:strike/>
          <w:color w:val="000000"/>
          <w:sz w:val="23"/>
          <w:szCs w:val="23"/>
        </w:rPr>
        <w:t>º</w:t>
      </w:r>
      <w:r>
        <w:rPr>
          <w:color w:val="000000"/>
          <w:sz w:val="23"/>
          <w:szCs w:val="23"/>
        </w:rPr>
        <w:t xml:space="preserve"> 4.188, DE 17 DE MAIO DE 2012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ANTITATIVO DOS CARGOS EFETIVOS DA CARREIRA GESTÃO DE ATIVIDADES DE DESENVOLVIMENTO AGRÁRIO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41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Carreir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117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Quantitativo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117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Cargos </w:t>
            </w:r>
          </w:p>
        </w:tc>
      </w:tr>
      <w:tr>
        <w:trPr>
          <w:trHeight w:val="82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estão de Atividades de Desenvolvimento Agrá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estor de Desenvolvimento Rural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00</w:t>
            </w:r>
          </w:p>
        </w:tc>
      </w:tr>
      <w:tr>
        <w:trPr>
          <w:trHeight w:val="7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Pesquisador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Gestor Sócio-Organizacional 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10</w:t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Técnico de Desenvolvimento 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200</w:t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Técnico Sócio-Organizacional Rural (em extinção) considerando três cargos va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35</w:t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Agente de Serviços Sócio-Organiz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10</w:t>
            </w:r>
          </w:p>
        </w:tc>
      </w:tr>
      <w:tr>
        <w:trPr>
          <w:trHeight w:val="690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805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ind w:right="-15" w:hanging="0"/>
        <w:rPr>
          <w:sz w:val="23"/>
          <w:szCs w:val="23"/>
        </w:rPr>
      </w:pPr>
      <w:r>
        <w:rPr>
          <w:sz w:val="23"/>
          <w:szCs w:val="23"/>
        </w:rPr>
        <w:t>ANEXO II DA LEI N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.188, DE 17 DE MAIO DE 2012.</w:t>
      </w:r>
    </w:p>
    <w:p>
      <w:pPr>
        <w:pStyle w:val="Normal"/>
        <w:ind w:right="-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S ATRIBUIÇÕES ESPECIFICAS DOS CARGOS EFETIVOS DA CARREIRA GESTÃO DE ATIVIDADES DE DESENVOLVIMENTO AGRÁRI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 - aos ocupantes do cargo de Gestor de Desenvolvimento Rural compete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planejar, coordenar e gerenciar programas e projetos especiais de fomento à produção agropecuária e participar de pesquisas em áreas prioritárias para o desenvolvimento de atividades agropecuárias, fundiárias e cartográficas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b) formular e implementar políticas públicas e programas na área de desenvolvimento agrário, e atuar nas atividades de planejamento estratégico avaliando as políticas governamentais de impacto direto e indireto sobre as atividades de desenvolvimento rural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desenvolver estudos ambientais, realizar auditorias ambientais, atuar como educador ambiental nas comunidades rurais e de agricultura familiar e realizar pesquisa das condições socioeconômicas do homem rural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elaborar publicações técnicas especializadas na área de agropecuária e de desenvolvimento local sustentável, bem como realizar diagnósticos adotando o processo dialético como forma de resolução dos problemas com a visão holística dos processos da produção agropecuária e do meio ambiente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sz w:val="23"/>
          <w:szCs w:val="23"/>
        </w:rPr>
        <w:t>e) coordenar atividades gerenciais, de consultoria e de capacitação na respectiva área de formação profissional e ou de especialização técnica e científica, e atuar na aplicação de normas e no controle de atividades que visem a melhorar a vida do homem no meio rural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sz w:val="23"/>
          <w:szCs w:val="23"/>
        </w:rPr>
        <w:t xml:space="preserve">f) desenvolver ações de políticas públicas relativas à agricultura familiar, aos indígenas e às </w:t>
      </w:r>
      <w:r>
        <w:rPr>
          <w:sz w:val="23"/>
          <w:szCs w:val="23"/>
        </w:rPr>
        <w:t xml:space="preserve">comunidades negras rurais; </w:t>
      </w:r>
      <w:r>
        <w:rPr>
          <w:color w:val="000000"/>
          <w:sz w:val="23"/>
          <w:szCs w:val="23"/>
        </w:rPr>
        <w:t>promover a articulação, coordenar e liderar grupos de trabalhos multidisciplinares voltados ao desenvolvimento comunitário no meio rural e nos pequenos núcleos urbanos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sz w:val="23"/>
          <w:szCs w:val="23"/>
        </w:rPr>
        <w:t>g) elaborar projetos técnicos e de viabilidade econômico-financeira para custeio e investimento em propriedades de agricultores, em associações e cooperativas, bem como auxiliar na elaboração e no desenvolvimento de projetos de ações organizacionais e comunitárias, visando ao resgate da cidadania das famílias no meio rural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) assessorar na formação de comissões, comitês e conselhos municipais de desenvolvimento rural, associativismo e cooperativismo objetivando acelerar o desenvolvimento sustentável da agricultura familiar, bem como promover reuniões, seminários, exposições, feiras, oficinas e conferências para divulgação e comercialização de produtos das agroindústrias e da agricultura familiar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sz w:val="23"/>
          <w:szCs w:val="23"/>
        </w:rPr>
        <w:t>i) promover e executar treinamentos de capacitação incentivando a ampliação de oportunidades de geração de emprego e renda e de qualidade de vida das famílias da agricultura familiar, bem como, orientar a aplicação de leis, regulamentos e normas técnicas relacionadas com a produção agropecuária e o desenvolvimento de comunidades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j) desenvolver estudos e pesquisas econômicas, antropológicas, socioambientais e culturais; elaborar relatórios sobre agricultura familiar, indígena e comunidades negras rurais e atividades afins, bem como atuar na realização de fotointerpretação e sensoriamento remoto para fins agrícolas e de regularização fundiária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k) realizar visitas de assistência técnica às propriedades rurais, visitas de vistoria à regularização fundiária, às atividades agropecuárias e não agropecuárias e agroindustriais; emitir laudos de vistoria de projetos de custeio e de investimento agropecuário e não agropecuári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l) gerenciar e coordenar programas, projetos e atividades voltados à cartografia, ao geoprocessamento e à regularização das terras devolutas, ao excesso de títulos provisórios expedidos pelos Estados de Mato Grosso do Sul e de Mato Grosso, bem como à manutenção da geração de bases cartográficas e de dados cartográficos digitais e analógic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) responsabilizar-se pelas questões territoriais pertinentes à divisão político-administrativa do Estad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) planejar, coordenar e acompanhar projetos de assentamentos rurais do Estado de Mato Grosso do Su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) planejar, supervisionar, estabelecer normas e manter atualizados os cadastros rural e fundiário do Estado e sua estatística imobiliária, mantendo os processos de regularização fundiária em acervo próprio, garantindo a segurança e a longevidade destes, com o intuito de preservar a memória fundiária de Mato Grosso do Su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) prestar assistência técnica, elaborar parecer ou realizar perícias técnicas e ações que envolvam questões agrárias sempre que solicitado pelo Poder Judiciári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q) planejar, implantar e regularizar as ações fundiárias de áreas urbanas, por meio de contratos, acordos, convênios e ajustes com as prefeituras municipai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) desenvolver projetos de engenharia civil, planejar, orçar e executar obras, fiscalizar, coordenar a operação e a manutenção, desenvolver estudos ambientais, realizar investigações e levantamentos técnicos, periciar e supervisionar perícias judiciais, nas obras de construção civi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) desenvolver atividades relativas à área de segurança do trabalho, propondo normas e medidas corretivas e preventivas contra acidentes, indicando equipamentos de segurança; planejar atividades e coordenar equipes de treinam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t) representar a AGRAER no Município, no Estado e País, nos conselhos, comitês, comissões, redes e eventos (congressos, seminários, </w:t>
      </w:r>
      <w:r>
        <w:rPr>
          <w:i/>
          <w:sz w:val="23"/>
          <w:szCs w:val="23"/>
        </w:rPr>
        <w:t>workshops</w:t>
      </w:r>
      <w:r>
        <w:rPr>
          <w:sz w:val="23"/>
          <w:szCs w:val="23"/>
        </w:rPr>
        <w:t>, feiras, encontros técnicos) municipais, regionais, territoriais, estaduais, nacionais, internacionais, temáticos e similares, cumprindo as normas e os procedimentos da entidad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) executar qualquer outra atividade que, por sua natureza, esteja inserida no âmbito das  atribuições do cargo;</w:t>
      </w:r>
    </w:p>
    <w:p>
      <w:pPr>
        <w:pStyle w:val="Normal"/>
        <w:jc w:val="both"/>
        <w:rPr/>
      </w:pPr>
      <w:r>
        <w:rPr>
          <w:sz w:val="23"/>
          <w:szCs w:val="23"/>
        </w:rPr>
        <w:t>II - aos ocupantes do cargo de Pesquisador compet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) elaborar, coordenar e executar projetos de pesquisa científica para as áreas de agropecuária, antropológicas, socioambientais e de condições socioeconômicas das comunidades rurai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b) prestar consultorias e auditorias na respectiva área de formação profissional e de especialização técnica ou científica e participar da implementação e da avaliação de políticas públicas, sob o aspecto de seus impactos na produção agropecuária de agricultores familiare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c) elaborar publicações técnico-científicas para o setor de agropecuária, agricultura familiar e de atividades socioeconômicas voltadas ao desenvolvimento local sustentável, e divulgá-las à comunidade científica e a outr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) contribuir para a captação de recursos em órgãos de fomento para a execução dos projetos, respondendo pelo cumprimento de prazos e de objetivos a serem alcançados, avaliando tendências e monitorando fatores internos e extern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e) proferir palestras relacionadas à sua área de especialidade e atuar e ou coordenar comissões técnico-científicas internas e externas, participar na organização de eventos técnico-científicos de interesse institucion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) orientar e supervisionar alunos de graduação, mestrado, doutorado e pós-doutorado, bem como pesquisadores de instituições parceiras nacionais e internacionais, e treinar outros profissionais que atuam no setor agropecuário e áreas afins, promovendo e participando de atividades de intercâmbio de conhecimentos e de experiências na área de atuação e de especialidade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g) elaborar normas, laudos e pareceres, divulgando-os por meio de publicações nacionais e internacionais e assessorar a elaboração de processos para a obtenção de direitos de propriedade intelectu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) participar na definição de diretrizes e estratégias institucionais de atuação buscando a colaboração interinstitucional e interdisciplinar na elaboração e execução de programas e projetos de pesquisa científica e tecnológica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) executar qualquer outra atividade que, por sua natureza, esteja inserida no âmbito das atribuições do carg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3"/>
          <w:szCs w:val="23"/>
        </w:rPr>
        <w:t xml:space="preserve">III - aos ocupantes do cargo de Gestor </w:t>
      </w:r>
      <w:r>
        <w:rPr>
          <w:color w:val="000000"/>
          <w:spacing w:val="-2"/>
          <w:sz w:val="23"/>
          <w:szCs w:val="23"/>
        </w:rPr>
        <w:t>Sócio-O</w:t>
      </w:r>
      <w:r>
        <w:rPr>
          <w:sz w:val="23"/>
          <w:szCs w:val="23"/>
        </w:rPr>
        <w:t>rganizacional Rural compet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participar da formulação e execução do planejamento estratégico, da elaboração, da implementação e avaliação de políticas e programas governamentais de impacto direto e indireto nas comunidades rurais de agricultura familiar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b) atuar na coordenação e na formação de grupos de trabalhos multidisciplinares, comissões, comitês e conselhos municipais de desenvolvimento rural, associativismo e cooperativismo e auxiliar na promoção de reuniões, seminários, exposições, feiras, oficinas e conferências para divulgação e comercialização de produtos das agroindústrias e da agricultura familiar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c) prestar serviços de orientação de pessoas, famílias, comunidades e instituições sobre normas, códigos e legislação trabalhista, previdenciária, de direitos sociais, bem como elaborar diagnóstico da realidade das famílias rurais, nos aspectos físico, social, cultural, gênero e renda, envolvendo agricultura familiar e comunidades indígenas e </w:t>
      </w:r>
      <w:r>
        <w:rPr>
          <w:sz w:val="23"/>
          <w:szCs w:val="23"/>
        </w:rPr>
        <w:t>negras rurai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prestar serviços de orientação para a </w:t>
      </w:r>
      <w:r>
        <w:rPr>
          <w:sz w:val="23"/>
          <w:szCs w:val="23"/>
        </w:rPr>
        <w:t>organização de produtores em associações e cooperativas, para a formação de comissões, e atuar como membro de comitês e conselhos municipais de desenvolvimento rural e outros conselhos correlato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e) desenvolver estudos para a realização de pesquisas sociais, econômicas, antropológicas, socioambientais e culturais e apoiar os trabalhos de produção de publicações técnicas especializadas em agropecuária e em atividades socioeconômicas voltadas ao desenvolvimento local e comunitário sustentável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f) coordenar, implementar e executar projetos pedagógicos, cursos de capacitação e treinamento que visem à facilitar o processo comunicativo com as associações, comunidades rurais e o homem rural, incentivando a agregação de valor aos produtos e a ampliação de oportunidades de geração de emprego e renda e qualidade de vida das famílias das comunidades e assentamentos rurai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gerenciar e coordenar projetos especiais de fomento </w:t>
      </w:r>
      <w:r>
        <w:rPr>
          <w:sz w:val="23"/>
          <w:szCs w:val="23"/>
        </w:rPr>
        <w:t>e financiamento</w:t>
      </w:r>
      <w:r>
        <w:rPr>
          <w:color w:val="000000"/>
          <w:sz w:val="23"/>
          <w:szCs w:val="23"/>
        </w:rPr>
        <w:t xml:space="preserve"> à produção agropecuária e pesquisas em áreas prioritárias para o desenvolvimento de atividades agropecuárias, fundiárias e cartográficas e promover a divulgação de resultados de pesquisa agropecuária e a transferência de tecnologias geradas nas pesquisa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h) supervisionar </w:t>
      </w:r>
      <w:r>
        <w:rPr>
          <w:sz w:val="23"/>
          <w:szCs w:val="23"/>
        </w:rPr>
        <w:t>e monitorar</w:t>
      </w:r>
      <w:r>
        <w:rPr>
          <w:color w:val="000000"/>
          <w:sz w:val="23"/>
          <w:szCs w:val="23"/>
        </w:rPr>
        <w:t xml:space="preserve"> a realização de levantamento de necessidades de organização da infraestrutura de apoio técnico e administrativo para a execução das atividades da entidade, e acompanhar o desempenho de estagiário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i) atuar na organização e na execução de trabalhos de recenseamento, estatística e cadastramento rural e em atividades de apoio aos serviços e às atividades de assistência técnica e extensão rural compatíveis com a respectiva formação profissional, bem como, </w:t>
      </w:r>
      <w:r>
        <w:rPr>
          <w:sz w:val="23"/>
          <w:szCs w:val="23"/>
        </w:rPr>
        <w:t>prestar orientação às populações rurais quanto à nutrição, à higiene pessoal, à saúde e à prevenção de doenças infectocontagiosas, utilizando metodologias apropriada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apoiar os Gestores de Desenvolvimento Rural, no desenvolvimento de trabalhos vinculados às respectivas atribuiçõe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k) executar o planejamento estratégico e de curto prazo e a avaliação dos resultados dos programas e projetos desenvolvidos para as comunidades rurais, e supervisionar a realização de levantamento de necessidades de infraestrutura de apoio técnico e administrativ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l) implementar e orientar a aplicação de leis, regulamentos e normas técnicas relacionadas com as atividades previstas </w:t>
      </w:r>
      <w:r>
        <w:rPr>
          <w:sz w:val="23"/>
          <w:szCs w:val="23"/>
        </w:rPr>
        <w:t>no art. 1º desta Lei e na administração pública</w:t>
      </w:r>
      <w:r>
        <w:rPr>
          <w:color w:val="000000"/>
          <w:sz w:val="23"/>
          <w:szCs w:val="23"/>
        </w:rPr>
        <w:t>, bem como aplicar princípios éticos e de relações humanas no trabalho, contribuindo para o crescimento profissional da equipe e para a melhoria dos processos organizacionai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) realizar diagnóstico, estudos setoriais e orientar a execução de análises de resultados de pesquisas e projetos para formulação e elaboração de planos, programas, estudos e pareceres de avaliação do desempenho institucional, preparando relatórios, gráficos e tabelas para subsidiar a tomada de decisã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) gerenciar e coordenar atividades técnicas, operacionais e administrativas e participar de projetos e ações para a manutenção de clima favorável a mudanças organizacionais, exercendo, complementarmente, atribuições de apoio aos serviços de assistência técnica e extensão rural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) implantar, coordenar e aperfeiçoar sistemas, métodos, instrumentos e procedimentos que requeiram conhecimentos de caráter administrativo, técnico ou científico, objetivando a melhoria de processos gerenciais, organizacionais e administrativo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p) planejar, assessorar, controlar e gerenciar para atendimento às unidades organizacionais a aquisição, a guarda e a distribuição de suprimentos, o gerenciamento de serviços prestados aos usuários, a gestão de recursos humanos e a administração financeira, orçamentária, contábil e de planejamento setorial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) controlar, supervisionar e orientar as atividades administrativas de patrimônio, arquivo, protocolo e comunicações administrativas, bem como o atendimento de usuários dos serviços prestados na área de desenvolvimento agrári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) coordenar e executar atividades de desenvolvimento de aplicativos eletrônicos e de apoio à implementação de novas tecnologias de comunicação e de disseminação e tratamento de informações e desenvolvimento institucional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s) coordenar, supervisionar, gerenciar e orientar equipes de trabalho, bem como o desempenho de estagiários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) elaborar documentos para a formalização de termos de parcerias, contratos, convênios e ajustes, objetivando a captação de recursos financeiros necessários ao alcance dos resultados esperados nos programas e nos projetos de sua responsabilidade, auxiliando a gerência na prospecção e na manutenção de convênios e contratos nos municípi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u) elaborar a prestação de contas anual, por meio de balanços patrimoniais, financeiros e orçamentários e a demonstração das variações patrimoniais; os balancetes mensais, os relatórios de resultados e demais peças exigidas para apuração da situação econômico-financeira da AGRAER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) elaborar normas, orientar e assessorar os trabalhos da AGRAER desenvolvidos com comunidades indígenas e negras rurais, cujas condições sociais, culturais e econômicas os distingam de outros setores da coletividade nacional, e que estejam regidos total ou parcialmente por seus próprios costumes ou tradições ou por legislação especi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w) participar do planejamento, implantação, execução e gestão dos projetos das Unidades de Alimentação e Nutrição (UANs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x) representar a AGRAER nos conselhos, comitês, comissões, redes e eventos (congressos, seminários, </w:t>
      </w:r>
      <w:r>
        <w:rPr>
          <w:i/>
          <w:sz w:val="23"/>
          <w:szCs w:val="23"/>
        </w:rPr>
        <w:t>workshops</w:t>
      </w:r>
      <w:r>
        <w:rPr>
          <w:sz w:val="23"/>
          <w:szCs w:val="23"/>
        </w:rPr>
        <w:t>, feiras e encontros técnicos) municipais, regionais, territoriais, estaduais, nacionais, internacionais, temáticos e similares, cumprindo as normas e os procedimentos da entidade;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y) programar, organizar e ministrar cursos, palestras, seminários para os agricultores familiares dentro da sua área de atuação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) executar qualquer outra atividade que, por sua natureza, esteja inserida no âmbito das atribuições do cargo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sz w:val="23"/>
          <w:szCs w:val="23"/>
        </w:rPr>
        <w:t>IV - aos ocupantes do cargo de Técnico de Desenvolvimento Rural compete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sz w:val="23"/>
          <w:szCs w:val="23"/>
        </w:rPr>
        <w:t>a) atuar na organização</w:t>
      </w:r>
      <w:r>
        <w:rPr>
          <w:color w:val="000000"/>
          <w:sz w:val="23"/>
          <w:szCs w:val="23"/>
        </w:rPr>
        <w:t xml:space="preserve"> e na execução de trabalhos de recenseamento, estatística e cadastramento rural e auxiliar na divulgação dos resultados de pesquisa agropecuária e nas atividades de transferência de tecnologias geradas pelas pesquisas na área de desenvolvimento agrário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sz w:val="23"/>
          <w:szCs w:val="23"/>
        </w:rPr>
        <w:t xml:space="preserve">b) apoiar os trabalhos de desenvolvimento das políticas públicas e organizacionais comunitárias, envolvendo agricultura familiar, </w:t>
      </w:r>
      <w:r>
        <w:rPr>
          <w:sz w:val="23"/>
          <w:szCs w:val="23"/>
        </w:rPr>
        <w:t>indígenas e comunidades negras rurais</w:t>
      </w:r>
      <w:r>
        <w:rPr>
          <w:color w:val="000000"/>
          <w:sz w:val="23"/>
          <w:szCs w:val="23"/>
        </w:rPr>
        <w:t xml:space="preserve"> e articular e liderar grupos de trabalhos voltados ao meio rural e aos pequenos núcleos urbanos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sz w:val="23"/>
          <w:szCs w:val="23"/>
        </w:rPr>
        <w:t>c) executar atividades ligadas à extensão rural, ao fomento, ao associativismo e cooperativismo, à organização social de produtores e comunidades rurais, e à orientação sobre obrigações previdenciárias e trabalhistas e direitos sociais e do consumidor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sz w:val="23"/>
          <w:szCs w:val="23"/>
        </w:rPr>
        <w:t>d) participar da organização de cursos, seminários, encontros e eventos similares e da promoção de ações educativas e culturais, e da elaboração de estudos de gênero, usos e costumes, tradições, cultura e identidades peculiares às comunidades rurais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sz w:val="23"/>
          <w:szCs w:val="23"/>
        </w:rPr>
        <w:t>e) auxiliar a realização de reuniões, exposições, feiras, oficinas e conferências para divulgação e comercialização de produtos das agroindústrias e da agricultura familiar, bem como apoiar técnicos de nível superior nas ações para formação de comissões, comitês e conselhos municipais de desenvolvimento rural e organizações de associativismo e de cooperativismo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sz w:val="23"/>
          <w:szCs w:val="23"/>
        </w:rPr>
        <w:t>f) organizar e registrar informações sociais e culturais obtidas em diagnósticos participativos, elaborar relatórios e fornecer dados sobre as atividades na agricultura familiar e nas comunidades indígenas e</w:t>
      </w:r>
      <w:r>
        <w:rPr>
          <w:sz w:val="23"/>
          <w:szCs w:val="23"/>
        </w:rPr>
        <w:t xml:space="preserve"> negras rurais </w:t>
      </w:r>
      <w:r>
        <w:rPr>
          <w:color w:val="000000"/>
          <w:sz w:val="23"/>
          <w:szCs w:val="23"/>
        </w:rPr>
        <w:t>e afins, bem como colaborar na realização de diagnóstico da realidade das famílias rurais, nos aspectos físico, social, cultural, gênero e renda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) prestar orientação a pessoas, famílias e comunidades rurais sobre direitos, normas e legislação trabalhista e previdenciária e sobre a aplicação de regulamentos e normas técnicas relacionadas com a atividade agropecuária e o desenvolvimento comunitário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sz w:val="23"/>
          <w:szCs w:val="23"/>
        </w:rPr>
        <w:t>h</w:t>
      </w:r>
      <w:r>
        <w:rPr>
          <w:sz w:val="23"/>
          <w:szCs w:val="23"/>
        </w:rPr>
        <w:t>) elaborar e executar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tos técnicos de custeio e de investimento para pequenas propriedades e de agricultura familiar, bem como acompanhar e inspecionar a execução de obras e serviços rurais que visem a melhorar a vida do homem no meio rural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sz w:val="23"/>
          <w:szCs w:val="23"/>
        </w:rPr>
        <w:t>i) participar de atividades de treinamentos para capacitação no meio rural, incentivando a agregação de valor aos produtos e a ampliação de oportunidades de geração de emprego e renda e a qualidade de vida das famílias do meio rural;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auxiliar a execução de atividades técnicas inerentes aos experimentos conduzidos em campos técnico e científico, laboratórios e projetos similares, responsabilizando-se pela coleta de dados nos experimentos sob a supervisão dos Gestores de Desenvolvimento Rura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) elaborar e atualizar mapas cartográficos, elaborar mapas de projetos de colonização e assentamentos e de obras rurais, mapas e serviços gráficos de apoio às atividades-fim, realizar medição e demarcação de levantamentos topográfic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) assessorar prefeituras municipais, órgãos e lideranças na implementação de projetos e programas de interesse das famílias rurais, observando as restrições regulamentares de sua profissã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m) prestar assistência técnica em sua área de atuação, levando às famílias rurais as tecnologias necessárias à agregação de valores aos seus produtos para a sua comercialização, melhorando sua renda e proporcionando melhor qualidade de vid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n) orientar e ou executar o preparo de materiais e amostras para testes, exames e análises de laboratório e efetuar análises laboratoriais de rotin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) executar atividades técnico-administrativas compatíveis com os conhecimentos e habilidades exigidas para o exercício da função multiocupacion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) executar qualquer outra atividade que, por sua natureza, esteja inserida no âmbito das  atribuições do carg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V - aos ocupantes do cargo de Agente de Serviço Sócio-Organizacional compete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apoiar a execução dos serviços e atividades de assistência técnica e extensão rural e participar de projetos e ações para a manutenção de clima favorável a mudanças organizacionais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b) executar serviços de apoio administrativo e técnico nas áreas gráfica,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e comunicação, de patrimônio, de aquisição, de guarda e de distribuição de material, de arquivo e protocolo, de comunicações administrativas, de administração de recursos humanos, financeira, orçamentária e contábil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c) levantar e registrar informações administrativas para a elaboração de relatórios, planilhas e previsão orçamentária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onduzir veículos para transporte de bens, documentos e pessoas e zelar pela sua conservação e manutenção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executar atividades de desenho cartográfico, de mapas e fotografias e serviços gráficos e de apoio às atividades de tecnologia da informação e divulgações pela </w:t>
      </w:r>
      <w:r>
        <w:rPr>
          <w:i/>
          <w:iCs/>
          <w:color w:val="000000"/>
          <w:sz w:val="23"/>
          <w:szCs w:val="23"/>
        </w:rPr>
        <w:t>internet</w:t>
      </w:r>
      <w:r>
        <w:rPr>
          <w:color w:val="000000"/>
          <w:sz w:val="23"/>
          <w:szCs w:val="23"/>
        </w:rPr>
        <w:t>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f) auxiliar na implantação e na capacitação de mão de obra de produção, beneficiamento e comercialização, e em outras atividades de geração de renda nas comunidades rurai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g) atuar na realização de diagnósticos, estudos setoriais e relatórios sobre as ações desenvolvidas na área social em comunidades de agricultura familiar, em comunidades negras e indígenas, visando ao planejamento estratégico, ao acompanhamento e ao desenvolvim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) participar de estudos e pesquisas para a permanente avaliação dos processos de recrutamento e seleção, treinamento e aperfeiçoamento de pessoal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) executar atribuições e atividades administrativas correlatas, nos prazos e condições estabelecidos, de acordo com a sua área de atuaçã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j) executar qualquer outra atividade que, por sua natureza, esteja inserida no âmbito das atribuições do cargo.</w:t>
      </w:r>
      <w:r>
        <w:br w:type="page"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O III DA LEI N</w:t>
      </w:r>
      <w:r>
        <w:rPr>
          <w:strike/>
          <w:color w:val="000000"/>
          <w:sz w:val="23"/>
          <w:szCs w:val="23"/>
        </w:rPr>
        <w:t>º</w:t>
      </w:r>
      <w:r>
        <w:rPr>
          <w:color w:val="000000"/>
          <w:sz w:val="23"/>
          <w:szCs w:val="23"/>
        </w:rPr>
        <w:t xml:space="preserve"> 4.188, DE 17 DE MAIO DE 2012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ADUAÇÕES E HABILITAÇÕES ESPECÍFICAS DOS CARGOS EFETIVOS DA CARREIRA GESTÃO DE ATIVIDADES DE DESENVOLVIMENTO AGRÁRIO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R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aduação/habilitaçã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stor de Desenvolvimento Rural</w:t>
            </w:r>
          </w:p>
          <w:p>
            <w:pPr>
              <w:pStyle w:val="Normal"/>
              <w:ind w:right="-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Graduação em nível superior em Engenharia Agrícola, Agronômica, Agrimensura, Alimentos, Cartográfica, Civil, Florestal e Pesca, Medicina Veterinária, Zootecnia, com diploma e registro no órgão de fiscalização profissional; </w:t>
            </w:r>
            <w:r>
              <w:rPr>
                <w:sz w:val="23"/>
                <w:szCs w:val="23"/>
              </w:rPr>
              <w:t>carteira nacional de habilitação, no mínimo categoria “B”.</w:t>
            </w:r>
          </w:p>
          <w:p>
            <w:pPr>
              <w:pStyle w:val="Normal"/>
              <w:ind w:left="-85" w:right="-8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squisador</w:t>
            </w:r>
          </w:p>
          <w:p>
            <w:pPr>
              <w:pStyle w:val="Normal"/>
              <w:ind w:left="-85" w:right="-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Graduação em nível superior em Engenharia Agrícola, Agronômica, Alimentos, Cartográfica, Florestal e Pesca, Medicina Veterinária, Zootecnia, Metereologia, Administração Rural, Biologia, Ciências Econômicas, Ciências Sociais, Estatística, Geologia, Química, com titulação de mestrado, doutorado ou pós-doutorado em áreas afins à graduação, com os diplomas e respectivos registros no órgão de fiscalização profissional e experiência comprovada de mais de 3 anos em atribuições similares às da função; </w:t>
            </w:r>
            <w:r>
              <w:rPr>
                <w:sz w:val="23"/>
                <w:szCs w:val="23"/>
              </w:rPr>
              <w:t>carteira nacional de habilitação, no mínimo categoria “B”.</w:t>
            </w:r>
          </w:p>
          <w:p>
            <w:pPr>
              <w:pStyle w:val="Normal"/>
              <w:ind w:left="-85" w:right="-8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stor Sócio-Organizacional Ru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Graduação em nível superior em Administração, Administração Rural, Antropologia, Biblioteconomia; Biologia, Ciências Contábeis, Ciências Econômicas, Economia Doméstica, Estatística, Engenharia da Computação, Jornalismo, Nutrição, Pedagogia, Psicologia, Serviço Social, Licenciatura em área de conhecimento de Ciências Humanas ou Sociologia, com diploma e registro no órgão de fiscalização profissional; </w:t>
            </w:r>
            <w:r>
              <w:rPr>
                <w:sz w:val="23"/>
                <w:szCs w:val="23"/>
              </w:rPr>
              <w:t>carteira nacional de habilitação, no mínimo categoria “B”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écnico de Desenvolvimento ru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Diploma de Conclusão do Ensino Médio profissionalizante de Técnico Agrícola, Técnico Agropecuário, Técnico em Extensão Rural, Técnico de Laboratório, com registro no órgão fiscalizador; </w:t>
            </w:r>
            <w:r>
              <w:rPr>
                <w:sz w:val="23"/>
                <w:szCs w:val="23"/>
              </w:rPr>
              <w:t>carteira nacional de habilitação, no mínimo categoria “B”.</w:t>
            </w:r>
          </w:p>
          <w:p>
            <w:pPr>
              <w:pStyle w:val="Normal"/>
              <w:ind w:left="-85" w:right="-8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Agente de Serviços Sócio-Organiz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Diploma de Conclusão do Ensino Médio; </w:t>
            </w:r>
            <w:r>
              <w:rPr>
                <w:sz w:val="23"/>
                <w:szCs w:val="23"/>
              </w:rPr>
              <w:t>carteira nacional de habilitação, no mínimo categoria “B”.</w:t>
            </w:r>
          </w:p>
          <w:p>
            <w:pPr>
              <w:pStyle w:val="Normal"/>
              <w:ind w:left="-85" w:right="-85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color w:val="0000CC"/>
          <w:sz w:val="16"/>
          <w:szCs w:val="16"/>
        </w:rPr>
      </w:pPr>
      <w:r>
        <w:rPr>
          <w:strike/>
          <w:sz w:val="16"/>
          <w:szCs w:val="16"/>
        </w:rPr>
        <w:t xml:space="preserve">ANEXO IV DA LEI Nº </w:t>
      </w:r>
      <w:r>
        <w:rPr>
          <w:strike/>
          <w:color w:val="000000"/>
          <w:sz w:val="16"/>
          <w:szCs w:val="16"/>
        </w:rPr>
        <w:t>4.188, DE 17 DE MAIO DE 2012.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CC"/>
          <w:sz w:val="16"/>
          <w:szCs w:val="16"/>
        </w:rPr>
        <w:t>(revogado pela Lei nº 4.890, de 26 de julho de 2016)</w:t>
      </w:r>
    </w:p>
    <w:p>
      <w:pPr>
        <w:pStyle w:val="Normal"/>
        <w:ind w:right="-15" w:firstLine="1705"/>
        <w:rPr>
          <w:color w:val="0000CC"/>
          <w:sz w:val="23"/>
          <w:szCs w:val="23"/>
        </w:rPr>
      </w:pPr>
      <w:r>
        <w:rPr>
          <w:color w:val="0000CC"/>
          <w:sz w:val="23"/>
          <w:szCs w:val="23"/>
        </w:rPr>
      </w:r>
    </w:p>
    <w:p>
      <w:pPr>
        <w:pStyle w:val="Normal"/>
        <w:rPr/>
      </w:pPr>
      <w:r>
        <w:rPr>
          <w:strike/>
          <w:sz w:val="14"/>
          <w:szCs w:val="14"/>
        </w:rPr>
        <w:t xml:space="preserve">DISTRIBUIÇÃO DOS CARGOS EFETIVOS NAS CLASSES DA CARREIRA </w:t>
      </w:r>
      <w:r>
        <w:rPr>
          <w:strike/>
          <w:color w:val="000000"/>
          <w:sz w:val="14"/>
          <w:szCs w:val="14"/>
        </w:rPr>
        <w:t xml:space="preserve">GESTÃO DE ATIVIDADES DE DESENVOLVIMENTO AGRÁRIO </w:t>
      </w:r>
    </w:p>
    <w:p>
      <w:pPr>
        <w:pStyle w:val="Normal"/>
        <w:rPr>
          <w:strike/>
          <w:color w:val="000000"/>
          <w:sz w:val="14"/>
          <w:szCs w:val="14"/>
        </w:rPr>
      </w:pPr>
      <w:r>
        <w:rPr>
          <w:strike/>
          <w:color w:val="000000"/>
          <w:sz w:val="14"/>
          <w:szCs w:val="1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7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trike/>
                <w:color w:val="000000"/>
                <w:spacing w:val="-2"/>
                <w:sz w:val="14"/>
                <w:szCs w:val="14"/>
              </w:rPr>
            </w:pPr>
            <w:r>
              <w:rPr>
                <w:strike/>
                <w:color w:val="000000"/>
                <w:spacing w:val="-2"/>
                <w:sz w:val="14"/>
                <w:szCs w:val="14"/>
              </w:rPr>
              <w:t>Gestor de Desenvolvimento Rural</w:t>
            </w:r>
          </w:p>
          <w:p>
            <w:pPr>
              <w:pStyle w:val="Normal"/>
              <w:rPr>
                <w:strike/>
                <w:color w:val="000000"/>
                <w:spacing w:val="-2"/>
                <w:sz w:val="14"/>
                <w:szCs w:val="14"/>
              </w:rPr>
            </w:pPr>
            <w:r>
              <w:rPr>
                <w:strike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TOTAL 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300</w:t>
            </w:r>
          </w:p>
        </w:tc>
      </w:tr>
    </w:tbl>
    <w:p>
      <w:pPr>
        <w:pStyle w:val="Normal"/>
        <w:rPr>
          <w:strike/>
          <w:sz w:val="14"/>
          <w:szCs w:val="14"/>
        </w:rPr>
      </w:pPr>
      <w:r>
        <w:rPr>
          <w:strike/>
          <w:sz w:val="14"/>
          <w:szCs w:val="1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7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trike/>
                <w:color w:val="000000"/>
                <w:spacing w:val="-2"/>
                <w:sz w:val="14"/>
                <w:szCs w:val="14"/>
              </w:rPr>
            </w:pPr>
            <w:r>
              <w:rPr>
                <w:strike/>
                <w:color w:val="000000"/>
                <w:spacing w:val="-2"/>
                <w:sz w:val="14"/>
                <w:szCs w:val="14"/>
              </w:rPr>
              <w:t>Pesquisador</w:t>
            </w:r>
          </w:p>
          <w:p>
            <w:pPr>
              <w:pStyle w:val="Normal"/>
              <w:rPr>
                <w:strike/>
                <w:color w:val="000000"/>
                <w:spacing w:val="-2"/>
                <w:sz w:val="14"/>
                <w:szCs w:val="14"/>
              </w:rPr>
            </w:pPr>
            <w:r>
              <w:rPr>
                <w:strike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TOTAL DE 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50</w:t>
            </w:r>
          </w:p>
        </w:tc>
      </w:tr>
    </w:tbl>
    <w:p>
      <w:pPr>
        <w:pStyle w:val="Normal"/>
        <w:rPr>
          <w:strike/>
          <w:sz w:val="14"/>
          <w:szCs w:val="14"/>
        </w:rPr>
      </w:pPr>
      <w:r>
        <w:rPr>
          <w:strike/>
          <w:sz w:val="14"/>
          <w:szCs w:val="1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7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color w:val="000000"/>
                <w:spacing w:val="-2"/>
                <w:sz w:val="14"/>
                <w:szCs w:val="14"/>
              </w:rPr>
              <w:t>Gestor Sócio-Organizacional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TOTAL DE 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10</w:t>
            </w:r>
          </w:p>
        </w:tc>
      </w:tr>
    </w:tbl>
    <w:p>
      <w:pPr>
        <w:pStyle w:val="Normal"/>
        <w:rPr>
          <w:strike/>
          <w:sz w:val="14"/>
          <w:szCs w:val="14"/>
        </w:rPr>
      </w:pPr>
      <w:r>
        <w:rPr>
          <w:strike/>
          <w:sz w:val="14"/>
          <w:szCs w:val="1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5"/>
        <w:gridCol w:w="7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AR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LASS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color w:val="000000"/>
                <w:spacing w:val="-2"/>
                <w:sz w:val="14"/>
                <w:szCs w:val="14"/>
              </w:rPr>
              <w:t>Técnico de Desenvolvimento Rur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TOTAL DE CARG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200</w:t>
            </w:r>
          </w:p>
        </w:tc>
      </w:tr>
    </w:tbl>
    <w:p>
      <w:pPr>
        <w:pStyle w:val="Normal"/>
        <w:rPr>
          <w:strike/>
          <w:sz w:val="14"/>
          <w:szCs w:val="14"/>
        </w:rPr>
      </w:pPr>
      <w:r>
        <w:rPr>
          <w:strike/>
          <w:sz w:val="14"/>
          <w:szCs w:val="1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7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color w:val="000000"/>
                <w:spacing w:val="-2"/>
                <w:sz w:val="14"/>
                <w:szCs w:val="14"/>
              </w:rPr>
              <w:t>Agente de Serviços Sócio-Organiz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TOTAL DE 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10</w:t>
            </w:r>
          </w:p>
        </w:tc>
      </w:tr>
    </w:tbl>
    <w:p>
      <w:pPr>
        <w:pStyle w:val="Normal"/>
        <w:rPr>
          <w:strike/>
          <w:color w:val="000000"/>
          <w:sz w:val="14"/>
          <w:szCs w:val="14"/>
        </w:rPr>
      </w:pPr>
      <w:r>
        <w:rPr>
          <w:strike/>
          <w:color w:val="000000"/>
          <w:sz w:val="14"/>
          <w:szCs w:val="1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7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pacing w:val="-2"/>
                <w:sz w:val="14"/>
                <w:szCs w:val="14"/>
              </w:rPr>
            </w:pPr>
            <w:r>
              <w:rPr>
                <w:strike/>
                <w:color w:val="000000"/>
                <w:spacing w:val="-2"/>
                <w:sz w:val="14"/>
                <w:szCs w:val="14"/>
              </w:rPr>
              <w:t>Técnico Sócio-Organizacional Rural</w:t>
            </w:r>
          </w:p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color w:val="000000"/>
                <w:spacing w:val="-2"/>
                <w:sz w:val="14"/>
                <w:szCs w:val="14"/>
              </w:rPr>
              <w:t>(em extin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TOTAL DE 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  <w:t>35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EXO V DA LEI N</w:t>
      </w:r>
      <w:r>
        <w:rPr>
          <w:strike/>
          <w:sz w:val="23"/>
          <w:szCs w:val="23"/>
        </w:rPr>
        <w:t>º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.188, DE 17 DE MAIO DE 201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ARGO EM EXTINÇÃO DA CARREIRA GESTÃO DE ATIVIDADES DE DESENVOLVIMENTO AGRÁRIO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CARGO/FUNÇÃO                     HABILITAÇÃO                 ATRIBUIÇÕ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530"/>
        <w:gridCol w:w="3154"/>
      </w:tblGrid>
      <w:tr>
        <w:trPr>
          <w:trHeight w:val="49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écnico Sócio-Organizacional Rur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ível médio e capacitação profissional para Extensionista Rural ou Técnico em Extensão Rur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a) participar da organização e execução de trabalhos de recenseamento, estatística e cadastramento rural e nas atividades de assistência técnica e extensão rural, topografia, cartografia e geodésia, projetos de colonização, assentamentos e obras rurais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b) executar atribuições ligadas à extensão rural e restar orientações sobre obrigações trabalhistas às comunidades rurais, bem como organizar informações sociais e culturais obtidas em diagnósticos participativos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) participar da organização de cursos, seminários, encontros e eventos similares e promoção de ações educativas e culturais, estudos de gênero, usos e costumes, tradições, cultura e identidades peculiares das comunidades rurais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d) auxiliar na implementação de políticas públicas na área de desenvolvimento rural, envolvendo agricultura familiar das comunidades indígenas e quilombolas e a elaboração de projetos e ações organizacionais e comunitárias visando ao resgate da cidadania das famílias rurais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e) apoiar as ações para formação de comissões, comitês e conselhos municipais de desenvolvimento rural, de organizações de associativismo e cooperativismo com vistas a acelerar o desenvolvimento sustentável da agricultura familiar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f) atuar na prestação dos serviços de orientação a pessoas, famílias e comunidades rurais quanto às obrigações sociais decorrentes do trabalho e auxiliar na realização de reuniões, seminários, exposições, feiras, oficinas e conferências para divulgação e comercialização de produtos das agroindústrias e da agricultura familiar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g) elaborar relatórios de dados e informações sobre as ações desenvolvidas em unidades de agricultura familiar das comunidades indígenas e quilombolas e afins e apoiar a elaboração de diagnósticos da realidade das famílias rurais, nos aspectos físico, social, cultural, gênero e renda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)apoiar a realização de eventos para capacitação de pessoas e implementação de programas de educação e de orientação às populações rurais quanto à nutrição, higiene pessoal, saúde e prevenção de doenças infectocontagiosas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>
          <w:strike/>
          <w:color w:val="000000"/>
          <w:sz w:val="12"/>
          <w:szCs w:val="12"/>
        </w:rPr>
      </w:pPr>
      <w:r>
        <w:rPr>
          <w:strike/>
          <w:color w:val="000000"/>
          <w:sz w:val="12"/>
          <w:szCs w:val="12"/>
        </w:rPr>
        <w:t>ANEXO VI DA LEI Nº 4.188, DE 17 DE MAIO DE 2012.</w:t>
      </w:r>
    </w:p>
    <w:p>
      <w:pPr>
        <w:pStyle w:val="Normal"/>
        <w:rPr>
          <w:strike/>
          <w:color w:val="000000"/>
          <w:sz w:val="12"/>
          <w:szCs w:val="12"/>
        </w:rPr>
      </w:pPr>
      <w:r>
        <w:rPr>
          <w:strike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strike/>
          <w:color w:val="000000"/>
          <w:sz w:val="12"/>
          <w:szCs w:val="12"/>
        </w:rPr>
        <w:t>SUBSÍDIO DA CARREIRA GESTÃO DE ATIVIDADES DE</w:t>
      </w:r>
    </w:p>
    <w:p>
      <w:pPr>
        <w:pStyle w:val="Normal"/>
        <w:jc w:val="center"/>
        <w:rPr>
          <w:strike/>
          <w:color w:val="000000"/>
          <w:sz w:val="12"/>
          <w:szCs w:val="12"/>
        </w:rPr>
      </w:pPr>
      <w:r>
        <w:rPr>
          <w:strike/>
          <w:color w:val="000000"/>
          <w:sz w:val="12"/>
          <w:szCs w:val="12"/>
        </w:rPr>
        <w:t>DESENVOLVIMENTO AGRÁRIO</w:t>
      </w:r>
    </w:p>
    <w:p>
      <w:pPr>
        <w:pStyle w:val="Normal"/>
        <w:tabs>
          <w:tab w:val="clear" w:pos="708"/>
          <w:tab w:val="left" w:pos="6056" w:leader="none"/>
          <w:tab w:val="left" w:pos="6966" w:leader="none"/>
          <w:tab w:val="left" w:pos="7876" w:leader="none"/>
        </w:tabs>
        <w:ind w:left="58" w:hanging="0"/>
        <w:rPr>
          <w:bCs/>
          <w:strike/>
          <w:color w:val="000000"/>
          <w:sz w:val="12"/>
          <w:szCs w:val="12"/>
        </w:rPr>
      </w:pPr>
      <w:r>
        <w:rPr>
          <w:bCs/>
          <w:strike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sz w:val="12"/>
          <w:szCs w:val="12"/>
        </w:rPr>
        <w:t xml:space="preserve">TABELA A </w:t>
      </w:r>
      <w:r>
        <w:rPr>
          <w:strike/>
          <w:sz w:val="12"/>
          <w:szCs w:val="12"/>
        </w:rPr>
        <w:t>(Revisão geral + índice de correção de distorções)</w:t>
      </w:r>
    </w:p>
    <w:p>
      <w:pPr>
        <w:pStyle w:val="Normal"/>
        <w:tabs>
          <w:tab w:val="clear" w:pos="708"/>
          <w:tab w:val="left" w:pos="1590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strike/>
          <w:color w:val="000000"/>
          <w:sz w:val="12"/>
          <w:szCs w:val="12"/>
        </w:rPr>
        <w:t xml:space="preserve">Função: </w:t>
      </w:r>
      <w:r>
        <w:rPr>
          <w:bCs/>
          <w:strike/>
          <w:color w:val="000000"/>
          <w:sz w:val="12"/>
          <w:szCs w:val="12"/>
        </w:rPr>
        <w:t>GESTOR DE DESENVOLVIMENTO RURAL</w:t>
      </w:r>
    </w:p>
    <w:p>
      <w:pPr>
        <w:pStyle w:val="Normal"/>
        <w:tabs>
          <w:tab w:val="clear" w:pos="708"/>
          <w:tab w:val="left" w:pos="3403" w:leader="none"/>
          <w:tab w:val="left" w:pos="4309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color w:val="000000"/>
          <w:sz w:val="12"/>
          <w:szCs w:val="12"/>
        </w:rPr>
        <w:t>Vigência: 3/5/2012</w:t>
      </w:r>
    </w:p>
    <w:tbl>
      <w:tblPr>
        <w:tblW w:w="7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41"/>
        <w:gridCol w:w="907"/>
        <w:gridCol w:w="906"/>
        <w:gridCol w:w="906"/>
        <w:gridCol w:w="906"/>
        <w:gridCol w:w="841"/>
        <w:gridCol w:w="910"/>
        <w:gridCol w:w="910"/>
      </w:tblGrid>
      <w:tr>
        <w:trPr>
          <w:trHeight w:val="2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Nível</w:t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V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85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025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2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37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5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72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900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B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8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235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427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62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812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00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19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390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02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427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628,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83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031,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23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433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635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62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83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04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25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46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67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880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37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812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031,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25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468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687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906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125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F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5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005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232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46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687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91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14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370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G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72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197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433,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67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906,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14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378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615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9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39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635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88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12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37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61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860,00</w:t>
            </w:r>
          </w:p>
        </w:tc>
      </w:tr>
    </w:tbl>
    <w:p>
      <w:pPr>
        <w:pStyle w:val="Normal"/>
        <w:tabs>
          <w:tab w:val="clear" w:pos="708"/>
          <w:tab w:val="left" w:pos="749" w:leader="none"/>
          <w:tab w:val="left" w:pos="1590" w:leader="none"/>
          <w:tab w:val="left" w:pos="2497" w:leader="none"/>
          <w:tab w:val="left" w:pos="3403" w:leader="none"/>
          <w:tab w:val="left" w:pos="4309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08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sz w:val="12"/>
          <w:szCs w:val="12"/>
        </w:rPr>
        <w:t xml:space="preserve">TABELA B </w:t>
      </w:r>
      <w:r>
        <w:rPr>
          <w:strike/>
          <w:sz w:val="12"/>
          <w:szCs w:val="12"/>
        </w:rPr>
        <w:t>(Revisão geral + índice de correção de distorções)</w:t>
      </w:r>
    </w:p>
    <w:p>
      <w:pPr>
        <w:pStyle w:val="Normal"/>
        <w:tabs>
          <w:tab w:val="clear" w:pos="708"/>
          <w:tab w:val="left" w:pos="1590" w:leader="none"/>
          <w:tab w:val="left" w:pos="3403" w:leader="none"/>
          <w:tab w:val="left" w:pos="4309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strike/>
          <w:color w:val="000000"/>
          <w:sz w:val="12"/>
          <w:szCs w:val="12"/>
        </w:rPr>
        <w:t xml:space="preserve">Função: </w:t>
      </w:r>
      <w:r>
        <w:rPr>
          <w:bCs/>
          <w:strike/>
          <w:color w:val="000000"/>
          <w:sz w:val="12"/>
          <w:szCs w:val="12"/>
        </w:rPr>
        <w:t>PESQUISADOR</w:t>
      </w:r>
    </w:p>
    <w:p>
      <w:pPr>
        <w:pStyle w:val="Normal"/>
        <w:tabs>
          <w:tab w:val="clear" w:pos="708"/>
          <w:tab w:val="left" w:pos="3403" w:leader="none"/>
          <w:tab w:val="left" w:pos="4309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color w:val="000000"/>
          <w:sz w:val="12"/>
          <w:szCs w:val="12"/>
        </w:rPr>
        <w:t>Vigência: 3/5/2012</w:t>
      </w:r>
    </w:p>
    <w:tbl>
      <w:tblPr>
        <w:tblW w:w="7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41"/>
        <w:gridCol w:w="907"/>
        <w:gridCol w:w="906"/>
        <w:gridCol w:w="906"/>
        <w:gridCol w:w="906"/>
        <w:gridCol w:w="841"/>
        <w:gridCol w:w="910"/>
        <w:gridCol w:w="910"/>
      </w:tblGrid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V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41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751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921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09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262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43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60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774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B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751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126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313,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501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688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876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063,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251,4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921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313,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509,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705,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901,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097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294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490,1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09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501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705,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910,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11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319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524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728,8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262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688,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901,8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115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328,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541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754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967,5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F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433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876,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097,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319,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541,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762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984,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206,2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G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603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063,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294,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524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754,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984,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214,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444,9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774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251,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490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728,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5.967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206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444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6.683,60</w:t>
            </w:r>
          </w:p>
        </w:tc>
      </w:tr>
    </w:tbl>
    <w:p>
      <w:pPr>
        <w:pStyle w:val="Normal"/>
        <w:tabs>
          <w:tab w:val="clear" w:pos="708"/>
          <w:tab w:val="left" w:pos="749" w:leader="none"/>
          <w:tab w:val="left" w:pos="1590" w:leader="none"/>
          <w:tab w:val="left" w:pos="2497" w:leader="none"/>
          <w:tab w:val="left" w:pos="3403" w:leader="none"/>
          <w:tab w:val="left" w:pos="4309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08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sz w:val="12"/>
          <w:szCs w:val="12"/>
        </w:rPr>
        <w:t xml:space="preserve">TABELA C </w:t>
      </w:r>
      <w:r>
        <w:rPr>
          <w:strike/>
          <w:sz w:val="12"/>
          <w:szCs w:val="12"/>
        </w:rPr>
        <w:t>(Revisão geral + índice de correção de distorções)</w:t>
      </w:r>
    </w:p>
    <w:p>
      <w:pPr>
        <w:pStyle w:val="Normal"/>
        <w:tabs>
          <w:tab w:val="clear" w:pos="708"/>
          <w:tab w:val="left" w:pos="1590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strike/>
          <w:color w:val="000000"/>
          <w:sz w:val="12"/>
          <w:szCs w:val="12"/>
        </w:rPr>
        <w:t xml:space="preserve">Função: </w:t>
      </w:r>
      <w:r>
        <w:rPr>
          <w:bCs/>
          <w:strike/>
          <w:color w:val="000000"/>
          <w:sz w:val="12"/>
          <w:szCs w:val="12"/>
        </w:rPr>
        <w:t>GESTOR SÓCIO-ORGANIZACIONAL RURAL</w:t>
      </w:r>
    </w:p>
    <w:p>
      <w:pPr>
        <w:pStyle w:val="Normal"/>
        <w:tabs>
          <w:tab w:val="clear" w:pos="708"/>
          <w:tab w:val="left" w:pos="3403" w:leader="none"/>
          <w:tab w:val="left" w:pos="4309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color w:val="000000"/>
          <w:sz w:val="12"/>
          <w:szCs w:val="12"/>
        </w:rPr>
        <w:t>Vigência: 3/5/2012</w:t>
      </w:r>
    </w:p>
    <w:tbl>
      <w:tblPr>
        <w:tblW w:w="7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41"/>
        <w:gridCol w:w="907"/>
        <w:gridCol w:w="906"/>
        <w:gridCol w:w="906"/>
        <w:gridCol w:w="906"/>
        <w:gridCol w:w="841"/>
        <w:gridCol w:w="910"/>
        <w:gridCol w:w="910"/>
      </w:tblGrid>
      <w:tr>
        <w:trPr>
          <w:trHeight w:val="2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Nível</w:t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V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42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53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64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75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86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97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080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B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42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66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783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90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02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14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26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388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5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783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909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03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162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28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415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542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64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90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03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16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3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43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56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696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75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025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162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3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437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57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7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850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F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8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14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289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43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57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71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86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004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G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97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267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415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56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712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86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009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158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08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38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54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69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3.85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00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15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4.312,00</w:t>
            </w:r>
          </w:p>
        </w:tc>
      </w:tr>
    </w:tbl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08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sz w:val="12"/>
          <w:szCs w:val="12"/>
        </w:rPr>
        <w:t xml:space="preserve">TABELA D </w:t>
      </w:r>
      <w:r>
        <w:rPr>
          <w:strike/>
          <w:sz w:val="12"/>
          <w:szCs w:val="12"/>
        </w:rPr>
        <w:t>(Revisão geral + índice de correção de distorções)</w:t>
      </w:r>
    </w:p>
    <w:p>
      <w:pPr>
        <w:pStyle w:val="Normal"/>
        <w:tabs>
          <w:tab w:val="clear" w:pos="708"/>
          <w:tab w:val="left" w:pos="1590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strike/>
          <w:color w:val="000000"/>
          <w:sz w:val="12"/>
          <w:szCs w:val="12"/>
        </w:rPr>
        <w:t xml:space="preserve">Função: </w:t>
      </w:r>
      <w:r>
        <w:rPr>
          <w:bCs/>
          <w:strike/>
          <w:color w:val="000000"/>
          <w:sz w:val="12"/>
          <w:szCs w:val="12"/>
        </w:rPr>
        <w:t>TÉCNICO DE DESENVOLVIMENTO RURAL</w:t>
      </w:r>
    </w:p>
    <w:p>
      <w:pPr>
        <w:pStyle w:val="Normal"/>
        <w:tabs>
          <w:tab w:val="clear" w:pos="708"/>
          <w:tab w:val="left" w:pos="3403" w:leader="none"/>
          <w:tab w:val="left" w:pos="4309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color w:val="000000"/>
          <w:sz w:val="12"/>
          <w:szCs w:val="12"/>
        </w:rPr>
        <w:t>Vigência: 3/5/2012</w:t>
      </w:r>
    </w:p>
    <w:tbl>
      <w:tblPr>
        <w:tblW w:w="7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41"/>
        <w:gridCol w:w="907"/>
        <w:gridCol w:w="906"/>
        <w:gridCol w:w="906"/>
        <w:gridCol w:w="906"/>
        <w:gridCol w:w="841"/>
        <w:gridCol w:w="910"/>
        <w:gridCol w:w="910"/>
      </w:tblGrid>
      <w:tr>
        <w:trPr>
          <w:trHeight w:val="2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V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3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3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2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9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5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20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B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573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44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1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87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5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30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02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44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19,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9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68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4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18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93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1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9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7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2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0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84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2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87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68,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31,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93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75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F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9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59,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43,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28,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12,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9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81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366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G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5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30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18,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0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93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81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369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457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2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0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93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8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7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36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45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548,00</w:t>
            </w:r>
          </w:p>
        </w:tc>
      </w:tr>
    </w:tbl>
    <w:p>
      <w:pPr>
        <w:pStyle w:val="Normal"/>
        <w:tabs>
          <w:tab w:val="clear" w:pos="708"/>
          <w:tab w:val="left" w:pos="749" w:leader="none"/>
          <w:tab w:val="left" w:pos="1590" w:leader="none"/>
          <w:tab w:val="left" w:pos="2497" w:leader="none"/>
          <w:tab w:val="left" w:pos="3403" w:leader="none"/>
          <w:tab w:val="left" w:pos="4309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08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sz w:val="12"/>
          <w:szCs w:val="12"/>
        </w:rPr>
        <w:t xml:space="preserve">TABELA E </w:t>
      </w:r>
      <w:r>
        <w:rPr>
          <w:strike/>
          <w:sz w:val="12"/>
          <w:szCs w:val="12"/>
        </w:rPr>
        <w:t>(Revisão geral + índice de correção de distorções)</w:t>
      </w:r>
    </w:p>
    <w:p>
      <w:pPr>
        <w:pStyle w:val="Normal"/>
        <w:tabs>
          <w:tab w:val="clear" w:pos="708"/>
          <w:tab w:val="left" w:pos="1590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strike/>
          <w:color w:val="000000"/>
          <w:sz w:val="12"/>
          <w:szCs w:val="12"/>
        </w:rPr>
        <w:t xml:space="preserve">Função: </w:t>
      </w:r>
      <w:r>
        <w:rPr>
          <w:bCs/>
          <w:strike/>
          <w:color w:val="000000"/>
          <w:sz w:val="12"/>
          <w:szCs w:val="12"/>
        </w:rPr>
        <w:t>AGENTE DE SERVIÇOS SÓCIO-ORGANIZACIONAIS</w:t>
      </w:r>
    </w:p>
    <w:p>
      <w:pPr>
        <w:pStyle w:val="Normal"/>
        <w:tabs>
          <w:tab w:val="clear" w:pos="708"/>
          <w:tab w:val="left" w:pos="3403" w:leader="none"/>
          <w:tab w:val="left" w:pos="4309" w:leader="none"/>
          <w:tab w:val="left" w:pos="5215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color w:val="000000"/>
          <w:sz w:val="12"/>
          <w:szCs w:val="12"/>
        </w:rPr>
        <w:t>Vigência: 3/5/2012</w:t>
      </w:r>
    </w:p>
    <w:tbl>
      <w:tblPr>
        <w:tblW w:w="7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41"/>
        <w:gridCol w:w="907"/>
        <w:gridCol w:w="906"/>
        <w:gridCol w:w="906"/>
        <w:gridCol w:w="906"/>
        <w:gridCol w:w="841"/>
        <w:gridCol w:w="910"/>
        <w:gridCol w:w="910"/>
      </w:tblGrid>
      <w:tr>
        <w:trPr>
          <w:trHeight w:val="2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3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3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2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9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5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20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3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57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44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1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87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5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30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02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44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19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9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68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4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18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93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1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9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7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2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0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84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2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87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68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3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1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93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75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9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5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4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2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1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9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8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366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5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3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18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0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93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81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369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457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0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9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8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7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36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45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548,00</w:t>
            </w:r>
          </w:p>
        </w:tc>
      </w:tr>
    </w:tbl>
    <w:p>
      <w:pPr>
        <w:pStyle w:val="Normal"/>
        <w:ind w:right="-15" w:firstLine="1705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08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bCs/>
          <w:strike/>
          <w:sz w:val="12"/>
          <w:szCs w:val="12"/>
        </w:rPr>
        <w:t xml:space="preserve">TABELA F </w:t>
      </w:r>
      <w:r>
        <w:rPr>
          <w:strike/>
          <w:sz w:val="12"/>
          <w:szCs w:val="12"/>
        </w:rPr>
        <w:t>(Revisão geral + índice de correção de distorções)</w:t>
      </w:r>
    </w:p>
    <w:p>
      <w:pPr>
        <w:pStyle w:val="Normal"/>
        <w:tabs>
          <w:tab w:val="clear" w:pos="708"/>
          <w:tab w:val="left" w:pos="1590" w:leader="none"/>
          <w:tab w:val="left" w:pos="6056" w:leader="none"/>
          <w:tab w:val="left" w:pos="6966" w:leader="none"/>
          <w:tab w:val="left" w:pos="7876" w:leader="none"/>
        </w:tabs>
        <w:ind w:left="58" w:hanging="0"/>
        <w:rPr>
          <w:strike/>
          <w:color w:val="000000"/>
          <w:sz w:val="12"/>
          <w:szCs w:val="12"/>
        </w:rPr>
      </w:pPr>
      <w:r>
        <w:rPr>
          <w:strike/>
          <w:color w:val="000000"/>
          <w:sz w:val="12"/>
          <w:szCs w:val="12"/>
        </w:rPr>
        <w:t>Função: TÉCNICO SÓCIO-ORGANIZACIONAL RURAL (em extinção)</w:t>
      </w:r>
    </w:p>
    <w:p>
      <w:pPr>
        <w:pStyle w:val="Normal"/>
        <w:ind w:left="58" w:right="-15" w:hanging="0"/>
        <w:jc w:val="both"/>
        <w:rPr>
          <w:bCs/>
          <w:strike/>
          <w:sz w:val="12"/>
          <w:szCs w:val="12"/>
        </w:rPr>
      </w:pPr>
      <w:r>
        <w:rPr>
          <w:bCs/>
          <w:strike/>
          <w:sz w:val="12"/>
          <w:szCs w:val="12"/>
        </w:rPr>
        <w:t>Vigência: 3/5/2012</w:t>
      </w:r>
    </w:p>
    <w:tbl>
      <w:tblPr>
        <w:tblW w:w="78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41"/>
        <w:gridCol w:w="907"/>
        <w:gridCol w:w="906"/>
        <w:gridCol w:w="906"/>
        <w:gridCol w:w="906"/>
        <w:gridCol w:w="841"/>
        <w:gridCol w:w="910"/>
        <w:gridCol w:w="910"/>
      </w:tblGrid>
      <w:tr>
        <w:trPr>
          <w:trHeight w:val="2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Class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I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IV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2"/>
                <w:szCs w:val="12"/>
              </w:rPr>
            </w:pPr>
            <w:r>
              <w:rPr>
                <w:bCs/>
                <w:strike/>
                <w:color w:val="000000"/>
                <w:sz w:val="12"/>
                <w:szCs w:val="12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3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3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2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9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5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20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B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3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573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44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1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87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5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30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02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C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44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19,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9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68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43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18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93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1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9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7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28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0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84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E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2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87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68,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31,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93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75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F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69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59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43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2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12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9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81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366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G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75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930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18,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06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93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81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369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457,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1.82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02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093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18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27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36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45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12"/>
                <w:szCs w:val="12"/>
              </w:rPr>
            </w:pPr>
            <w:r>
              <w:rPr>
                <w:strike/>
                <w:color w:val="000000"/>
                <w:sz w:val="12"/>
                <w:szCs w:val="12"/>
              </w:rPr>
              <w:t>2.548,00</w:t>
            </w:r>
          </w:p>
        </w:tc>
      </w:tr>
    </w:tbl>
    <w:p>
      <w:pPr>
        <w:pStyle w:val="Normal"/>
        <w:ind w:right="-15" w:firstLine="1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trike/>
          <w:sz w:val="12"/>
          <w:szCs w:val="12"/>
        </w:rPr>
        <w:t xml:space="preserve">ANEXO VI DA LEI Nº 4.188, DE 23 DE MAIO DE 2012. </w:t>
      </w:r>
      <w:r>
        <w:rPr>
          <w:b/>
          <w:strike/>
          <w:color w:val="0000CC"/>
          <w:sz w:val="12"/>
          <w:szCs w:val="12"/>
        </w:rPr>
        <w:t>(redação dada pelo Anexo III da Lei nº 5.812, de 16 de dezembro de 2021)</w:t>
      </w:r>
    </w:p>
    <w:p>
      <w:pPr>
        <w:pStyle w:val="Normal"/>
        <w:jc w:val="center"/>
        <w:rPr>
          <w:b/>
          <w:b/>
          <w:strike/>
          <w:color w:val="0000CC"/>
          <w:sz w:val="12"/>
          <w:szCs w:val="12"/>
        </w:rPr>
      </w:pPr>
      <w:r>
        <w:rPr>
          <w:b/>
          <w:strike/>
          <w:color w:val="0000CC"/>
          <w:sz w:val="12"/>
          <w:szCs w:val="12"/>
        </w:rPr>
      </w:r>
    </w:p>
    <w:p>
      <w:pPr>
        <w:pStyle w:val="Normal"/>
        <w:jc w:val="center"/>
        <w:rPr>
          <w:strike/>
          <w:sz w:val="12"/>
          <w:szCs w:val="12"/>
        </w:rPr>
      </w:pPr>
      <w:r>
        <w:rPr>
          <w:strike/>
          <w:sz w:val="12"/>
          <w:szCs w:val="12"/>
        </w:rPr>
        <w:t>TABELAS DE SUBSÍDIOS DOS CARGOS DA CARREIRA GESTÃO DE ATIVIDADES DE DESENVOLVIMENTO AGRÁRIO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 xml:space="preserve">TABELA A: Revisão Geral + Reajuste Setorial (Correção de distorções) 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Cargo: GESTOR DE DESENVOLVIMENTO RURAL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Vigência: 1º/1/2022</w:t>
      </w:r>
    </w:p>
    <w:tbl>
      <w:tblPr>
        <w:tblW w:w="5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6.655,0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320,5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653,34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986,09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318,85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651,6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984,35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317,1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320,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052,6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418,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784,6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50,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16,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882,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248,8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653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418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801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84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66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49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32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14,6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986,0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784,6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84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83,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82,6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81,9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81,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180,52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318,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50,7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66,6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82,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98,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814,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230,4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46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651,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16,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49,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81,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814,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247,0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79,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112,24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984,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882,7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32,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81,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230,4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79,6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128,8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578,0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317,11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248,82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14,67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180,53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46,3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112,24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578,09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3.043,95 </w:t>
            </w:r>
          </w:p>
        </w:tc>
      </w:tr>
    </w:tbl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 xml:space="preserve">TABELA B: Revisão Geral + Reajuste Setorial (Correção de distorções) 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Cargo: PESQUISADOR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VIGÊNCIA: 1º/1/2022</w:t>
      </w:r>
    </w:p>
    <w:tbl>
      <w:tblPr>
        <w:tblW w:w="5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6.655,0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320,5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653,3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986,0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318,8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651,6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984,3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317,1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320,5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052,6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418,6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784,6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50,7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16,7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882,7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248,8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653,3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418,6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801,3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84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66,6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49,3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32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14,6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986,0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784,6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84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83,3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82,6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81,9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81,2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180,52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318,8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50,7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66,6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82,6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98,5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814,5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230,4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46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651,6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16,7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49,3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81,9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814,5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247,0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79,6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112,24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984,3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882,7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32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81,2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230,4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79,6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128,8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578,0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317,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248,8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14,6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180,5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46,3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112,2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578,0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3.043,95 </w:t>
            </w:r>
          </w:p>
        </w:tc>
      </w:tr>
    </w:tbl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 xml:space="preserve">TABELA C: Revisão Geral + Reajuste Setorial (Correção de distorções) 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Cargo: GESTOR SÓCIO-ORGANIZACIONAL RURAL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VIGÊNCIA: 1º/1/2022</w:t>
      </w:r>
    </w:p>
    <w:tbl>
      <w:tblPr>
        <w:tblW w:w="5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6.655,0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320,5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653,3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986,0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318,8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651,6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984,3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317,1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320,5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052,6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418,6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784,6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50,7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16,7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882,7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248,8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653,3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418,6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801,3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84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66,6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49,3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32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14,6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7.986,0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784,6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84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83,3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82,6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81,9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81,2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180,52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318,8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150,7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66,6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82,6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98,5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814,5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230,4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46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651,6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516,7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949,3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81,9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814,5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247,0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79,6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112,24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8.984,3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882,7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332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81,2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230,4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79,6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128,8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578,0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9.317,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248,8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0.714,6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180,5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1.646,3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112,2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2.578,0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13.043,95 </w:t>
            </w:r>
          </w:p>
        </w:tc>
      </w:tr>
    </w:tbl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 xml:space="preserve">TABELA D: Revisão Geral + Reajuste Setorial (Correção de distorções) 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Cargo: TÉCNICO DE DESENVOLVIMENTO RURAL;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VIGÊNCIA: 1º/1/2022</w:t>
      </w:r>
    </w:p>
    <w:tbl>
      <w:tblPr>
        <w:tblW w:w="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2.900,2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190,2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335,2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480,26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25,27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770,28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15,29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060,30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190,2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509,2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68,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828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87,8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47,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06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466,33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335,2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68,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835,5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002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69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35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502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69,35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480,2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828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002,2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76,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50,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524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98,3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72,36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25,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87,7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69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50,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531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712,8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94,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075,3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770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47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35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524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712,8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901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089,8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278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15,2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06,8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502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98,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94,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089,8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285,6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481,40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060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466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69,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72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075,3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278,3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481,4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684,42 </w:t>
            </w:r>
          </w:p>
        </w:tc>
      </w:tr>
    </w:tbl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 xml:space="preserve">TABELA E: Revisão Geral + Reajuste Setorial (Correção de distorções) 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Cargo: AGENTE DE SERVIÇOS SÓCIO-ORGANIZACIONAL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VIGÊNCIA: 1º/1/2022</w:t>
      </w:r>
    </w:p>
    <w:tbl>
      <w:tblPr>
        <w:tblW w:w="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2.645,6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2.910,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042,4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174,7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307,0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439,3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571,6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703,91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2.910,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201,2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346,7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492,2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37,7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783,2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28,7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074,2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042,4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346,7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498,8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50,9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803,1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55,2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07,3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259,48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174,7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492,2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50,9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809,7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68,4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27,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285,95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444,6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307,0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37,7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803,1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68,4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33,8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299,1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464,5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29,88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439,3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783,2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55,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27,2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299,1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471,1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43,1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15,0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571,6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28,7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07,3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285,9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464,5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43,1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21,6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000,26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703,9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074,3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259,4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444,69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29,8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15,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000,2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185,47 </w:t>
            </w:r>
          </w:p>
        </w:tc>
      </w:tr>
    </w:tbl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 xml:space="preserve">TABELA F: Revisão Geral + Reajuste Setorial (Correção de distorções) 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Cargo: TÉCNICO SÓCIO-ORGANIZACIONAL RURAL (EM EXTINÇÃO)</w:t>
      </w:r>
    </w:p>
    <w:p>
      <w:pPr>
        <w:pStyle w:val="Normal"/>
        <w:rPr>
          <w:strike/>
          <w:sz w:val="12"/>
          <w:szCs w:val="12"/>
        </w:rPr>
      </w:pPr>
      <w:r>
        <w:rPr>
          <w:strike/>
          <w:sz w:val="12"/>
          <w:szCs w:val="12"/>
        </w:rPr>
        <w:t>VIGÊNCIA: 1º/1/2022</w:t>
      </w:r>
    </w:p>
    <w:tbl>
      <w:tblPr>
        <w:tblW w:w="4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Classe 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Níveis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I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2.900,2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190,2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335,2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480,26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25,27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770,28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15,29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060,30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B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190,2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509,2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68,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828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87,8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47,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06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466,33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C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335,2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68,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835,5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002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69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35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502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69,35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D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480,2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828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002,2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76,3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50,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524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98,3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72,36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E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625,2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87,7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69,0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50,3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531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712,8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94,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075,37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F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770,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147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35,8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524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712,8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901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089,8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278,39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G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3.915,2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306,8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502,5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98,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94,1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089,8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285,6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481,40 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>H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060,3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466,3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669,3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4.872,3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075,3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278,3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481,4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  <w:t xml:space="preserve">5.684,42 </w:t>
            </w:r>
          </w:p>
        </w:tc>
      </w:tr>
    </w:tbl>
    <w:p>
      <w:pPr>
        <w:pStyle w:val="Normal"/>
        <w:ind w:right="-15" w:firstLine="17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5" w:hanging="0"/>
        <w:jc w:val="both"/>
        <w:rPr/>
      </w:pPr>
      <w:r>
        <w:rPr>
          <w:rFonts w:cs="Verdana" w:ascii="Verdana" w:hAnsi="Verdana"/>
          <w:sz w:val="18"/>
          <w:szCs w:val="18"/>
        </w:rPr>
        <w:t>ANEXO VI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4.188, DE 23 DE MAIO DE 2012.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I da Lei nº 6.355, de 6 de dezembro de 2024)</w:t>
      </w:r>
    </w:p>
    <w:p>
      <w:pPr>
        <w:pStyle w:val="Normal"/>
        <w:ind w:right="-15" w:hanging="0"/>
        <w:jc w:val="both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S DOS SUBSÍDIOS DOS CARGOS DA CARREIRA GESTÃO DE ATIVIDADES DE DESENVOLVIMENTO AGRÁRI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GESTOR DE DESENVOLVIMENTO RURAL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7"/>
        <w:gridCol w:w="1189"/>
        <w:gridCol w:w="1188"/>
        <w:gridCol w:w="1188"/>
        <w:gridCol w:w="1188"/>
        <w:gridCol w:w="1260"/>
        <w:gridCol w:w="1188"/>
        <w:gridCol w:w="1188"/>
      </w:tblGrid>
      <w:tr>
        <w:trPr>
          <w:trHeight w:val="2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3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03,9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64,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94,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24,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54,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85,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15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45,50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64,3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10,7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83,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57,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30,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03,6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76,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50,0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94,5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83,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78,6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73,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68,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62,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57,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52,31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24,7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57,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73,4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89,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05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22,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38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54,59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54,9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30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68,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05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43,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81,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19,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56,87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85,1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03,6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62,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22,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81,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40,6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99,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59,1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15,3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76,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57,5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38,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19,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99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80,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61,42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45,5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50,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52,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54,6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56,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59,1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61,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863,7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PESQUISADOR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5"/>
        <w:gridCol w:w="1187"/>
        <w:gridCol w:w="1186"/>
        <w:gridCol w:w="1186"/>
        <w:gridCol w:w="1186"/>
        <w:gridCol w:w="1258"/>
        <w:gridCol w:w="1186"/>
        <w:gridCol w:w="1186"/>
      </w:tblGrid>
      <w:tr>
        <w:trPr>
          <w:trHeight w:val="28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28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03,93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64,32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94,51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24,71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54,91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85,1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15,3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45,50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64,3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10,7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83,9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57,1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30,4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03,6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76,8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50,0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94,5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83,9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78,6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73,4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68,1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62,8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57,5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52,31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24,7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57,1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73,4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89,6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05,8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22,1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38,3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54,59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54,9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30,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68,1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05,8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43,6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81,3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19,1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56,87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85,1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03,6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62,8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22,1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81,3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40,6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99,8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59,1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15,3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76,8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57,5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38,3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19,1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99,8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80,6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61,42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45,5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50,0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52,3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54,6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56,8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59,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61,4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863,7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C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GESTOR SÓCIO-ORGANIZACIONAL RURAL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8"/>
        <w:gridCol w:w="1190"/>
        <w:gridCol w:w="1189"/>
        <w:gridCol w:w="1189"/>
        <w:gridCol w:w="1189"/>
        <w:gridCol w:w="1262"/>
        <w:gridCol w:w="1189"/>
        <w:gridCol w:w="1189"/>
      </w:tblGrid>
      <w:tr>
        <w:trPr>
          <w:trHeight w:val="2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284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.603,93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64,32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94,51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24,71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54,91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85,10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15,30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45,50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464,3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410,7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83,9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57,1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30,4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03,6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76,8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50,0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.894,5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883,9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78,6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73,4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68,1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62,8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57,5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52,31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324,7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357,1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73,4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89,6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05,8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22,1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38,3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54,59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.754,9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830,4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68,1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905,8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43,6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81,3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19,1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56,87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185,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303,6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862,8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422,1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81,3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40,6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99,8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59,14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.615,3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776,8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357,5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938,3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519,1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99,8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80,6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61,42 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.045,5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250,0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.852,3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.454,6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056,8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.659,1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261,4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863,7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TÉCNICO DE DESENVOLVIMENTO RURAL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4"/>
        <w:gridCol w:w="1188"/>
        <w:gridCol w:w="1188"/>
        <w:gridCol w:w="1188"/>
        <w:gridCol w:w="1188"/>
        <w:gridCol w:w="1274"/>
        <w:gridCol w:w="1188"/>
        <w:gridCol w:w="1188"/>
      </w:tblGrid>
      <w:tr>
        <w:trPr>
          <w:trHeight w:val="2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301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49,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2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11,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99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86,8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74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61,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49,30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24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36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43,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49,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55,5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61,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68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74,23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11,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43,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58,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74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89,9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05,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21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36,68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99,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49,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74,3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99,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24,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49,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74,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99,16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86,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55,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89,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24,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58,5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92,9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27,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61,61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74,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61,7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05,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49,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92,9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36,6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80,3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24,09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61,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68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21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74,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27,2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80,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33,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86,54 </w:t>
            </w:r>
          </w:p>
        </w:tc>
      </w:tr>
      <w:tr>
        <w:trPr>
          <w:trHeight w:val="30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49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74,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36,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99,1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61,6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24,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86,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49,02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AGENTE DE SERVIÇOS SÓCIO-ORGANIZACIONAIS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6"/>
        <w:gridCol w:w="1190"/>
        <w:gridCol w:w="1190"/>
        <w:gridCol w:w="1190"/>
        <w:gridCol w:w="1190"/>
        <w:gridCol w:w="1276"/>
        <w:gridCol w:w="1190"/>
        <w:gridCol w:w="1190"/>
      </w:tblGrid>
      <w:tr>
        <w:trPr>
          <w:trHeight w:val="29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28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420,3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62,4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33,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04,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75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46,4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17,5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88,5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62,4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38,6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26,7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14,8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03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91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79,2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67,37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933,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26,7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23,4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20,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16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13,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10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06,80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04,4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14,8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20,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25,3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30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35,7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41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46,23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275,4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03,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16,7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30,5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44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58,1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71,8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985,65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46,49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91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13,4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35,7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58,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80,4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02,7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25,08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17,5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79,2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10,1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41,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71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02,7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33,6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64,51 </w:t>
            </w:r>
          </w:p>
        </w:tc>
      </w:tr>
      <w:tr>
        <w:trPr>
          <w:trHeight w:val="28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88,5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67,3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06,8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46,2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985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25,0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464,5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703,94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F - Revisão Ger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TÉCNICO SÓCIO-ORGANIZACIONAL RURAL (em extinção)</w:t>
      </w:r>
    </w:p>
    <w:p>
      <w:pPr>
        <w:pStyle w:val="Normal"/>
        <w:jc w:val="both"/>
        <w:rPr/>
      </w:pPr>
      <w:r>
        <w:rPr/>
        <w:t>Vigência: 1º/1/2025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084"/>
        <w:gridCol w:w="1188"/>
        <w:gridCol w:w="1188"/>
        <w:gridCol w:w="1188"/>
        <w:gridCol w:w="1188"/>
        <w:gridCol w:w="1274"/>
        <w:gridCol w:w="1188"/>
        <w:gridCol w:w="1188"/>
      </w:tblGrid>
      <w:tr>
        <w:trPr>
          <w:trHeight w:val="27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lasse 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is (Progressão)</w:t>
            </w:r>
          </w:p>
        </w:tc>
      </w:tr>
      <w:tr>
        <w:trPr>
          <w:trHeight w:val="278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749,50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24,45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11,92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99,40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86,87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74,35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61,82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49,30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124,4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536,8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43,1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49,34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55,5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61,78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68,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74,23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311,9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743,1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58,7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74,3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89,9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05,4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21,0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36,68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499,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949,34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74,3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99,28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24,2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49,2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74,1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99,16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686,8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155,5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89,9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24,24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58,5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92,93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27,2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61,61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874,3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361,78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05,5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49,2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92,9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36,6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80,37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24,09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061,82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568,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821,0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74,18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327,2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80,36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33,4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86,54 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249,3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774,23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036,6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299,16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561,6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824,09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086,55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349,02 </w:t>
            </w:r>
          </w:p>
        </w:tc>
      </w:tr>
    </w:tbl>
    <w:p>
      <w:pPr>
        <w:pStyle w:val="Normal"/>
        <w:ind w:right="-15" w:hanging="0"/>
        <w:jc w:val="both"/>
        <w:rPr>
          <w:b/>
          <w:b/>
          <w:color w:val="0000CC"/>
          <w:sz w:val="23"/>
          <w:szCs w:val="23"/>
        </w:rPr>
      </w:pPr>
      <w:r>
        <w:rPr>
          <w:b/>
          <w:color w:val="0000CC"/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trike/>
          <w:color w:val="0000CC"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 xml:space="preserve">ANEXO VII </w:t>
      </w:r>
      <w:r>
        <w:rPr>
          <w:rFonts w:cs="Verdana" w:ascii="Verdana" w:hAnsi="Verdana"/>
          <w:strike/>
          <w:color w:val="000000"/>
          <w:sz w:val="16"/>
          <w:szCs w:val="16"/>
        </w:rPr>
        <w:t xml:space="preserve">DA LEI Nº 4.188, DE 17 DE MAIO DE 2012. </w:t>
      </w:r>
    </w:p>
    <w:p>
      <w:pPr>
        <w:pStyle w:val="Normal"/>
        <w:ind w:right="-15" w:firstLine="1705"/>
        <w:rPr>
          <w:rFonts w:ascii="Verdana" w:hAnsi="Verdana" w:cs="Verdana"/>
          <w:strike/>
          <w:color w:val="0000CC"/>
          <w:sz w:val="16"/>
          <w:szCs w:val="16"/>
        </w:rPr>
      </w:pPr>
      <w:r>
        <w:rPr>
          <w:rFonts w:cs="Verdana" w:ascii="Verdana" w:hAnsi="Verdana"/>
          <w:strike/>
          <w:color w:val="0000CC"/>
          <w:sz w:val="16"/>
          <w:szCs w:val="16"/>
        </w:rPr>
      </w:r>
    </w:p>
    <w:p>
      <w:pPr>
        <w:pStyle w:val="Normal"/>
        <w:ind w:right="-15" w:hanging="0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QUANTITATIVO DOS CARGOS EM COMISSÃO DA AGRAER</w:t>
      </w:r>
    </w:p>
    <w:p>
      <w:pPr>
        <w:pStyle w:val="Normal"/>
        <w:ind w:right="-15" w:firstLine="1705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enominação de Cargos e Fun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Quantitati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GA-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iretor-Presi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GA-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iretor Execu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GA-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Ge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GA-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Assessor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GA-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 xml:space="preserve">Assistente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GA-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Gestor de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GA-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Assistent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GA-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Assistente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55</w:t>
            </w:r>
          </w:p>
        </w:tc>
      </w:tr>
    </w:tbl>
    <w:p>
      <w:pPr>
        <w:pStyle w:val="Normal"/>
        <w:ind w:right="-15" w:firstLine="1705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 xml:space="preserve">ANEXO VII </w:t>
      </w:r>
      <w:r>
        <w:rPr>
          <w:rFonts w:cs="Verdana" w:ascii="Verdana" w:hAnsi="Verdana"/>
          <w:strike/>
          <w:color w:val="000000"/>
          <w:sz w:val="16"/>
          <w:szCs w:val="16"/>
        </w:rPr>
        <w:t xml:space="preserve">DA LEI Nº 4.188, DE 17 DE MAIO DE 2012. </w:t>
      </w:r>
      <w:r>
        <w:rPr>
          <w:rFonts w:cs="Verdana" w:ascii="Verdana" w:hAnsi="Verdana"/>
          <w:strike/>
          <w:color w:val="0000CC"/>
          <w:sz w:val="16"/>
          <w:szCs w:val="16"/>
        </w:rPr>
        <w:t>(redação dada pelo Anexo VII da Lei n</w:t>
      </w:r>
      <w:r>
        <w:rPr>
          <w:rFonts w:cs="Verdana" w:ascii="Verdana" w:hAnsi="Verdana"/>
          <w:color w:val="0000CC"/>
          <w:sz w:val="16"/>
          <w:szCs w:val="16"/>
        </w:rPr>
        <w:t>º</w:t>
      </w:r>
      <w:r>
        <w:rPr>
          <w:rFonts w:cs="Verdana" w:ascii="Verdana" w:hAnsi="Verdana"/>
          <w:strike/>
          <w:color w:val="0000CC"/>
          <w:sz w:val="16"/>
          <w:szCs w:val="16"/>
        </w:rPr>
        <w:t xml:space="preserve"> 5.305, de 21 de dezembro de 2018.</w:t>
      </w:r>
      <w:r>
        <w:rPr>
          <w:rFonts w:cs="Verdana" w:ascii="Verdana" w:hAnsi="Verdana"/>
          <w:color w:val="0000CC"/>
          <w:sz w:val="16"/>
          <w:szCs w:val="16"/>
        </w:rPr>
        <w:t xml:space="preserve"> </w:t>
      </w:r>
      <w:r>
        <w:rPr>
          <w:rFonts w:cs="Tahoma" w:ascii="Verdana" w:hAnsi="Verdana"/>
          <w:b/>
          <w:color w:val="0000FF"/>
          <w:sz w:val="16"/>
          <w:szCs w:val="16"/>
        </w:rPr>
        <w:t>(revogado pela Lei nº 6.036, de 1º de janeiro de 2023)</w:t>
      </w:r>
    </w:p>
    <w:p>
      <w:pPr>
        <w:pStyle w:val="Normal"/>
        <w:autoSpaceDE w:val="false"/>
        <w:rPr>
          <w:rFonts w:ascii="Verdana" w:hAnsi="Verdana" w:cs="Verdana"/>
          <w:strike/>
          <w:color w:val="000000"/>
          <w:sz w:val="16"/>
          <w:szCs w:val="16"/>
        </w:rPr>
      </w:pPr>
      <w:r>
        <w:rPr>
          <w:rFonts w:cs="Verdana" w:ascii="Verdana" w:hAnsi="Verdana"/>
          <w:strike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16"/>
          <w:szCs w:val="16"/>
        </w:rPr>
      </w:pPr>
      <w:r>
        <w:rPr>
          <w:rFonts w:cs="Verdana" w:ascii="Verdana" w:hAnsi="Verdana"/>
          <w:strike/>
          <w:color w:val="000000"/>
          <w:sz w:val="16"/>
          <w:szCs w:val="16"/>
        </w:rPr>
        <w:t>Tabela de Símbolos, de Cargos, de Funções e de Quantitativo de Cargos em Comissão de Direção, de Chefia e de Assessoramento da Agência de Desenvolvimento Agrário e Extensão Rural (AGRAER)</w:t>
      </w:r>
    </w:p>
    <w:p>
      <w:pPr>
        <w:pStyle w:val="Normal"/>
        <w:autoSpaceDE w:val="false"/>
        <w:rPr>
          <w:rFonts w:ascii="Verdana" w:hAnsi="Verdana" w:cs="Verdana"/>
          <w:strike/>
          <w:color w:val="000000"/>
          <w:sz w:val="16"/>
          <w:szCs w:val="16"/>
        </w:rPr>
      </w:pPr>
      <w:r>
        <w:rPr>
          <w:rFonts w:cs="Verdana" w:ascii="Verdana" w:hAnsi="Verdana"/>
          <w:strike/>
          <w:color w:val="000000"/>
          <w:sz w:val="16"/>
          <w:szCs w:val="16"/>
        </w:rPr>
      </w:r>
    </w:p>
    <w:tbl>
      <w:tblPr>
        <w:tblW w:w="8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410"/>
        <w:gridCol w:w="1564"/>
      </w:tblGrid>
      <w:tr>
        <w:trPr>
          <w:trHeight w:val="19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trike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trike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trike/>
                <w:color w:val="000000"/>
                <w:sz w:val="16"/>
                <w:szCs w:val="16"/>
              </w:rPr>
              <w:t>Funçã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trike/>
                <w:color w:val="000000"/>
                <w:sz w:val="16"/>
                <w:szCs w:val="16"/>
              </w:rPr>
              <w:t>Quantitativo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CA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ireção Superior Especial e Assessora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iretor-President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CA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ireção Gerencial e Assessora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iretor-Executiv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CA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ireção Executiva e Assessora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Gerente, Assesso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CA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Gerência Executiva e Assessora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Chefe de Assessoria, Assesso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CA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Gestão e Assistên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Gestor de Processo, Assistente 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CA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Gestão Intermediária e Assistên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Assistente 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DCA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Gestão Operacional e Assistênc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Assistente 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trike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54</w:t>
            </w:r>
          </w:p>
        </w:tc>
      </w:tr>
    </w:tbl>
    <w:p>
      <w:pPr>
        <w:pStyle w:val="Normal"/>
        <w:ind w:right="-15" w:firstLine="1705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right="-1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 xml:space="preserve">ANEXO VIII </w:t>
      </w:r>
      <w:r>
        <w:rPr>
          <w:strike/>
          <w:color w:val="000000"/>
          <w:sz w:val="18"/>
          <w:szCs w:val="18"/>
        </w:rPr>
        <w:t>DA LEI Nº 4.188, DE 17 DE MAIO DE 2012.</w:t>
      </w:r>
    </w:p>
    <w:p>
      <w:pPr>
        <w:pStyle w:val="Normal"/>
        <w:ind w:right="-15" w:firstLine="1705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ind w:right="-1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QUANTITATIVO DAS FUNÇÕES DE CONFIANÇA PRIVATIVAS DA AGRAER</w:t>
      </w:r>
    </w:p>
    <w:p>
      <w:pPr>
        <w:pStyle w:val="Normal"/>
        <w:ind w:right="-15" w:firstLine="1705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4"/>
        <w:gridCol w:w="28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Símb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Denominação de Cargos e Funçõ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Quantitati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 xml:space="preserve">Coordenador de Centr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Coordenador Regi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Coordenador Municip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Coordenador de Posto Avanç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Chefe de Se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Chefe de Núcle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  <w:t>135</w:t>
            </w:r>
          </w:p>
        </w:tc>
      </w:tr>
    </w:tbl>
    <w:p>
      <w:pPr>
        <w:pStyle w:val="Normal"/>
        <w:ind w:right="-15" w:firstLine="1705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1276" w:leader="none"/>
        </w:tabs>
        <w:ind w:right="-15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NEXO VIII </w:t>
      </w:r>
      <w:r>
        <w:rPr>
          <w:rFonts w:cs="Verdana" w:ascii="Verdana" w:hAnsi="Verdana"/>
          <w:color w:val="000000"/>
          <w:sz w:val="16"/>
          <w:szCs w:val="16"/>
        </w:rPr>
        <w:t>DA LEI N</w:t>
      </w:r>
      <w:r>
        <w:rPr>
          <w:rFonts w:cs="Verdana" w:ascii="Verdana" w:hAnsi="Verdana"/>
          <w:strike/>
          <w:color w:val="000000"/>
          <w:sz w:val="16"/>
          <w:szCs w:val="16"/>
        </w:rPr>
        <w:t>º</w:t>
      </w:r>
      <w:r>
        <w:rPr>
          <w:rFonts w:cs="Verdana" w:ascii="Verdana" w:hAnsi="Verdana"/>
          <w:color w:val="000000"/>
          <w:sz w:val="16"/>
          <w:szCs w:val="16"/>
        </w:rPr>
        <w:t xml:space="preserve"> 4.188, DE 17 DE MAIO DE 2012. </w:t>
      </w:r>
      <w:r>
        <w:rPr>
          <w:rFonts w:cs="Verdana" w:ascii="Verdana" w:hAnsi="Verdana"/>
          <w:color w:val="0000FF"/>
          <w:sz w:val="16"/>
          <w:szCs w:val="16"/>
        </w:rPr>
        <w:t>(redação dada pelo Anexo I da Lei nº 6.082, de 7 de julho de 2023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rPr/>
      </w:pPr>
      <w:r>
        <w:rPr/>
        <w:t>OBS: Efeitos financeiros a contar de 1º de junho de 2023.</w:t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9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DENOMINAÇÃO DA FUNÇÃ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QUANTITATIVO</w:t>
            </w:r>
          </w:p>
        </w:tc>
      </w:tr>
      <w:tr>
        <w:trPr>
          <w:trHeight w:val="1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Gerente e Assessor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Coordenador de Centro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Coordenador Regiona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Coordenador Municipal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Chefe de Setor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Coordenador de Posto Avançad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Chefe de Núcle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TOTAL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135</w:t>
            </w:r>
          </w:p>
        </w:tc>
      </w:tr>
    </w:tbl>
    <w:p>
      <w:pPr>
        <w:pStyle w:val="Normal"/>
        <w:ind w:right="-15" w:firstLine="1705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right="-15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  <w:t xml:space="preserve">ANEXO IX </w:t>
      </w:r>
      <w:r>
        <w:rPr>
          <w:strike/>
          <w:color w:val="000000"/>
          <w:sz w:val="16"/>
          <w:szCs w:val="16"/>
        </w:rPr>
        <w:t>DA LEI Nº 4.188, DE 17 DE MAIO DE 2012.</w:t>
      </w:r>
    </w:p>
    <w:p>
      <w:pPr>
        <w:pStyle w:val="Normal"/>
        <w:ind w:right="-15" w:firstLine="1705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right="-15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  <w:t>QUANTITATIVO DAS FUNÇÕES DE CONFIANÇA CGA DA AGRAER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94"/>
        <w:gridCol w:w="18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Denominação de Cargos e Funçõ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Quantita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CGA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16"/>
                <w:szCs w:val="16"/>
              </w:rPr>
              <w:t xml:space="preserve">Assistente Coordenadoria Regional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trike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CGA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Assistente Coordenadoria Municip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CGA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 xml:space="preserve">Assistente Gerência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16"/>
                <w:szCs w:val="16"/>
              </w:rPr>
              <w:t xml:space="preserve">  </w:t>
            </w:r>
            <w:r>
              <w:rPr>
                <w:strike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94</w:t>
            </w:r>
          </w:p>
        </w:tc>
      </w:tr>
    </w:tbl>
    <w:p>
      <w:pPr>
        <w:pStyle w:val="Normal"/>
        <w:ind w:right="-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sz w:val="22"/>
          <w:szCs w:val="22"/>
        </w:rPr>
        <w:t xml:space="preserve">ANEXO IX </w:t>
      </w:r>
      <w:r>
        <w:rPr>
          <w:color w:val="000000"/>
          <w:sz w:val="22"/>
          <w:szCs w:val="22"/>
        </w:rPr>
        <w:t>DA LEI N</w:t>
      </w:r>
      <w:r>
        <w:rPr>
          <w:strike/>
          <w:color w:val="000000"/>
          <w:sz w:val="22"/>
          <w:szCs w:val="22"/>
        </w:rPr>
        <w:t>º</w:t>
      </w:r>
      <w:r>
        <w:rPr>
          <w:color w:val="000000"/>
          <w:sz w:val="22"/>
          <w:szCs w:val="22"/>
        </w:rPr>
        <w:t xml:space="preserve"> 4.188, DE 17 DE MAIO DE 2012. </w:t>
      </w:r>
      <w:r>
        <w:rPr>
          <w:color w:val="0000CC"/>
          <w:sz w:val="22"/>
          <w:szCs w:val="22"/>
        </w:rPr>
        <w:t>(redação dada pelo Anexo II da Lei n</w:t>
      </w:r>
      <w:r>
        <w:rPr>
          <w:strike/>
          <w:color w:val="0000CC"/>
          <w:sz w:val="22"/>
          <w:szCs w:val="22"/>
        </w:rPr>
        <w:t>º</w:t>
      </w:r>
      <w:r>
        <w:rPr>
          <w:color w:val="0000CC"/>
          <w:sz w:val="22"/>
          <w:szCs w:val="22"/>
        </w:rPr>
        <w:t xml:space="preserve"> 6.038, de 30 de março de 2023)</w:t>
      </w:r>
    </w:p>
    <w:p>
      <w:pPr>
        <w:pStyle w:val="Normal"/>
        <w:ind w:right="-15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ÇÃO DAS FUNÇÕES DE CONFIANÇA EXECUTIVA DA AGRAER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24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ímbol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ominação da Função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-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Coordenadoria Regional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-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Coordenadoria Municipal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-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Gerência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5" w:firstLine="170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6" w:firstLine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color w:val="FF0000"/>
      <w:sz w:val="22"/>
      <w:szCs w:val="22"/>
    </w:rPr>
  </w:style>
  <w:style w:type="paragraph" w:styleId="Estilo">
    <w:name w:val="Estilo"/>
    <w:basedOn w:val="Normal"/>
    <w:next w:val="TextosemFormatao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Corpodetexto3">
    <w:name w:val="Corpo de texto 3"/>
    <w:basedOn w:val="Corpodetexto2"/>
    <w:qFormat/>
    <w:pPr>
      <w:autoSpaceDE w:val="true"/>
      <w:spacing w:before="0" w:after="120"/>
      <w:ind w:left="283" w:hanging="0"/>
      <w:jc w:val="left"/>
    </w:pPr>
    <w:rPr>
      <w:color w:val="000000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spacing w:before="0" w:after="120"/>
      <w:ind w:left="849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FF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  <w:szCs w:val="22"/>
    </w:rPr>
  </w:style>
  <w:style w:type="paragraph" w:styleId="BodyTextIndent31">
    <w:name w:val="Body Text Indent 31"/>
    <w:basedOn w:val="Normal"/>
    <w:qFormat/>
    <w:pPr>
      <w:widowControl w:val="false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560" w:leader="none"/>
      </w:tabs>
      <w:suppressAutoHyphens w:val="true"/>
      <w:spacing w:before="120" w:after="120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0:00Z</dcterms:created>
  <dc:creator>Conleg</dc:creator>
  <dc:description/>
  <cp:keywords/>
  <dc:language>en-US</dc:language>
  <cp:lastModifiedBy>Marcia Fatima Coimbra Januario</cp:lastModifiedBy>
  <cp:lastPrinted>2012-05-07T14:55:00Z</cp:lastPrinted>
  <dcterms:modified xsi:type="dcterms:W3CDTF">2024-12-09T12:50:00Z</dcterms:modified>
  <cp:revision>2</cp:revision>
  <dc:subject/>
  <dc:title>DECRETO Nº</dc:title>
</cp:coreProperties>
</file>