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84 DE 20 DE JULHO DE 199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 de  Utilidade  Pública  a  Associação  dos PraçAs Bombei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litares de D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 Grosso do Sul, faço saber qu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Fica declarada de Utilidade Pública, para todos os efei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gais,  a  Associação  dos  Praças Bombeiros Militares de DEs,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de em Campo Grande, neste Estado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.  2º  Esta  Lei  entrará  em  vigor  na data de sua  publicação,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revogadAs As disposições em contrário.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ampo Grande, 20 de julho de 1992.                                  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06:00Z</dcterms:created>
  <dc:creator>apatrick</dc:creator>
  <dc:description/>
  <dc:language>en-US</dc:language>
  <cp:lastModifiedBy>apatrick</cp:lastModifiedBy>
  <dcterms:modified xsi:type="dcterms:W3CDTF">2004-02-06T20:06:00Z</dcterms:modified>
  <cp:revision>2</cp:revision>
  <dc:subject/>
  <dc:title>LEI Nº 1284 DE 20 DE JULHO DE 1992</dc:title>
</cp:coreProperties>
</file>