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bookmarkStart w:id="0" w:name="_Hlk83593525"/>
      <w:bookmarkStart w:id="1" w:name="_Hlk86572818"/>
      <w:bookmarkEnd w:id="1"/>
      <w:r>
        <w:rPr>
          <w:rFonts w:cs="Verdana" w:ascii="Verdana" w:hAnsi="Verdana"/>
          <w:bCs/>
          <w:sz w:val="18"/>
          <w:szCs w:val="18"/>
          <w:lang w:val="pt-BR"/>
        </w:rPr>
        <w:t>ANEXO I DA LEI</w:t>
      </w:r>
      <w:bookmarkEnd w:id="0"/>
      <w:r>
        <w:rPr>
          <w:rFonts w:cs="Verdana" w:ascii="Verdana" w:hAnsi="Verdana"/>
          <w:bCs/>
          <w:sz w:val="18"/>
          <w:szCs w:val="18"/>
          <w:lang w:val="pt-BR"/>
        </w:rPr>
        <w:t xml:space="preserve"> N</w:t>
      </w:r>
      <w:r>
        <w:rPr>
          <w:rFonts w:cs="Verdana" w:ascii="Verdana" w:hAnsi="Verdana"/>
          <w:bCs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bCs/>
          <w:sz w:val="18"/>
          <w:szCs w:val="18"/>
          <w:lang w:val="pt-BR"/>
        </w:rPr>
        <w:t xml:space="preserve"> 6.355, DE 6 DE DEZEMBRO DE 2024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S DOS SUBSÍDIOS DOS CARGOS DA CARREIRA GESTÃO DE ATIVIDADES DE DESENVOLVIMENTO AGRÁRIO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 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GESTOR DE DESENVOLVIMENTO RURAL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87"/>
        <w:gridCol w:w="1189"/>
        <w:gridCol w:w="1188"/>
        <w:gridCol w:w="1188"/>
        <w:gridCol w:w="1188"/>
        <w:gridCol w:w="1260"/>
        <w:gridCol w:w="1188"/>
        <w:gridCol w:w="1188"/>
      </w:tblGrid>
      <w:tr>
        <w:trPr>
          <w:trHeight w:val="29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Classe </w:t>
            </w:r>
          </w:p>
        </w:tc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301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603,9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464,3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894,5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324,7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754,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185,1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615,3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045,50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464,3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410,7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883,9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357,1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830,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303,6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776,8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250,04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894,5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883,9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378,6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873,4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368,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862,8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357,5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852,31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324,7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357,1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873,4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389,6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905,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422,1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938,3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454,59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754,9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830,4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368,1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905,8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443,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981,3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519,1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056,87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185,1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303,6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862,8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422,1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981,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540,6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099,8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659,14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615,3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776,8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357,5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938,3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519,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099,8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680,6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261,42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045,5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250,0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852,3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454,6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056,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659,1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261,4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863,70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 B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PESQUISADOR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1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85"/>
        <w:gridCol w:w="1187"/>
        <w:gridCol w:w="1186"/>
        <w:gridCol w:w="1186"/>
        <w:gridCol w:w="1186"/>
        <w:gridCol w:w="1258"/>
        <w:gridCol w:w="1186"/>
        <w:gridCol w:w="1186"/>
      </w:tblGrid>
      <w:tr>
        <w:trPr>
          <w:trHeight w:val="28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Classe </w:t>
            </w:r>
          </w:p>
        </w:tc>
        <w:tc>
          <w:tcPr>
            <w:tcW w:w="9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284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603,93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464,32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894,51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324,71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754,91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185,10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615,30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045,50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464,3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410,7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883,96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357,18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830,4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303,61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776,8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250,04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894,5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883,96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378,68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873,41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368,13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862,86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357,58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852,31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324,7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357,18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873,41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389,6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905,88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422,1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938,3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454,59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754,9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830,4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368,1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905,89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443,63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981,38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519,1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056,87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185,1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303,61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862,86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422,1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981,37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540,6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099,88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659,14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615,3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776,8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357,59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938,36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519,12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099,89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680,6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261,42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045,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250,0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852,3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454,6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056,87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659,1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261,4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863,70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 C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GESTOR SÓCIO-ORGANIZACIONAL RURAL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88"/>
        <w:gridCol w:w="1190"/>
        <w:gridCol w:w="1189"/>
        <w:gridCol w:w="1189"/>
        <w:gridCol w:w="1189"/>
        <w:gridCol w:w="1262"/>
        <w:gridCol w:w="1189"/>
        <w:gridCol w:w="1189"/>
      </w:tblGrid>
      <w:tr>
        <w:trPr>
          <w:trHeight w:val="28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Classe </w:t>
            </w:r>
          </w:p>
        </w:tc>
        <w:tc>
          <w:tcPr>
            <w:tcW w:w="9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284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603,93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464,32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894,51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324,71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754,91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185,10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615,30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045,50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464,3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410,75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883,9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357,1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830,4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303,6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776,8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250,04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894,51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883,9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378,6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873,4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368,1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862,8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357,5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852,31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324,71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357,1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873,4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389,65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905,8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422,1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938,35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454,59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754,91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830,4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368,1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905,89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443,6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981,3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519,1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056,87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185,1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303,6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862,8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422,1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981,3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540,6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099,8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659,14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615,3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776,8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357,59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938,3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519,1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099,89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680,65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261,42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045,5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250,05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852,3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454,6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056,8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659,15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261,4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863,70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 D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TÉCNICO DE DESENVOLVIMENTO RURAL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84"/>
        <w:gridCol w:w="1188"/>
        <w:gridCol w:w="1188"/>
        <w:gridCol w:w="1188"/>
        <w:gridCol w:w="1188"/>
        <w:gridCol w:w="1274"/>
        <w:gridCol w:w="1188"/>
        <w:gridCol w:w="1188"/>
      </w:tblGrid>
      <w:tr>
        <w:trPr>
          <w:trHeight w:val="29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Classe </w:t>
            </w:r>
          </w:p>
        </w:tc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301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49,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124,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311,9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499,4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686,8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874,3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061,8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249,30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124,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536,8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743,1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949,3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155,5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361,7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568,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774,23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311,9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743,1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958,7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174,3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389,9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605,4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821,0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36,68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499,4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949,3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174,3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399,2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624,2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849,2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74,1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299,16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686,8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155,5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389,9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624,2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858,58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92,9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327,2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561,61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874,3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361,7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605,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849,2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92,9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336,6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580,3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824,09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061,8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568,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821,0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74,1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327,2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580,3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833,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086,54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249,3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774,2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36,6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299,1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561,6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824,0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086,5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349,02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 E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AGENTE DE SERVIÇOS SÓCIO-ORGANIZACIONAIS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86"/>
        <w:gridCol w:w="1190"/>
        <w:gridCol w:w="1190"/>
        <w:gridCol w:w="1190"/>
        <w:gridCol w:w="1190"/>
        <w:gridCol w:w="1276"/>
        <w:gridCol w:w="1190"/>
        <w:gridCol w:w="1190"/>
      </w:tblGrid>
      <w:tr>
        <w:trPr>
          <w:trHeight w:val="29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Classe </w:t>
            </w:r>
          </w:p>
        </w:tc>
        <w:tc>
          <w:tcPr>
            <w:tcW w:w="9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28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20,3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62,4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33,4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104,4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275,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446,4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617,5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788,53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62,4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138,6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326,7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514,8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703,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891,1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079,2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267,37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33,4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326,7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523,4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720,1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916,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113,4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310,1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506,80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104,4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514,8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720,1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925,3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130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335,7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541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746,23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275,4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703,0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916,7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130,5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344,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558,1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771,8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985,65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446,4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891,1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113,4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335,7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558,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780,4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02,7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225,08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617,5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079,2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310,1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541,0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771,8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02,7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233,6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464,51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788,5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267,3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506,8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746,2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985,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225,0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464,5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703,94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 F - Revisão Geral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TÉCNICO SÓCIO-ORGANIZACIONAL RURAL (em extinção)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84"/>
        <w:gridCol w:w="1188"/>
        <w:gridCol w:w="1188"/>
        <w:gridCol w:w="1188"/>
        <w:gridCol w:w="1188"/>
        <w:gridCol w:w="1274"/>
        <w:gridCol w:w="1188"/>
        <w:gridCol w:w="1188"/>
      </w:tblGrid>
      <w:tr>
        <w:trPr>
          <w:trHeight w:val="27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bookmarkStart w:id="2" w:name="_Hlk86659594"/>
            <w:bookmarkEnd w:id="2"/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Classe </w:t>
            </w:r>
          </w:p>
        </w:tc>
        <w:tc>
          <w:tcPr>
            <w:tcW w:w="94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278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49,50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124,45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311,92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499,40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686,87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874,35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061,82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249,30 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124,45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536,89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743,11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949,34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155,5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361,78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568,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774,23 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311,92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743,11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958,7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174,3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389,9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605,49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821,09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36,68 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499,4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949,34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174,31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399,28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624,2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849,22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74,19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299,16 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686,87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155,55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389,9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624,24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858,58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92,93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327,27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561,61 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874,35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361,78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605,5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849,22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92,93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336,65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580,37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824,09 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061,82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568,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821,09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74,18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327,27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580,36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833,45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086,54 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249,3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774,23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36,69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299,16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561,6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824,09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086,55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349,02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  <w:t>ANEXO II DA LEI N</w:t>
      </w:r>
      <w:r>
        <w:rPr>
          <w:rFonts w:cs="Verdana" w:ascii="Verdana" w:hAnsi="Verdana"/>
          <w:bCs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bCs/>
          <w:sz w:val="18"/>
          <w:szCs w:val="18"/>
          <w:lang w:val="pt-BR"/>
        </w:rPr>
        <w:t xml:space="preserve"> 6.355, DE 6 DE DEZEMBRO DE 2024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S DOS SUBSÍDIOS DOS CARGOS DA CARREIRA FISCALIZAÇÃO E DEFESA SANITÁRI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 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FISCAL ESTADUAL AGROPECUÁRIO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74"/>
        <w:gridCol w:w="1188"/>
        <w:gridCol w:w="1187"/>
        <w:gridCol w:w="1187"/>
        <w:gridCol w:w="1187"/>
        <w:gridCol w:w="1259"/>
        <w:gridCol w:w="1187"/>
        <w:gridCol w:w="1187"/>
      </w:tblGrid>
      <w:tr>
        <w:trPr>
          <w:trHeight w:val="29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Classe </w:t>
            </w:r>
          </w:p>
        </w:tc>
        <w:tc>
          <w:tcPr>
            <w:tcW w:w="9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301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603,93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464,32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894,51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324,71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754,91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185,1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615,30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045,50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464,32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410,7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883,9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357,1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830,4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303,6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776,8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250,04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894,51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883,9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378,6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873,4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368,1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862,8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357,5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852,31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324,71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357,1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873,4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389,6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905,8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422,1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938,3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454,59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754,91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830,4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368,14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905,8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443,6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981,3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519,1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056,87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185,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303,6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862,8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422,1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981,3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540,6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099,8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659,14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615,3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776,8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357,5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938,36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519,1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099,89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680,6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261,42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045,5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250,0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3.852,3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4.454,6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056,8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5.659,15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261,4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6.863,70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 B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GESTOR ESTADUAL AGROPECUÁRIO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1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77"/>
        <w:gridCol w:w="1191"/>
        <w:gridCol w:w="1190"/>
        <w:gridCol w:w="1190"/>
        <w:gridCol w:w="1190"/>
        <w:gridCol w:w="1263"/>
        <w:gridCol w:w="1190"/>
        <w:gridCol w:w="1190"/>
      </w:tblGrid>
      <w:tr>
        <w:trPr>
          <w:trHeight w:val="29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Classe </w:t>
            </w:r>
          </w:p>
        </w:tc>
        <w:tc>
          <w:tcPr>
            <w:tcW w:w="9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29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546,98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201,67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529,02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856,37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183,72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511,07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838,42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165,77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201,6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21,8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81,9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642,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002,0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362,1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722,2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082,33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529,0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81,9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658,3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034,8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411,2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787,7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164,1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540,62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856,3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642,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034,8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427,6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820,4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213,2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606,0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998,91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183,7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002,0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411,2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820,4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229,6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638,8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048,0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457,20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511,0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362,1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787,7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213,2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638,8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064,3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489,9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915,49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838,4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722,2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164,1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606,1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048,0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489,9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931,8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373,78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165,7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082,3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540,6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998,9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457,2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915,5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373,7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2.832,07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 C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AGENTE FISCAL AGROPECUÁRIO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82"/>
        <w:gridCol w:w="1185"/>
        <w:gridCol w:w="1184"/>
        <w:gridCol w:w="1184"/>
        <w:gridCol w:w="1184"/>
        <w:gridCol w:w="1269"/>
        <w:gridCol w:w="1184"/>
        <w:gridCol w:w="1184"/>
      </w:tblGrid>
      <w:tr>
        <w:trPr>
          <w:trHeight w:val="29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Classe </w:t>
            </w:r>
          </w:p>
        </w:tc>
        <w:tc>
          <w:tcPr>
            <w:tcW w:w="9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28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49,50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124,45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311,92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499,40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686,87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874,35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061,82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249,30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124,45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536,89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743,1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949,34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155,56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361,78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568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774,23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311,92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743,1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958,7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174,3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389,9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605,49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821,09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36,68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499,4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949,34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174,3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399,28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624,25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849,22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74,19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299,16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686,87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155,55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389,9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624,24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858,58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92,9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327,27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561,61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874,35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361,78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605,5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849,22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92,93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336,65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580,37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824,09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061,82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568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821,09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74,18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327,27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580,36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833,45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086,54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249,3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774,2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36,69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299,16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561,62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824,09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086,55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349,02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TABELA D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AGENTE DE SERVIÇOS AGROPECUÁRIOS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1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85"/>
        <w:gridCol w:w="1188"/>
        <w:gridCol w:w="1187"/>
        <w:gridCol w:w="1187"/>
        <w:gridCol w:w="1187"/>
        <w:gridCol w:w="1273"/>
        <w:gridCol w:w="1187"/>
        <w:gridCol w:w="1187"/>
      </w:tblGrid>
      <w:tr>
        <w:trPr>
          <w:trHeight w:val="29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Classe </w:t>
            </w:r>
          </w:p>
        </w:tc>
        <w:tc>
          <w:tcPr>
            <w:tcW w:w="9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29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20,3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62,4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33,4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104,4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275,4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446,4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617,5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788,53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62,4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138,6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326,77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514,8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703,0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891,1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079,2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267,37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33,4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326,77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523,4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720,1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916,7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113,4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310,1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506,80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104,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514,8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720,1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925,3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130,5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335,7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541,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746,23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275,4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703,0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916,7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130,5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344,3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558,1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771,8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985,65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446,4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891,1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113,4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335,7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558,1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780,4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02,7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225,08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617,5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079,2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310,1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541,0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771,8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02,7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233,6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464,51 </w:t>
            </w:r>
          </w:p>
        </w:tc>
      </w:tr>
      <w:tr>
        <w:trPr>
          <w:trHeight w:val="2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788,5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267,3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506,8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746,2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985,6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225,0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464,5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703,94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TABELA E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AUXILIAR DE SERVIÇOS AGROPECUÁRIOS (em extinção)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83"/>
        <w:gridCol w:w="1186"/>
        <w:gridCol w:w="1186"/>
        <w:gridCol w:w="1186"/>
        <w:gridCol w:w="1186"/>
        <w:gridCol w:w="1271"/>
        <w:gridCol w:w="1186"/>
        <w:gridCol w:w="1186"/>
      </w:tblGrid>
      <w:tr>
        <w:trPr>
          <w:trHeight w:val="29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Classe </w:t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28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433,05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676,35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798,00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19,66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41,31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62,96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84,61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06,27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676,3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43,98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77,8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11,6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45,43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79,2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13,0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46,89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798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77,8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17,7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57,6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97,5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37,4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77,3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17,20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19,66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11,6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57,6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503,59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49,57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95,5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41,5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087,52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41,31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45,4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97,5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49,5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801,63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53,7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105,76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257,83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62,96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79,2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37,4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95,5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53,7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111,8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269,99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428,14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84,61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13,0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77,3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41,5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105,76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269,99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434,2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598,45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06,2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46,89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17,21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087,5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257,83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428,1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598,46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768,77 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  <w:t>ANEXO III DA LEI N</w:t>
      </w:r>
      <w:r>
        <w:rPr>
          <w:rFonts w:cs="Verdana" w:ascii="Verdana" w:hAnsi="Verdana"/>
          <w:bCs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bCs/>
          <w:sz w:val="18"/>
          <w:szCs w:val="18"/>
          <w:lang w:val="pt-BR"/>
        </w:rPr>
        <w:t xml:space="preserve"> 6.355, DE 6 DE DEZEMBRO DE 2024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S DOS SUBSÍDIOS DOS CARGOS DAS CARREIRAS GESTÃO DE ASSISTÊNCIA E CIDADANIA E GESTÃO DE AÇÕES DE DEFESA DO CONSUMIDOR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 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GESTOR DE AÇÕES SOCIAIS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1160"/>
        <w:gridCol w:w="1160"/>
        <w:gridCol w:w="1160"/>
        <w:gridCol w:w="1160"/>
        <w:gridCol w:w="1160"/>
        <w:gridCol w:w="1251"/>
        <w:gridCol w:w="1174"/>
        <w:gridCol w:w="1180"/>
      </w:tblGrid>
      <w:tr>
        <w:trPr>
          <w:trHeight w:val="28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Classe </w:t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289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8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532,4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85,7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362,3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638,9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915,5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192,2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468,8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745,45 </w:t>
            </w:r>
          </w:p>
        </w:tc>
      </w:tr>
      <w:tr>
        <w:trPr>
          <w:trHeight w:val="28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85,7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694,2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998,5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302,8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607,1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11,42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15,7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519,99 </w:t>
            </w:r>
          </w:p>
        </w:tc>
      </w:tr>
      <w:tr>
        <w:trPr>
          <w:trHeight w:val="28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362,3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998,5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316,6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634,8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52,9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71,0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589,1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907,27 </w:t>
            </w:r>
          </w:p>
        </w:tc>
      </w:tr>
      <w:tr>
        <w:trPr>
          <w:trHeight w:val="28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638,9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302,8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634,8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66,7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98,7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630,6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962,5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294,54 </w:t>
            </w:r>
          </w:p>
        </w:tc>
      </w:tr>
      <w:tr>
        <w:trPr>
          <w:trHeight w:val="28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915,5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607,1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52,9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98,6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644,47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990,2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336,0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681,81 </w:t>
            </w:r>
          </w:p>
        </w:tc>
      </w:tr>
      <w:tr>
        <w:trPr>
          <w:trHeight w:val="28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192,2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11,4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71,0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630,6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990,2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349,87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709,4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069,09 </w:t>
            </w:r>
          </w:p>
        </w:tc>
      </w:tr>
      <w:tr>
        <w:trPr>
          <w:trHeight w:val="28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468,8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15,7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589,1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962,5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336,0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709,47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082,9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456,36 </w:t>
            </w:r>
          </w:p>
        </w:tc>
      </w:tr>
      <w:tr>
        <w:trPr>
          <w:trHeight w:val="28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745,4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519,9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907,2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294,5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681,8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069,0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456,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843,63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 B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GESTOR DE RELAÇÕES DE CONSUMO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1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162"/>
        <w:gridCol w:w="1162"/>
        <w:gridCol w:w="1162"/>
        <w:gridCol w:w="1162"/>
        <w:gridCol w:w="1162"/>
        <w:gridCol w:w="1253"/>
        <w:gridCol w:w="1176"/>
        <w:gridCol w:w="1180"/>
      </w:tblGrid>
      <w:tr>
        <w:trPr>
          <w:trHeight w:val="27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Classe 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27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532,47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85,71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362,34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638,96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915,58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192,21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468,83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745,45 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85,7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694,28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998,5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302,8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607,1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11,4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15,7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519,99 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362,3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998,57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316,6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634,8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52,9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71,0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589,1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907,27 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638,9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302,8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634,8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66,7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98,7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630,6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962,5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294,54 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915,58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607,1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52,9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98,6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644,4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990,2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336,0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681,81 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192,2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11,4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71,0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630,6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990,2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349,8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709,4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069,09 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468,8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15,7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589,1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962,5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336,0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709,4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082,9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456,36 </w:t>
            </w:r>
          </w:p>
        </w:tc>
      </w:tr>
      <w:tr>
        <w:trPr>
          <w:trHeight w:val="27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745,4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519,9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907,2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294,5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681,8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069,0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456,3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843,63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 C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FISCAL DE RELAÇÕES DE CONSUMO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1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162"/>
        <w:gridCol w:w="1162"/>
        <w:gridCol w:w="1162"/>
        <w:gridCol w:w="1162"/>
        <w:gridCol w:w="1162"/>
        <w:gridCol w:w="1253"/>
        <w:gridCol w:w="1176"/>
        <w:gridCol w:w="1180"/>
      </w:tblGrid>
      <w:tr>
        <w:trPr>
          <w:trHeight w:val="26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Classe 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26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6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532,47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85,71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362,34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638,96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915,58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192,21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468,83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745,45 </w:t>
            </w:r>
          </w:p>
        </w:tc>
      </w:tr>
      <w:tr>
        <w:trPr>
          <w:trHeight w:val="26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85,7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694,28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998,5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302,8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607,1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11,4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15,7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519,99 </w:t>
            </w:r>
          </w:p>
        </w:tc>
      </w:tr>
      <w:tr>
        <w:trPr>
          <w:trHeight w:val="26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362,3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998,57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316,6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634,8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52,9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71,0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589,1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907,27 </w:t>
            </w:r>
          </w:p>
        </w:tc>
      </w:tr>
      <w:tr>
        <w:trPr>
          <w:trHeight w:val="26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638,9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302,8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634,8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66,7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98,7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630,6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962,5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294,54 </w:t>
            </w:r>
          </w:p>
        </w:tc>
      </w:tr>
      <w:tr>
        <w:trPr>
          <w:trHeight w:val="26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915,58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607,1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52,9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98,6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644,4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990,2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336,0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681,81 </w:t>
            </w:r>
          </w:p>
        </w:tc>
      </w:tr>
      <w:tr>
        <w:trPr>
          <w:trHeight w:val="26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192,2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11,4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71,0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630,6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990,2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349,8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709,4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069,09 </w:t>
            </w:r>
          </w:p>
        </w:tc>
      </w:tr>
      <w:tr>
        <w:trPr>
          <w:trHeight w:val="26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468,8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15,7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589,1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962,5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336,0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709,4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082,9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456,36 </w:t>
            </w:r>
          </w:p>
        </w:tc>
      </w:tr>
      <w:tr>
        <w:trPr>
          <w:trHeight w:val="26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745,4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519,9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907,2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294,5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681,8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069,0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456,3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843,63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 D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ASSISTENTE DE AÇÕES SOCIAIS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1165"/>
        <w:gridCol w:w="1164"/>
        <w:gridCol w:w="1164"/>
        <w:gridCol w:w="1164"/>
        <w:gridCol w:w="1164"/>
        <w:gridCol w:w="1255"/>
        <w:gridCol w:w="1164"/>
        <w:gridCol w:w="1165"/>
      </w:tblGrid>
      <w:tr>
        <w:trPr>
          <w:trHeight w:val="28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Classe </w:t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28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317,3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549,0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664,9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780,8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96,7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12,5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28,43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44,30 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549,0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03,9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31,4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58,9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86,3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13,8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41,27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568,72 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664,9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31,4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64,7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97,9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31,2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64,4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597,69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30,94 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780,8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58,9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97,9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36,9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76,03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15,0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54,1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893,16 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96,7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86,3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31,2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76,0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20,8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65,7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10,54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055,38 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12,5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13,8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64,4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15,0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65,7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16,3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066,9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217,58 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28,4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41,2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597,6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54,1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10,53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066,9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223,38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379,80 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44,3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568,7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30,9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893,1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055,3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217,5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379,8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542,02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TABELA E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ASSISTENTE DE RELAÇÕES DE CONSUMO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168"/>
        <w:gridCol w:w="1167"/>
        <w:gridCol w:w="1167"/>
        <w:gridCol w:w="1167"/>
        <w:gridCol w:w="1167"/>
        <w:gridCol w:w="1259"/>
        <w:gridCol w:w="1167"/>
        <w:gridCol w:w="1170"/>
      </w:tblGrid>
      <w:tr>
        <w:trPr>
          <w:trHeight w:val="27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Classe 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272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7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317,3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549,0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664,9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780,8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96,7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12,5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28,4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44,30 </w:t>
            </w:r>
          </w:p>
        </w:tc>
      </w:tr>
      <w:tr>
        <w:trPr>
          <w:trHeight w:val="27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549,0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03,9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31,4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58,9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86,3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13,8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41,2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568,72 </w:t>
            </w:r>
          </w:p>
        </w:tc>
      </w:tr>
      <w:tr>
        <w:trPr>
          <w:trHeight w:val="27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664,9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31,4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64,7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97,9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31,2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64,4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597,6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30,94 </w:t>
            </w:r>
          </w:p>
        </w:tc>
      </w:tr>
      <w:tr>
        <w:trPr>
          <w:trHeight w:val="27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780,8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58,9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97,9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36,9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76,03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15,0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54,1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893,16 </w:t>
            </w:r>
          </w:p>
        </w:tc>
      </w:tr>
      <w:tr>
        <w:trPr>
          <w:trHeight w:val="27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96,7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86,3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31,2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76,0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20,87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65,7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10,5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055,38 </w:t>
            </w:r>
          </w:p>
        </w:tc>
      </w:tr>
      <w:tr>
        <w:trPr>
          <w:trHeight w:val="27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12,5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13,8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64,4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15,0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65,7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16,3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066,9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217,58 </w:t>
            </w:r>
          </w:p>
        </w:tc>
      </w:tr>
      <w:tr>
        <w:trPr>
          <w:trHeight w:val="27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28,4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41,2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597,6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54,1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10,53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066,9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223,3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379,80 </w:t>
            </w:r>
          </w:p>
        </w:tc>
      </w:tr>
      <w:tr>
        <w:trPr>
          <w:trHeight w:val="27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44,3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568,7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30,9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893,1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055,37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217,5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379,8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542,02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TABELA F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AGENTE FISCAL DE RELAÇÕES DE CONSUMO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1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163"/>
        <w:gridCol w:w="1162"/>
        <w:gridCol w:w="1162"/>
        <w:gridCol w:w="1162"/>
        <w:gridCol w:w="1162"/>
        <w:gridCol w:w="1253"/>
        <w:gridCol w:w="1162"/>
        <w:gridCol w:w="1165"/>
      </w:tblGrid>
      <w:tr>
        <w:trPr>
          <w:trHeight w:val="26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Classe </w:t>
            </w:r>
          </w:p>
        </w:tc>
        <w:tc>
          <w:tcPr>
            <w:tcW w:w="93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261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61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317,36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549,09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664,96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780,83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96,70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12,56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28,43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44,30 </w:t>
            </w:r>
          </w:p>
        </w:tc>
      </w:tr>
      <w:tr>
        <w:trPr>
          <w:trHeight w:val="261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549,0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03,9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31,4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58,9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86,3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13,8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41,27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568,72 </w:t>
            </w:r>
          </w:p>
        </w:tc>
      </w:tr>
      <w:tr>
        <w:trPr>
          <w:trHeight w:val="261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664,9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31,4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64,7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97,9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31,2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64,4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597,69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30,94 </w:t>
            </w:r>
          </w:p>
        </w:tc>
      </w:tr>
      <w:tr>
        <w:trPr>
          <w:trHeight w:val="261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780,8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58,9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97,9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36,9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76,0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15,07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54,12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893,16 </w:t>
            </w:r>
          </w:p>
        </w:tc>
      </w:tr>
      <w:tr>
        <w:trPr>
          <w:trHeight w:val="261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96,7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86,37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31,2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76,0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20,8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65,7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10,54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055,38 </w:t>
            </w:r>
          </w:p>
        </w:tc>
      </w:tr>
      <w:tr>
        <w:trPr>
          <w:trHeight w:val="261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12,5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13,8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64,4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15,07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65,7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16,3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066,95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217,58 </w:t>
            </w:r>
          </w:p>
        </w:tc>
      </w:tr>
      <w:tr>
        <w:trPr>
          <w:trHeight w:val="261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28,4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41,27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597,6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54,1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10,5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066,9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223,38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379,80 </w:t>
            </w:r>
          </w:p>
        </w:tc>
      </w:tr>
      <w:tr>
        <w:trPr>
          <w:trHeight w:val="261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44,3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568,7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30,9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893,1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055,3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217,5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379,8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542,02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TABELA G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AGENTE DE AÇÕES SOCIAIS (em extinção)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168"/>
        <w:gridCol w:w="1167"/>
        <w:gridCol w:w="1167"/>
        <w:gridCol w:w="1167"/>
        <w:gridCol w:w="1167"/>
        <w:gridCol w:w="1259"/>
        <w:gridCol w:w="1167"/>
        <w:gridCol w:w="1170"/>
      </w:tblGrid>
      <w:tr>
        <w:trPr>
          <w:trHeight w:val="27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Classe 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278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78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.878,93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066,82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160,76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254,71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348,66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442,60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536,55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630,50 </w:t>
            </w:r>
          </w:p>
        </w:tc>
      </w:tr>
      <w:tr>
        <w:trPr>
          <w:trHeight w:val="278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066,82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273,5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376,84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480,18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583,5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686,86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790,2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93,54 </w:t>
            </w:r>
          </w:p>
        </w:tc>
      </w:tr>
      <w:tr>
        <w:trPr>
          <w:trHeight w:val="278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160,76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376,83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484,87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592,91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700,9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08,98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17,02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25,06 </w:t>
            </w:r>
          </w:p>
        </w:tc>
      </w:tr>
      <w:tr>
        <w:trPr>
          <w:trHeight w:val="278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254,71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480,18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592,91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705,65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18,3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31,12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43,85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56,59 </w:t>
            </w:r>
          </w:p>
        </w:tc>
      </w:tr>
      <w:tr>
        <w:trPr>
          <w:trHeight w:val="278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348,66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583,52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700,95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18,3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35,8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53,25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70,69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88,12 </w:t>
            </w:r>
          </w:p>
        </w:tc>
      </w:tr>
      <w:tr>
        <w:trPr>
          <w:trHeight w:val="278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442,6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686,86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08,99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31,12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53,2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75,38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97,51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19,64 </w:t>
            </w:r>
          </w:p>
        </w:tc>
      </w:tr>
      <w:tr>
        <w:trPr>
          <w:trHeight w:val="278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536,55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790,2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17,03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43,86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70,6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97,51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24,34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551,17 </w:t>
            </w:r>
          </w:p>
        </w:tc>
      </w:tr>
      <w:tr>
        <w:trPr>
          <w:trHeight w:val="278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630,5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93,55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25,07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56,6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88,1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19,65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551,17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82,70 </w:t>
            </w:r>
          </w:p>
        </w:tc>
      </w:tr>
    </w:tbl>
    <w:p>
      <w:pPr>
        <w:pStyle w:val="Normal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  <w:t>ANEXO IV DA LEI N</w:t>
      </w:r>
      <w:r>
        <w:rPr>
          <w:rFonts w:cs="Verdana" w:ascii="Verdana" w:hAnsi="Verdana"/>
          <w:bCs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bCs/>
          <w:sz w:val="18"/>
          <w:szCs w:val="18"/>
          <w:lang w:val="pt-BR"/>
        </w:rPr>
        <w:t xml:space="preserve"> 6.355, DE 6 DE DEZEMBRO DE 2024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S DOS SUBSÍDIOS DOS CARGOS DA CARREIRA GESTÃO PARA O DESENVOLVIMENTO DO TRABALHO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TABELA A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GESTOR DE AÇÕES DE TRABALHO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1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1167"/>
        <w:gridCol w:w="1166"/>
        <w:gridCol w:w="1166"/>
        <w:gridCol w:w="1166"/>
        <w:gridCol w:w="1166"/>
        <w:gridCol w:w="1180"/>
        <w:gridCol w:w="1180"/>
        <w:gridCol w:w="1185"/>
      </w:tblGrid>
      <w:tr>
        <w:trPr>
          <w:trHeight w:val="28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lasse</w:t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284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532,4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85,7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362,3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638,9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915,5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192,2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468,8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745,45 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85,7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694,28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998,5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302,8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607,1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11,4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15,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519,99 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362,3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998,5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316,69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634,8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52,9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71,0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589,1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907,27 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638,9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302,8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634,8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66,7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98,7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630,6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962,5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294,54 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915,58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607,1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52,9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98,69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644,4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990,2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336,0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681,81 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192,2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11,4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71,0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630,6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990,2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349,8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709,4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069,09 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468,8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15,7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589,1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962,59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336,0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709,4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082,9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456,36 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745,4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519,99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907,2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294,5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681,8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069,0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456,3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843,63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TABELA B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ASSISTENTE DE AÇÕES DE TRABALHO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1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1172"/>
        <w:gridCol w:w="1172"/>
        <w:gridCol w:w="1172"/>
        <w:gridCol w:w="1172"/>
        <w:gridCol w:w="1172"/>
        <w:gridCol w:w="1172"/>
        <w:gridCol w:w="1172"/>
        <w:gridCol w:w="1172"/>
      </w:tblGrid>
      <w:tr>
        <w:trPr>
          <w:trHeight w:val="28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lasse</w:t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284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317,3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549,0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664,9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780,8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96,7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12,5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28,4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44,30 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549,0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03,9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31,4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58,9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86,3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13,8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41,2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568,72 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664,9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31,4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64,7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97,9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31,2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64,4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597,6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30,94 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780,8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58,9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97,9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36,9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76,0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15,0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54,1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893,16 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96,7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86,3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31,2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76,0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20,8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65,7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10,5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055,38 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12,5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13,8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64,4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15,0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65,7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16,3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066,9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217,58 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28,4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41,2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597,6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54,1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10,5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066,9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223,3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379,80 </w:t>
            </w:r>
          </w:p>
        </w:tc>
      </w:tr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44,3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568,7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30,9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893,1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055,3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217,5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379,8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542,02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 C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ASSISTENTE DE CAPTAÇÃO DE VAGAS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177"/>
        <w:gridCol w:w="1177"/>
        <w:gridCol w:w="1177"/>
        <w:gridCol w:w="1177"/>
        <w:gridCol w:w="1177"/>
        <w:gridCol w:w="1177"/>
        <w:gridCol w:w="1177"/>
        <w:gridCol w:w="1178"/>
      </w:tblGrid>
      <w:tr>
        <w:trPr>
          <w:trHeight w:val="26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lasse</w:t>
            </w:r>
          </w:p>
        </w:tc>
        <w:tc>
          <w:tcPr>
            <w:tcW w:w="9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266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6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317,36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549,0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664,96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780,83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96,7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12,56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28,4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44,30 </w:t>
            </w:r>
          </w:p>
        </w:tc>
      </w:tr>
      <w:tr>
        <w:trPr>
          <w:trHeight w:val="26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549,0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03,9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31,4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58,9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86,36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13,8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41,27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568,72 </w:t>
            </w:r>
          </w:p>
        </w:tc>
      </w:tr>
      <w:tr>
        <w:trPr>
          <w:trHeight w:val="26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664,96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31,4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64,7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97,9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31,2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64,44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597,6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30,94 </w:t>
            </w:r>
          </w:p>
        </w:tc>
      </w:tr>
      <w:tr>
        <w:trPr>
          <w:trHeight w:val="26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780,83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58,9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97,9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36,9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76,03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15,07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54,1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893,16 </w:t>
            </w:r>
          </w:p>
        </w:tc>
      </w:tr>
      <w:tr>
        <w:trPr>
          <w:trHeight w:val="26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96,7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86,37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31,2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76,04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20,87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65,7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10,5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055,38 </w:t>
            </w:r>
          </w:p>
        </w:tc>
      </w:tr>
      <w:tr>
        <w:trPr>
          <w:trHeight w:val="26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12,56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13,8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64,44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15,07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65,7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16,32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066,9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217,58 </w:t>
            </w:r>
          </w:p>
        </w:tc>
      </w:tr>
      <w:tr>
        <w:trPr>
          <w:trHeight w:val="26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28,43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41,27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597,6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54,1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10,53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066,9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223,38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379,80 </w:t>
            </w:r>
          </w:p>
        </w:tc>
      </w:tr>
      <w:tr>
        <w:trPr>
          <w:trHeight w:val="26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44,3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568,73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30,94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893,16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055,37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217,5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379,8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542,02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 D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AGENTE DE AÇÕES DE TRABALHO (em extinção)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1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1172"/>
        <w:gridCol w:w="1172"/>
        <w:gridCol w:w="1172"/>
        <w:gridCol w:w="1172"/>
        <w:gridCol w:w="1172"/>
        <w:gridCol w:w="1172"/>
        <w:gridCol w:w="1172"/>
        <w:gridCol w:w="1172"/>
      </w:tblGrid>
      <w:tr>
        <w:trPr>
          <w:trHeight w:val="27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lasse</w:t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7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.878,9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066,8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160,7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254,7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348,6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442,6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536,5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630,50 </w:t>
            </w:r>
          </w:p>
        </w:tc>
      </w:tr>
      <w:tr>
        <w:trPr>
          <w:trHeight w:val="27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066,8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273,5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376,8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480,1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583,5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686,8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790,2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93,54 </w:t>
            </w:r>
          </w:p>
        </w:tc>
      </w:tr>
      <w:tr>
        <w:trPr>
          <w:trHeight w:val="27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160,7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376,8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484,8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592,9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700,9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08,9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17,0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25,06 </w:t>
            </w:r>
          </w:p>
        </w:tc>
      </w:tr>
      <w:tr>
        <w:trPr>
          <w:trHeight w:val="27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254,7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480,1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592,9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705,6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18,3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31,1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43,8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56,59 </w:t>
            </w:r>
          </w:p>
        </w:tc>
      </w:tr>
      <w:tr>
        <w:trPr>
          <w:trHeight w:val="27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348,6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583,5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700,9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18,3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35,8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53,2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70,6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88,12 </w:t>
            </w:r>
          </w:p>
        </w:tc>
      </w:tr>
      <w:tr>
        <w:trPr>
          <w:trHeight w:val="27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442,6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686,8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08,9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31,1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53,2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75,3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97,5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19,64 </w:t>
            </w:r>
          </w:p>
        </w:tc>
      </w:tr>
      <w:tr>
        <w:trPr>
          <w:trHeight w:val="27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536,5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790,2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17,0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43,8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70,6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97,5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24,3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551,17 </w:t>
            </w:r>
          </w:p>
        </w:tc>
      </w:tr>
      <w:tr>
        <w:trPr>
          <w:trHeight w:val="27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630,5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93,5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25,0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56,6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88,1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19,6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551,1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82,70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  <w:t>ANEXO V DA LEI N</w:t>
      </w:r>
      <w:r>
        <w:rPr>
          <w:rFonts w:cs="Verdana" w:ascii="Verdana" w:hAnsi="Verdana"/>
          <w:bCs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bCs/>
          <w:sz w:val="18"/>
          <w:szCs w:val="18"/>
          <w:lang w:val="pt-BR"/>
        </w:rPr>
        <w:t xml:space="preserve"> 6.355, DE 6 DE DEZEMBRO DE 2024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S DE SUBSÍDIOS DOS CARGOS DA CARREIRA GESTÃO DE ATIVIDADES CULTURAIS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TABELA A </w:t>
      </w:r>
    </w:p>
    <w:p>
      <w:pPr>
        <w:pStyle w:val="Normal"/>
        <w:tabs>
          <w:tab w:val="clear" w:pos="708"/>
          <w:tab w:val="right" w:pos="9925" w:leader="none"/>
        </w:tabs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GESTOR DE ATIVIDADES CULTURAIS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Funções: Analista de Atividades Culturais, Arquiteto Restaurador, Gestor de Artes e Cultura, Gestor de Atividades Culturais, Gestor de Documentação e Informação, Gestor de Eventos Protocolares, Gestor de Produção Cultural e Pesquisador de Artes e Cultura.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111"/>
        <w:gridCol w:w="1111"/>
        <w:gridCol w:w="1111"/>
        <w:gridCol w:w="1111"/>
        <w:gridCol w:w="1111"/>
        <w:gridCol w:w="1245"/>
        <w:gridCol w:w="1245"/>
        <w:gridCol w:w="1249"/>
      </w:tblGrid>
      <w:tr>
        <w:trPr>
          <w:trHeight w:val="26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lasse</w:t>
            </w:r>
          </w:p>
        </w:tc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266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6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678,6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246,47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530,4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814,3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098,2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382,1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666,12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50,05 </w:t>
            </w:r>
          </w:p>
        </w:tc>
      </w:tr>
      <w:tr>
        <w:trPr>
          <w:trHeight w:val="26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246,47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871,1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183,4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495,76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808,0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120,4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432,73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745,05 </w:t>
            </w:r>
          </w:p>
        </w:tc>
      </w:tr>
      <w:tr>
        <w:trPr>
          <w:trHeight w:val="26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530,4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183,4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509,96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836,48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163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489,5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816,0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142,56 </w:t>
            </w:r>
          </w:p>
        </w:tc>
      </w:tr>
      <w:tr>
        <w:trPr>
          <w:trHeight w:val="26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814,3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495,76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836,47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177,19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517,9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858,6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199,3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540,06 </w:t>
            </w:r>
          </w:p>
        </w:tc>
      </w:tr>
      <w:tr>
        <w:trPr>
          <w:trHeight w:val="26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098,26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808,08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162,99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517,9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872,8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227,7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582,6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937,56 </w:t>
            </w:r>
          </w:p>
        </w:tc>
      </w:tr>
      <w:tr>
        <w:trPr>
          <w:trHeight w:val="26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382,19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120,4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489,5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858,6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227,7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596,8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965,9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335,06 </w:t>
            </w:r>
          </w:p>
        </w:tc>
      </w:tr>
      <w:tr>
        <w:trPr>
          <w:trHeight w:val="26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666,1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432,7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816,0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199,3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582,6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965,9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349,26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732,56 </w:t>
            </w:r>
          </w:p>
        </w:tc>
      </w:tr>
      <w:tr>
        <w:trPr>
          <w:trHeight w:val="26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50,0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745,0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142,5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540,06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937,5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335,0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0.732,56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1.130,07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 B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GESTOR DE ATIVIDADES CULTURAIS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Função: Tecnólogo de Atividades Culturais.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1120"/>
        <w:gridCol w:w="1120"/>
        <w:gridCol w:w="1120"/>
        <w:gridCol w:w="1120"/>
        <w:gridCol w:w="1120"/>
        <w:gridCol w:w="1240"/>
        <w:gridCol w:w="1240"/>
        <w:gridCol w:w="1243"/>
      </w:tblGrid>
      <w:tr>
        <w:trPr>
          <w:trHeight w:val="26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lasse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261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6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094,0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603,4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858,1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112,8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367,5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622,2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876,9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131,65 </w:t>
            </w:r>
          </w:p>
        </w:tc>
      </w:tr>
      <w:tr>
        <w:trPr>
          <w:trHeight w:val="26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603,4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163,7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443,9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724,1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004,3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284,4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564,6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844,81 </w:t>
            </w:r>
          </w:p>
        </w:tc>
      </w:tr>
      <w:tr>
        <w:trPr>
          <w:trHeight w:val="26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858,1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443,9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736,8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029,7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322,6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615,5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08,4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01,39 </w:t>
            </w:r>
          </w:p>
        </w:tc>
      </w:tr>
      <w:tr>
        <w:trPr>
          <w:trHeight w:val="26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112,8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724,1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029,7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335,4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641,0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46,6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52,3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557,97 </w:t>
            </w:r>
          </w:p>
        </w:tc>
      </w:tr>
      <w:tr>
        <w:trPr>
          <w:trHeight w:val="26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367,5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004,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322,6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641,0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59,4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77,8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596,1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914,57 </w:t>
            </w:r>
          </w:p>
        </w:tc>
      </w:tr>
      <w:tr>
        <w:trPr>
          <w:trHeight w:val="26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622,2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284,4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615,5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46,7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77,8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608,9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940,0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271,15 </w:t>
            </w:r>
          </w:p>
        </w:tc>
      </w:tr>
      <w:tr>
        <w:trPr>
          <w:trHeight w:val="26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876,9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564,6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908,4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52,3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596,1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940,0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283,8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627,73 </w:t>
            </w:r>
          </w:p>
        </w:tc>
      </w:tr>
      <w:tr>
        <w:trPr>
          <w:trHeight w:val="26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131,6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7.844,8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201,3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557,9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8.914,5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271,1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627,7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9.984,31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 C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TÉCNICO DE ATIVIDADES CULTURAIS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Funções: Cenotécnico, Desenhista Projetista de Arquitetura, Fotógrafo, Taxidermista, Técnico de Artes Gráficas, Técnico de Atividades Culturais, Técnico de Cinema e Vídeo, Técnico de Documentação e Informação, Técnico de Iluminação, Técnico de Produção Fonográfica, Técnico de Som e Técnico em Restauração.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1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1115"/>
        <w:gridCol w:w="1115"/>
        <w:gridCol w:w="1115"/>
        <w:gridCol w:w="1115"/>
        <w:gridCol w:w="1115"/>
        <w:gridCol w:w="1234"/>
        <w:gridCol w:w="1234"/>
        <w:gridCol w:w="1239"/>
      </w:tblGrid>
      <w:tr>
        <w:trPr>
          <w:trHeight w:val="2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lasse</w:t>
            </w:r>
          </w:p>
        </w:tc>
        <w:tc>
          <w:tcPr>
            <w:tcW w:w="9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2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7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40,3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74,37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841,3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008,4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175,42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342,44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509,4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676,47 </w:t>
            </w:r>
          </w:p>
        </w:tc>
      </w:tr>
      <w:tr>
        <w:trPr>
          <w:trHeight w:val="27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74,37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041,8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225,5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409,2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592,96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776,68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960,39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144,11 </w:t>
            </w:r>
          </w:p>
        </w:tc>
      </w:tr>
      <w:tr>
        <w:trPr>
          <w:trHeight w:val="27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841,3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225,5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417,5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609,6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801,73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993,8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185,87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377,94 </w:t>
            </w:r>
          </w:p>
        </w:tc>
      </w:tr>
      <w:tr>
        <w:trPr>
          <w:trHeight w:val="27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008,4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409,2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609,6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810,0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010,5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210,92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411,34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611,76 </w:t>
            </w:r>
          </w:p>
        </w:tc>
      </w:tr>
      <w:tr>
        <w:trPr>
          <w:trHeight w:val="27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175,4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592,9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801,7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010,5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219,27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428,04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636,8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845,58 </w:t>
            </w:r>
          </w:p>
        </w:tc>
      </w:tr>
      <w:tr>
        <w:trPr>
          <w:trHeight w:val="27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342,4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776,6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993,8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210,9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428,0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645,17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862,29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79,41 </w:t>
            </w:r>
          </w:p>
        </w:tc>
      </w:tr>
      <w:tr>
        <w:trPr>
          <w:trHeight w:val="27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509,4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960,3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185,8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411,3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636,81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862,28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87,7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313,23 </w:t>
            </w:r>
          </w:p>
        </w:tc>
      </w:tr>
      <w:tr>
        <w:trPr>
          <w:trHeight w:val="27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676,47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144,1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377,9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611,7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5.845,58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079,41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313,2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6.547,05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 D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ASSISTENTE DE ATIVIDADES CULTURAIS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Funções: Agente Condutor de Veículos I, Assistente de Atividades Culturais, Assistente de Comercialização de Artesanato, Assistente de Documentação e Informação, Assistente de Recepção e Eventos, Assistente Operador de Caixa, Desenhista Detalhista e Copista, Eletricista de Instalações Cênicas, Monitor de Museus e Exposições.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1120"/>
        <w:gridCol w:w="1120"/>
        <w:gridCol w:w="1120"/>
        <w:gridCol w:w="1120"/>
        <w:gridCol w:w="1120"/>
        <w:gridCol w:w="1239"/>
        <w:gridCol w:w="1239"/>
        <w:gridCol w:w="1244"/>
      </w:tblGrid>
      <w:tr>
        <w:trPr>
          <w:trHeight w:val="26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lasse</w:t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261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6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244,2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468,7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580,9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693,1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05,3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17,57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29,7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42,00 </w:t>
            </w:r>
          </w:p>
        </w:tc>
      </w:tr>
      <w:tr>
        <w:trPr>
          <w:trHeight w:val="26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468,7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715,5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39,0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62,4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85,8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09,3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32,7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56,19 </w:t>
            </w:r>
          </w:p>
        </w:tc>
      </w:tr>
      <w:tr>
        <w:trPr>
          <w:trHeight w:val="26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580,9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39,0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68,0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97,1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26,1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55,2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84,2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13,30 </w:t>
            </w:r>
          </w:p>
        </w:tc>
      </w:tr>
      <w:tr>
        <w:trPr>
          <w:trHeight w:val="26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693,1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62,4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97,1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31,7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66,4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501,0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35,7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70,39 </w:t>
            </w:r>
          </w:p>
        </w:tc>
      </w:tr>
      <w:tr>
        <w:trPr>
          <w:trHeight w:val="26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05,3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85,8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26,1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66,4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506,7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46,9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87,2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27,50 </w:t>
            </w:r>
          </w:p>
        </w:tc>
      </w:tr>
      <w:tr>
        <w:trPr>
          <w:trHeight w:val="26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17,5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09,3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55,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501,0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46,9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92,84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38,7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084,59 </w:t>
            </w:r>
          </w:p>
        </w:tc>
      </w:tr>
      <w:tr>
        <w:trPr>
          <w:trHeight w:val="26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29,7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32,7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84,2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35,7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87,2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38,7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090,2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241,70 </w:t>
            </w:r>
          </w:p>
        </w:tc>
      </w:tr>
      <w:tr>
        <w:trPr>
          <w:trHeight w:val="26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42,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56,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13,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70,4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927,5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084,6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241,7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4.398,80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  <w:bookmarkStart w:id="3" w:name="_Hlk86572818"/>
      <w:bookmarkStart w:id="4" w:name="_Hlk86572818"/>
      <w:bookmarkEnd w:id="4"/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pt-BR"/>
        </w:rPr>
        <w:t xml:space="preserve">TABELA E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Cargo: AGENTE DE ATIVIDADES CULTURAIS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Funções: Agente Condutor de Veículos II, Agente de Atividades Culturais, Agente de Comercialização de Artesanato, Agente de Recepção e Eventos, Bilheteiro de Teatro e Eventos, Camareira de Teatro e Maquinista de Teatro e Espetáculos.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119"/>
        <w:gridCol w:w="1119"/>
        <w:gridCol w:w="1119"/>
        <w:gridCol w:w="1119"/>
        <w:gridCol w:w="1119"/>
        <w:gridCol w:w="1238"/>
        <w:gridCol w:w="1238"/>
        <w:gridCol w:w="1238"/>
      </w:tblGrid>
      <w:tr>
        <w:trPr>
          <w:trHeight w:val="26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lasse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Níveis (Progressão)</w:t>
            </w:r>
          </w:p>
        </w:tc>
      </w:tr>
      <w:tr>
        <w:trPr>
          <w:trHeight w:val="261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1.988,5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187,3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286,7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386,2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485,6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585,07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684,5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783,92 </w:t>
            </w:r>
          </w:p>
        </w:tc>
      </w:tr>
      <w:tr>
        <w:trPr>
          <w:trHeight w:val="2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187,3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406,1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515,4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624,8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734,2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43,58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52,9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62,31 </w:t>
            </w:r>
          </w:p>
        </w:tc>
      </w:tr>
      <w:tr>
        <w:trPr>
          <w:trHeight w:val="2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286,7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515,4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629,8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744,1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58,48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72,8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87,16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01,50 </w:t>
            </w:r>
          </w:p>
        </w:tc>
      </w:tr>
      <w:tr>
        <w:trPr>
          <w:trHeight w:val="2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386,2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624,8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744,1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63,4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82,77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02,08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21,39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40,70 </w:t>
            </w:r>
          </w:p>
        </w:tc>
      </w:tr>
      <w:tr>
        <w:trPr>
          <w:trHeight w:val="2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485,6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734,2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58,4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82,7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07,06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31,3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55,6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79,91 </w:t>
            </w:r>
          </w:p>
        </w:tc>
      </w:tr>
      <w:tr>
        <w:trPr>
          <w:trHeight w:val="2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F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585,0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843,5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72,8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102,0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31,33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60,59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89,8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19,09 </w:t>
            </w:r>
          </w:p>
        </w:tc>
      </w:tr>
      <w:tr>
        <w:trPr>
          <w:trHeight w:val="2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684,5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952,9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87,1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21,4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55,6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89,8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24,07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58,30 </w:t>
            </w:r>
          </w:p>
        </w:tc>
      </w:tr>
      <w:tr>
        <w:trPr>
          <w:trHeight w:val="2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>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2.783,9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062,3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201,5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340,7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479,9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619,09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758,29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t-BR" w:eastAsia="pt-BR"/>
              </w:rPr>
              <w:t xml:space="preserve">3.897,48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  <w:szCs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1"/>
      <w:szCs w:val="21"/>
      <w:lang w:val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zh-CN"/>
    </w:rPr>
  </w:style>
  <w:style w:type="character" w:styleId="CorpodetextoChar">
    <w:name w:val="Corpo de texto Char"/>
    <w:qFormat/>
    <w:rPr>
      <w:rFonts w:ascii="Arial" w:hAnsi="Arial" w:eastAsia="Arial" w:cs="Arial"/>
      <w:i/>
      <w:iCs/>
      <w:sz w:val="24"/>
      <w:szCs w:val="24"/>
      <w:lang w:val="pt-PT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2"/>
      <w:lang w:val="pt-PT"/>
    </w:rPr>
  </w:style>
  <w:style w:type="character" w:styleId="Recuodecorpodetexto2Char">
    <w:name w:val="Recuo de corpo de texto 2 Char"/>
    <w:qFormat/>
    <w:rPr>
      <w:lang w:val="en-US" w:eastAsia="zh-CN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1F4D78"/>
      <w:sz w:val="24"/>
      <w:szCs w:val="24"/>
      <w:lang w:val="pt-PT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272727"/>
      <w:sz w:val="21"/>
      <w:szCs w:val="21"/>
      <w:lang w:val="pt-PT"/>
    </w:rPr>
  </w:style>
  <w:style w:type="character" w:styleId="Recuodecorpodetexto3Char">
    <w:name w:val="Recuo de corpo de texto 3 Char"/>
    <w:qFormat/>
    <w:rPr>
      <w:rFonts w:ascii="Arial" w:hAnsi="Arial" w:eastAsia="Arial" w:cs="Arial"/>
      <w:sz w:val="16"/>
      <w:szCs w:val="16"/>
      <w:lang w:val="pt-PT"/>
    </w:rPr>
  </w:style>
  <w:style w:type="character" w:styleId="Corpodetexto3Char">
    <w:name w:val="Corpo de texto 3 Char"/>
    <w:qFormat/>
    <w:rPr>
      <w:rFonts w:ascii="Arial" w:hAnsi="Arial" w:eastAsia="Arial" w:cs="Arial"/>
      <w:sz w:val="16"/>
      <w:szCs w:val="16"/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  <w:lang w:val="en-US" w:eastAsia="zh-CN"/>
    </w:rPr>
  </w:style>
  <w:style w:type="character" w:styleId="TtuloChar">
    <w:name w:val="Título Char"/>
    <w:qFormat/>
    <w:rPr>
      <w:rFonts w:ascii="Calibri" w:hAnsi="Calibri" w:eastAsia="Calibri" w:cs="Calibri"/>
      <w:sz w:val="16"/>
      <w:szCs w:val="16"/>
      <w:lang w:val="pt-PT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Nfase">
    <w:name w:val="_Ênfase"/>
    <w:qFormat/>
    <w:rPr>
      <w:i/>
      <w:iCs/>
      <w:shd w:fill="FFFF00" w:val="clear"/>
    </w:rPr>
  </w:style>
  <w:style w:type="character" w:styleId="AssinaturaChar">
    <w:name w:val="Assinatura Char"/>
    <w:qFormat/>
    <w:rPr>
      <w:lang w:val="en-US" w:eastAsia="zh-CN"/>
    </w:rPr>
  </w:style>
  <w:style w:type="character" w:styleId="CabealhoChar">
    <w:name w:val="Cabeçalho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left="130" w:hanging="0"/>
    </w:pPr>
    <w:rPr>
      <w:rFonts w:ascii="Calibri" w:hAnsi="Calibri" w:eastAsia="Calibri" w:cs="Calibri"/>
      <w:sz w:val="16"/>
      <w:szCs w:val="16"/>
      <w:lang w:val="pt-PT"/>
    </w:rPr>
  </w:style>
  <w:style w:type="paragraph" w:styleId="TextBody">
    <w:name w:val="Body Text"/>
    <w:basedOn w:val="Normal"/>
    <w:pPr>
      <w:widowControl w:val="false"/>
      <w:autoSpaceDE w:val="false"/>
      <w:ind w:left="112" w:firstLine="1133"/>
      <w:jc w:val="both"/>
    </w:pPr>
    <w:rPr>
      <w:rFonts w:ascii="Arial" w:hAnsi="Arial" w:eastAsia="Arial" w:cs="Arial"/>
      <w:i/>
      <w:iCs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lang w:val="pt-BR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imes New Roman" w:hAnsi="Times New Roman" w:eastAsia="Times New Roman" w:cs="Times New Roman"/>
      <w:i/>
      <w:sz w:val="22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Arial" w:cs="Arial"/>
      <w:sz w:val="16"/>
      <w:szCs w:val="16"/>
      <w:lang w:val="pt-PT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before="0" w:after="120"/>
    </w:pPr>
    <w:rPr>
      <w:rFonts w:ascii="Arial" w:hAnsi="Arial" w:eastAsia="Arial" w:cs="Arial"/>
      <w:sz w:val="16"/>
      <w:szCs w:val="16"/>
      <w:lang w:val="pt-PT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  <w:ind w:right="17" w:hanging="0"/>
      <w:jc w:val="right"/>
    </w:pPr>
    <w:rPr>
      <w:rFonts w:ascii="Arial" w:hAnsi="Arial" w:eastAsia="Arial" w:cs="Arial"/>
      <w:sz w:val="22"/>
      <w:szCs w:val="22"/>
      <w:lang w:val="pt-PT"/>
    </w:rPr>
  </w:style>
  <w:style w:type="paragraph" w:styleId="PargrafoLei">
    <w:name w:val="_ParágrafoLei"/>
    <w:basedOn w:val="Normal"/>
    <w:qFormat/>
    <w:pPr>
      <w:suppressAutoHyphens w:val="true"/>
      <w:spacing w:lineRule="auto" w:line="360" w:before="0" w:after="159"/>
      <w:jc w:val="both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lang w:val="pt-BR"/>
    </w:rPr>
  </w:style>
  <w:style w:type="paragraph" w:styleId="LocalData">
    <w:name w:val="_LocalData"/>
    <w:basedOn w:val="Normal"/>
    <w:next w:val="PargrafoLei"/>
    <w:qFormat/>
    <w:pPr>
      <w:suppressAutoHyphens w:val="true"/>
      <w:jc w:val="center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autoSpaceDE w:val="false"/>
      <w:ind w:firstLine="1099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 w:val="false"/>
      <w:autoSpaceDE w:val="false"/>
      <w:ind w:firstLine="10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rFonts w:ascii="Calibri" w:hAnsi="Calibri" w:eastAsia="SimSun;宋体" w:cs="Times New Roman"/>
      <w:b/>
      <w:bCs/>
      <w:lang w:val="en-US" w:eastAsia="zh-CN"/>
    </w:rPr>
  </w:style>
  <w:style w:type="paragraph" w:styleId="Ementa">
    <w:name w:val="_Ementa"/>
    <w:basedOn w:val="Normal"/>
    <w:next w:val="PargrafoLei"/>
    <w:qFormat/>
    <w:pPr>
      <w:suppressAutoHyphens w:val="true"/>
      <w:spacing w:lineRule="auto" w:line="360" w:before="397" w:after="198"/>
      <w:ind w:left="2829" w:hanging="0"/>
      <w:jc w:val="both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TtuloLei">
    <w:name w:val="_TítuloLei"/>
    <w:basedOn w:val="Normal"/>
    <w:next w:val="PargrafoLei"/>
    <w:qFormat/>
    <w:pPr>
      <w:keepNext w:val="true"/>
      <w:suppressAutoHyphens w:val="true"/>
      <w:spacing w:before="240" w:after="120"/>
      <w:jc w:val="center"/>
      <w:textAlignment w:val="baseline"/>
    </w:pPr>
    <w:rPr>
      <w:rFonts w:ascii="Liberation Serif" w:hAnsi="Liberation Serif" w:eastAsia="Liberation Serif" w:cs="Liberation Serif"/>
      <w:kern w:val="2"/>
      <w:sz w:val="28"/>
      <w:szCs w:val="28"/>
      <w:lang w:val="pt-BR" w:bidi="hi-I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Lei">
    <w:name w:val="_AssinaturaLei"/>
    <w:basedOn w:val="Signature"/>
    <w:qFormat/>
    <w:pPr>
      <w:suppressLineNumbers/>
      <w:suppressAutoHyphens w:val="true"/>
      <w:ind w:left="0" w:hanging="0"/>
      <w:jc w:val="center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5:00Z</dcterms:created>
  <dc:creator>SAD</dc:creator>
  <dc:description/>
  <cp:keywords/>
  <dc:language>en-US</dc:language>
  <cp:lastModifiedBy>Marcia Fatima Coimbra Januario</cp:lastModifiedBy>
  <cp:lastPrinted>2024-09-25T11:21:00Z</cp:lastPrinted>
  <dcterms:modified xsi:type="dcterms:W3CDTF">2024-12-09T1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38812E8D4145AFA9E72A33D6ECA5_11</vt:lpwstr>
  </property>
  <property fmtid="{D5CDD505-2E9C-101B-9397-08002B2CF9AE}" pid="3" name="KSOProductBuildVer">
    <vt:lpwstr>1046-12.2.0.13489</vt:lpwstr>
  </property>
</Properties>
</file>