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57, DE 6 DE DEZEMBRO DE 2024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val="pt-BR" w:eastAsia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179, de 21 de dezembro de 2023.</w:t>
      </w:r>
    </w:p>
    <w:p>
      <w:pPr>
        <w:pStyle w:val="SemEspaamento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S DE SUBSÍDIOS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A: Sem Renúncia de Direito (Sem Acordo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PROCURADOR DE ENTIDADES PÚBLICAS (em extinção)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tbl>
      <w:tblPr>
        <w:tblW w:w="10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134"/>
        <w:gridCol w:w="1259"/>
        <w:gridCol w:w="1072"/>
        <w:gridCol w:w="1072"/>
        <w:gridCol w:w="1072"/>
        <w:gridCol w:w="1072"/>
        <w:gridCol w:w="1072"/>
        <w:gridCol w:w="1072"/>
      </w:tblGrid>
      <w:tr>
        <w:trPr>
          <w:trHeight w:val="26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Sêni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9.457,8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403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876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349,4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822,3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295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76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240,99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9.869,0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855,9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349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842,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336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829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23,2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816,68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Más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280,2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308,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822,3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336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850,3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64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878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392,37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0.691,4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760,6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295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829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64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898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433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968,07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102,6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212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76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23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878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433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988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543,76 </w:t>
            </w:r>
          </w:p>
        </w:tc>
      </w:tr>
      <w:tr>
        <w:trPr>
          <w:trHeight w:val="266" w:hRule="exac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513,9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665,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240,9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81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392,3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968,0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543,7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119,46 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TABELA B: Com Renúncia de Direito (Com Acordo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argo: PROCURADOR DE ENTIDADES PÚBLICAS (em extinção)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68"/>
        <w:gridCol w:w="1131"/>
        <w:gridCol w:w="1141"/>
        <w:gridCol w:w="1138"/>
        <w:gridCol w:w="1174"/>
        <w:gridCol w:w="1072"/>
        <w:gridCol w:w="1072"/>
        <w:gridCol w:w="1072"/>
        <w:gridCol w:w="1072"/>
      </w:tblGrid>
      <w:tr>
        <w:trPr>
          <w:trHeight w:val="26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Sênio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2.837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121,2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763,09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404,9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46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688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330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72,45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3.395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735,18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404,9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74,7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744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14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084,0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753,86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Máste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3.953,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349,14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46,8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744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42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139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37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35,27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4.511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963,1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688,7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14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139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65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91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16,68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5.070,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577,07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330,5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084,0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37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91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44,5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098,09 </w:t>
            </w:r>
          </w:p>
        </w:tc>
      </w:tr>
      <w:tr>
        <w:trPr>
          <w:trHeight w:val="261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5.628,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191,04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72,4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753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35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1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098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879,50 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9:00Z</dcterms:created>
  <dc:creator>SAD</dc:creator>
  <dc:description/>
  <cp:keywords/>
  <dc:language>en-US</dc:language>
  <cp:lastModifiedBy>Marcia Fatima Coimbra Januario</cp:lastModifiedBy>
  <cp:lastPrinted>2024-10-31T10:52:00Z</cp:lastPrinted>
  <dcterms:modified xsi:type="dcterms:W3CDTF">2024-12-0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