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492 DE 05 DE DEZEMBRO DE 19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ima  a  Receita  e  fixa  a Despesa do Estado para o exercíc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 Governador  do  Estado  de  Mato  Grosso  do  Sul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 que   lhe   confere  o  inciso  III  do  Art.  58,  d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Estadual, promulga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- O orçamento do Estado para o exercício de 1.985, estim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 em  Cr$ 1.633.685.000.000 (hum trilhão, seiscentos e tri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três  bilhões, seiscentos e oitenta e cinco milhões de cruzei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fixa a Despesa em igual val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Unico  -  Incluem-se  no  total  referido neste artigo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  próprios   das  entidades  da  Administração  Indireta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ções  instituídas  pelo  Poder Público, exceto daquelas que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bem  transferências  a conta do Tesouro, como preceitua o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 da  Constituiçã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A  Receita  decorrerá  da  arrecadação de Tributos 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 Receitas  Correntes  e  de  Capital,  na forma da L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ente,   discriminada   nos   quadros   anexos,   com  o  seg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dobr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RECEITA                                         EM 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. Receita do Tesouro do Estado                  988.89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.1. Receitas Correntes                          769.482.1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Tributária                                 630.00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Patrimonial                                 45.00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 Industrial                                         1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ências Correntes                            84.502.1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Receitas Correntes                            9.979.9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.2. Receitas de Capital                         219.407.9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de Crédito                               150.00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enação de Bens Móvei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is                                                 2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erências de Capital                           69.387.9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2.  Receita  doa   Orgãos 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    Indireta  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ções Instituídas pelo Po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                                           644.795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DA RECETTA                                 1.633.685.000,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A Despesa será realizada de acordo com as especific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  quadros   integrantes   desta   Lei,   observado   o  seg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dobr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DESPESA                                         EM 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 Por Categ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1. Com Recursos do Tesouro                     988.89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 Correntes                                 580.490.012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pesas de Capital                                292.599.988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 de Contingência                            106.80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2. Com  Recursos  dos  Orgã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ministração Indireta e  Fund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ídas pelo Poder Público                     644.795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DA DESPESA                                 1.633.685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 Por Orgã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1. Poder Legislativo                            30.770.005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                             21.500.002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Contas                                   9.270.003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2. Poder Judiciário                             21.000.006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nal de Justiça                                 21.000.006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3. Poder Executivo                             937.119.089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ia do Estado                              15.484.02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Planejament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ção Geral                                    7.787.506,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                               30.905.008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dministração                          8.441.5º5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                                              10.487.37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Agricultur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cuária                                            27.661.003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Obras Públicas                       192.898.959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Justiça                               12.533.007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.952.87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Educação                             155.269.003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Saúde                                 11.840.00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ia Geral do Estado                           617.005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uradoria Geral da Justiça                        3.339.90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Industria e  Comér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104.006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Especial do Me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mbiente                                             2.285.606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rgos Gerais do Estado                          304.713.209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erva de Contingência                            106.800,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                                             988.890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4.  Despesas  dos  Orgão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ministração     Indireta 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dações Instituídas pelo Po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                                            644.795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DA DESFESA                                 1.633.685.000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as  Receitas  e  Despesas  dos Orgãos da 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reta   e   Fundações   instituídas   pelo  Poder  Público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criminadas  em  seus orçamentos próprios, aprovados de acordo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legislação 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O Poder Executivo e autorizado a tomar todas as  med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as  para  ajustar os dispêndios ao efetivo comportament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ei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Unico  -  Para  atender  a  insuficiência  temporá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souraria,  o  Poder Executivo e autorizado a realizar operaçõ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   Por  antecipação  da  Receita,  até  o  limite  fixad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Fica  o  Poder Executivo autorizado a abrir,  durant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,  créditos  suplementares  até  o  limite de 40% (quare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 cento)  do  total  da Despesa fixada nesta Lei, utilizando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ursos  compensatórios as fontes referidas  nos incisos I a IV,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,  do   artigo  43,   da  Lei  Federal nº 4.320, de 17 de març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Unico  -  O limite de que trata este artigo não se ap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s  crédito  suplementares  abertos  a conta de eventuais  exces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arrecadação  sobre  a  previsão  orçamentária  das  receita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souro  Estadual,  bem  como  das  operações de crédito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da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 O  Poder Executivo, no interesse da Administração  e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  do  art.  66  e  parágrafo  Unico,  da Lei nº 4.320, de 17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ço  de  1.964,  poderá  designar  Orgãos centrais para movim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tações  atribuídas as unidades orçamenta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Unico  -  as  movimentações  de  recursos  decorrent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ção  contida  neste  artigo não serão computadas para efe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limite fixado no artigo 6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- no curso da execução orçamentaria, fica o Poder Execu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do  a abrir créditos suplementares, utilizando como recur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nsatórios a Reserva de Contin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 no  curso da execução orçamentaria,  o Poder  Execu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á  realizar  operações  de  Crédito,  na  forma  e no limite d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ção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Esta Lei entrará em vigor em 1º de janeiro de 1.98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5 de  dezembro  de 1 98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30:00Z</dcterms:created>
  <dc:creator>apatrick</dc:creator>
  <dc:description/>
  <dc:language>en-US</dc:language>
  <cp:lastModifiedBy>apatrick</cp:lastModifiedBy>
  <dcterms:modified xsi:type="dcterms:W3CDTF">2004-02-06T15:30:00Z</dcterms:modified>
  <cp:revision>2</cp:revision>
  <dc:subject/>
  <dc:title>LEI Nº 492 DE 05 DE DEZEMBRO DE 1984</dc:title>
</cp:coreProperties>
</file>