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513 DE 10 DE DEZEMBRO DE 1984-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 e  acrescenta  dispositivos  a Lei nº 343, de 1º de julh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2,  com a nova redação que lhe foi dada pela Lei nº 363 de 16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e 1.982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Os dispositivos da Lei nº 343, de 1º de julho  de 1.98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ificada  pela  Lei  nº  363,  de 16 de dezembro de 1.982, adia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ados,  ficam  alterados  e acrescidos, passando a vigorar com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- A Assistência Judiciária integra o Sistema   Estadu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stiça  como  Instituição  Vinculada  administrativamente  ao  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  central,  tendo  como incumbência a postulação e a defesa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das as instâncias, dos direitos dos juridicamente necessit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 Chefia da Procuradoria da Assistência Judicia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 Corregedoria da Assistência Judici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no segundo grau de jurisd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) Chefia da Procuradoria da Assistência Judicia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) Procuradoria da Assistência Judici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no 1º Grau de Jurisdi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) Defensóri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- O provimento dos cargos de que trata este artig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privativo  do  membro  da  Assistência  Judiciaria,  aprova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urso público, realizado pelo Estado de 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A  Chefia da Procuradoria da Assistência Judiciária 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 de  Coordenação Superior da Assistência Judiciária do Estad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Execução,  junto  aos  Tribunais,  na  defesa dos interesses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idicamente necessit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A Assistência  Judiciária será dirigida pelo Procurador-Chef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Assistência  Judiciaria,  nomeado em comissão pelo Governador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  dentre   os   Procuradores   da   Assistência   Judiciar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hido  em lista  elaborada pelo Conselho Superior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  A  Procuradoria  da Assistência Judiciária contará   com u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 de  03  (três)  Procuradores, cargos situados no último gra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 -  Propor  ao  Conselho  Superior  da  Assistência  Judiciária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moção,  disponibilidade, demissão, reintegração, aproveitamento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sação  de aposentadoria de membro da  Assistência Judiciaria, b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o,   a   aprovação   de   candidatos  a  estágio  n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a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 -  promover  a abertura de concurso para provimento dos  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ivos da Assistência Judiciaria, nos termos  d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 -  baixar atos de lotação, designação e concessão de  Benefíc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vantagens,  expedir  portarias,  ordens, normas  e instruções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s  e  servidores da Assistência Judiciária,  bem como  orien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fiscalizar  suas ativida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  -  adir  ao  Gabinete,  no  interesse  do  serviço,  membr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  Judiciária,   para   o   desempenho   de   atrib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 -  determinar,  ouvido  o  Conselho  Superior 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,  exames  de  sanidade  para  verificação da incapac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ísica ou mental de membros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 - designar o Corregedor da Assistência Judiciária, nos  term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a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 - exercer outras atribuições que lhe forem conferidas   por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que lhe forem inerentes a seu car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º  -  O  Procurador-Chefe,  no exercício   suas  funções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ído  em  suas  ausências legais ou eventuais, automática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cessivamente,  sem   prejuízo  de  suas  atribuições  especific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   Corregedor  da  Assistência  Judiciária e pelo Procurador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9º  -  O  Conselho  Superior  da Assistência Judiciária, ór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egiado  de  administração  superior  da  Instituição, com fun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rmativas  e deliberativas, e integrado pelo Procurador-Chefe qu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ide,  pelo Corregedor da Assistência Judiciária, pelo Procur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  Assistência  Judiciária e por 01 (um) Defensor Público elei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avés  do voto secreto e obrigatório, pelos membros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São  dois  os  suplentes  do Conselho Superi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itos   por   voto   secreto   e  obrigatório,  pelos  membros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 Judiciária, dentre seus p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1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 único   -   O  Conselho  Superior  será  presidido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gedor  da  Assistência Judiciária, nas faltas e impedimento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-Chef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elaborar  as  listas  para a escolha do Procurador-Chefe  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gedor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 -  opinar  sobre  a  conveniência  das  remoções por permuta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mbros 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 -  indicar  ao  Procurador-Chefe,  por  iniciativa  própria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veniência  de  remoção  compulsória  de  membros 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 e  opinar nessa espécie de remoção  quando proposta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gedor ou Procurador-Chef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 - indicar ao Procurador-Chefe membro da Assistência Judi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ser removido, a pedi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 -  confirmar  ou  não na carreira, Defensor Público no final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u estagio probató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  -   decidir,  em  grau  de  recurso  final,  sobre  pedid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ciai 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 - opinar nos processos que tratam de demissão, bem como, n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nibilidade,   reintegração  e  aproveitamento  ou  cass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osentadoria de membro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deliberar sobre a instauração de processo administra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 -  indicar  os  representantes da Assistência Judiciária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grarão a Comissão de Concurso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 -  opinar  sobre  os  candidatos  as funções de estagiário, b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o, sobre o afastamento de membro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  -   apreciar   e  julgar,  em  última  instância,  os  recur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postos  dos resultados de concurso de ingresso e as reclam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ifestadas  pelos  candidatos a promoção,  bem como, as refer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stões de tempo de serviç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 -  homologar  os resultados do concurso de ingresso a  ca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 - apreciar as justificativas de abstenção de voto para ele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membro do Conse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 -  julgar  os  recursos interpostos da decisão do Procurador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,  nos  processos  disciplinares  de que resultar pena prev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incisos I a II do artigo 6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- decidir os casos omiss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elaborar o seu Regimento Intern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orregedoria da Assistência Judi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3 - A  Corregedoria  da Assistência Judiciária, e exercida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 Procurador da  Assistência  Judiciária, designado nos termos d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, com mandato de 02 (dois) anos, permitida uma recondu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O Corregedor  da  Assistência  Judiciária  esta  subordin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amente, ao Procurador-Chefe da 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Corregedor  da  Assistência  Judiciária  será assessorado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  de  suas   funções,  e   substituído   em   suas  falt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edimentos,   por   um   Procurador   da  Assistência   Judiciár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mente designado pelo Procurador-Chef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-  O   Corregedor   poderá   solicitar   ao  Procurador-Chef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ignação  de  outros   membros   da   Assistência   Judiciária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xília-lo no exercício de suas fun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Compete ao Correge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tabelecer as normas de correi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inspecionar, em  caráter  permanente, as  atividades dos memb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Assistência  Judiciária,  observando  erros,  abusos,  omissõe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orções, recomendando sua  correção,  bem  como, se for  o caso,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licação das sanções pertine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presentar ao  Procurador-Chefe,  no inicio de cada  exercíc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ório dos serviços desenvolvidos no ano an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receber e  processar  as  representações  contra os  membro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    Judiciária,    encaminhando-as,   com   parecer  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-Chef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 -  prestar  ao  Conselho   Superior,   em   caráter   sigiloso,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formações que lhe forem  solicitadas  sobre  atuação   funcion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mbro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 -  representar   ao   Conselho  Superior  sobre a conveniência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moção compulsória de membro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 -  requisitar,   de   autoridades  públicas,  certidões, exam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ligencias,  processos  e  esclarecimentos  necessários ao exercíc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uas atribui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receber e analisar  os  relatórios  dos órgãos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, informando  ou  sugerindo  ao  Procurador-Chefe o que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veni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 - registrar e  controlar  a  Vida  funcional e a  movimentaçã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ssoal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manter prontuário,  permanentemente  atualizado, referente a c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  dos membros da  Assistência  Judiciária  para  efeito de promo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merec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exercer outras  atribuições  inerentes  a  sua função ou que lh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jam determinadas pelo Procurador-Chefe ou  pelo Conselho Sup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elaborar o Regimento Interno da Corregedo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órgãos de Execu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5  -  Ao  Procurador   da   Assistência   Judiciária  incumb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nericamente,   o    desempenho    das   funções   de  advogado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idicamente necessitados, competindo-lhe especial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ustentar, quando  necessário,  nos  tribunais  de 2ª  Instânc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almente  ou  por  memorial,   com   cópias ao  Procurador-Chefe,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ursos  interpostos e as  razões   apresentadas  por  intermédi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interpor   recursos   cabíveis  para  tribunais de   instâ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 e promover revisão  criminal  desde  que   encontre  ampa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al,   remetendo    cópia   ao  Procurador-Chefe   da 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municar  ao  Procurador-Chefe da  Assistência  Judiciária,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    Superior,   bem   como   ao  Corregedor- 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aria,  conforme  o  caso,  as  irregularidades  e  deficiên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das  na atuação dos  órgãos  da  Assistência  Judiciária de 1ª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â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tomar ciência  pessoal  das decisões  proferidas pelos órgão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   Judiciário   junto  aos  quais  atuar, recorrendo  nos  ca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tine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omparecer,  obrigatoriamente,  as sessões dos órgãos Judiciár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nto aos quais funcion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representar a  Assistência  Judiciária  junto  aos demais órgã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Estado, nos casos previstos em Lei, quando design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desempenhar outras atribuições conferidas por Le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 -  executar   outras   tarefas   que   lhe  forem express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ada por superior hierárqu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 - Ao Defensor  Público  incumbe, genericamente, o  desempen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funções de advogado dos  juridicamente  necessitados, competind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he especial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 atender os assistidos em horários prefix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tentar a composição  amigável  das partes, antes de   promover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ção cabível, sempre que julgar conveni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aticar todos os atos   inerentes  a postulação e a defesa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itos dos juridicamente necessitados,  providenciando  para que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itos  tenham  normal   tramitação   e   utilizando-se  de  todos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ursos leg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interpor  recursos  cabíveis  para  tribunais de 2ª Instânci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mover a revisão criminal, desde que encontre fundamento leg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 -  propor  a   ação   penal  privada  nos casos em que a parte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idicamente necessita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juizar  e  acompanhar  as  reclamações trabalhistas na Comar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nde o Juiz de  Direito  seja  competente  para processa-las e julg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exercer a função de  curador  especial de que tratam Códig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 Penal e de  Processo  Civil,  salvo  quando a Lei a atribu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mente a outr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 -  exercer a função de  curador  nos  processos  em que ao Jui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ir a nomeação, inclusive a  de  curador  a lide do interdit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do a interdição for pedida  pelo  órgão  do  Ministério Públic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Comarca não houver tutor judi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 -  exercer  a   função  de  Defensor  do  Vínculo matrimonial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grau de jurisd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 -  requerer  a   transferência  de  presos  para local   adequ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do necess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requerer a  internação  de  menores  abandonados ou   infrat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estabelecimentos adequ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 -  diligenciar  as   medidas   necessárias   ao assentamen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stro civil de. nascimento dos menores abandon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requerer o arbitramento e  o  recolhimento aos cofres públ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honorários advocatícios, quando devi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 -  representar ao  Ministério  Público,  em  caso de sevicia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s tratos a pessoa do defenden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 -  defender  no  processo   criminal   os   réus  que  não tenh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nsor constituído, inclusive os revé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 -  defender  os  interesses  dos  juridicamente  necessitado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a as pessoas de Direito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prestar orientação  jurídica  aos juridicamente  necessitad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sive no âmbito extrajudi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prestar assistência jurídica ao encarcer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prestar assistência jurídica ao consumi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 -  defender  os  praças  da  Polícia  Militar, perante a  Justi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litar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executar com  presteza  os  serviços que lhe forem distribuí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Procurador-Chefe e por superiores hierárquic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apresentar  relatórios  dos serviços e mapa do   andamento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ções e tarefas que lhe forem distribuí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TII - supervisionar sob a  coordenação  dos  órgãos  superiores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ção dos estagiários ligados a sua jurisd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V  -  observar as normas e  rotinas   obrigatórias  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 -  exercer outras  funções  que,  no  interesse do serviço,  lh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em cometi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 O  Defensor Público poderá  deixar  de  promover  a ação qu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rificar não ser cabível ou  não  oferecer  probabilidade  de êxi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falta de provas, submetendo  ao  Procurador-Chefe 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as razões de seu proced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 Os  honorários advocatícios  devidos  ao  Defensor  Público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zão  de  sua  atuação   funcional,   serão   recolhidos  aos cof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a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7 -  A Assistência  Judiciária compõe-se de um quadro fun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do   Quadro   da   Assistência   Judiciária,   organiza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es integradas pelos cargos das categorias seguin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 -  Procurador   da   Assistência    Judiciária,  com  lotaçã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ia da Assistência 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Defensor  Público  de  Entrância  Especial,  com  lotação 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arca de Entrância Espe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Defensor  Público  de  Segunda   Entrância, com lotação 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arcas de Segunda Entrância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Defensor  Público  de  Primeira  Entrância,  com  lotação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arcas de Primeira Entr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9 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 Publicado  o  Regulamento  do  Concurso,  do  qual constará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grama  das  provas  e  o  valor  dos  títulos, o Conselho Super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íra  a  Comissão   de   Concurso,   integrada  por  02 (doi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es da Assistência Judiciária  e  01  (um)  representante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 dos Advogados do Brasil, sob  a  presidência do Procurador m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igo da clas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 A  Comissão  de  Concurso  e  órgão  auxiliar 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,  incumbida   da  seleção  de  candidatos  ao  ingresso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-  A  Comissão   de  Concurso  constituíra as Bancas Examinado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gradas por membros  da  Assistência  Judiciária  dos dois últim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us da 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1 - A nomeação para a classe  inicial  da carreira de  Defens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  será  feita  pelo  Governador do Estado, para cada   Comar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lugar vago, observando a ordem de classificação no Concur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4  -  Antes   de  completar  dois  anos de exercício no carg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r-se-á,   através   do   Conselho   Superior,  se  o  membr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  Judiciária   demonstrou   condições  de  permanecer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5 - 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 Somente   poderá,  ser  indicado  para  promoção  o membr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 qu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requerer sua inscrição  no  prazo  de  10 (dez) dias a contar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  da   vaga   na   Imprensa   Oficial,  devendo  constar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querimento estar com o serviço em d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não   tenha   dado  causa,  injustificadamente, a adiament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diência,  no  período de 12  (doze)  meses  anteriores  ao pedid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m o declarar expressamente no requerimento de inscr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não  tenha  sofrido  pena  no  período  de  12  (doze)  mes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es ao pedido de inscrição respec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não   tenha   sido  removido,  por permuta, no período de   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seis) meses anteriores ao pedido de inscr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 Dispensar-se-á  o  prazo  de  interstício previsto neste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não houver  quem  preencha  tal  requisito, ou se quem o preench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usar a prom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0 - O  exercício  das  funções em comarca de categoria super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do cargo do membro da  Assistência  Judiciária  não  acarreta a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moção, ficando-lhe, todavia,  assegurado  o  direito de perceber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ferença de vencimentos, por todo o período de atuação na Comar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 O  membro  da Assistência  Judiciária  que 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ontrar na situação referida neste artigo,  quando  promovido, t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ferência,  ouvido o  Conselho  Superior, a lotação na Comarca on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e as suas fun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Remoção, Lotação e Desig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2 - A remoção de membro da Assistência, Judiciária s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pedido, para cargo que se ache va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por  permuta  entre  membros  d a Assistência Judiciária,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s de igual entrâ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 compulsória,  para  igual   entrância,   com   fundament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veniência  do   serviço   ou   por   motivo  de interesse públ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proposta do Procurador-Chefe,  ouvido  o  Conselho Superi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assegurada ampla defesa em procedimento  administra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A  remoção   a pedido  ou  voluntária  far-se-á  em   proc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rmente  instaurado   pelo  prazo  de  10 (dez) dias a contar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 do ato que declarou vago o  cargo  a ser preenchido, s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erido  o  pedido  do  membro   da   Assistência   Judiciária 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encher  os requisitos do parágrafo 1º do artigo 25 e que tiv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ior merec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 Inexistindo   requerimento  de   remoção, poderá ser  design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preencher a vaga  o  membro da Assistência Judiciária de   ig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ância  que estiver  em  disponibilidade  e,  se houver mais de u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sta  situação,  aquele que  o  Procurador-Chefe  indicar,  ouvido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  Sup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-  A   remoção,  por   permuta,   far-se-á por ato do Procurador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fe, a pedido dos  interessados,  ouvido o Conselho Superior,  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a primeira reunião, observando-se o regul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Somente  após  a apreciação  dos  pedidos  de remoção volunt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 por  permuta  e que o Conselho fará  a  indicação  de  membro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eia Judiciária, para a rem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 Enquanto  a remoção compulsória  não  se  efetivar,   por fal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vaga,  o   membro   da  Assistência  Judiciária terá exercíci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 órgão de  atuação  de  igual entrância, mediante designaçã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-Chef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3  - O preenchimento  dos  órgãos  de  atuação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e feito por lotação e por design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 Os  membros  da  Assistência  Judiciária  exercerão nos  órgã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tuação funções  como  titular, ou em auxílio ou substituição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tu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 Cada  Defensor Público  terá  lotação em um órgão de atuaçã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Em  caso  de supressão de  Comarca  ou Vara junto a  qual ex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  de   atuação   da   Assistência   Judiciária,  deverá este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into,  permanecendo   o   titular   do   cargo  em  atividade,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 em   outro  órgão da  mesma  classe, mediante designaçã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-Chef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 -  Encontrando-se   o    membro   da  Assistência  Judiciária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tuação prevista no parágrafo  anterior,  será  ele  removido para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 de sua classe que primeiro vag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 -  O  membro   da   Assistência  Judiciária  cuja  entrância 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baixada,   continuara,  querendo,  em   exercício   na   respec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arca, conservando, entretanto, a sua categoria na ca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4 - A designação  para  auxílio ou substituição dos  membro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, observará os seguintes crité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s Procuradores, por Procurado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s  Defensores  Públicos  de  Entrância Especial, por Defens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s de Entrância Espe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s Defensores  Públicos  de  Segunda Entrância, por  Defens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s de Segunda Entrâ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s Defensores Públicos  de  Primeira  Entrância, por  Defens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s de Primeira Entr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Por   necessidade  dos  serviços, os  membro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 poderão  ser  substituídos,  excepcionalment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ocupantes de cargo de entrância inferior ou sup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5  -  Os   membros  da  Assistência  Judiciaria, do Ministé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, Magistrados  e  Advogados  se  devem consideração e respe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útuos,  inexistindo  entre  eles, na administração da Justiça para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 concorrem, qualquer relação de hierarquia ou subordin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7  - São,  ainda,  prerrogativas  dos  membros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 gozar de independência no exercício de suas fun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 -    ser  ouvido  como   testemunha,   em  qualquer  processo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quérito, em dia  e  hora previamente  ajustados com as  autor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e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ter direito a prisão especial em sala do Estado Ma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 -  possuir   carteira   de   identidade   funcional  expedida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ormidade   com   o   regulamento   baixado, em ato conjunto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s   de   Justiça  e  de  Segurança Pública, valendo em to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ritório  nacional  como  cédula  de  identidade  e  porte de arm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gurando-se, ainda, trânsito  livre  e isenção de rev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8 - Em caso de  prisão  ou  de qualquer infração penal imput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membro  da  Assistência   Judiciária   a   autoridade   compet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unicara,    imediatamente,   o   fato,  ao   Procurador-Chefe 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 Judiciária,  sob  pena de responsabilidade de quem não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z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0 - 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 80%   (oitenta  por  cento)   para  o  Procurador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70% (setenta por cento) para o membro da entrância   espe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50% (cinquenta por cento) para o membro da segunda entrâ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 40% (quarenta por cento) para o membro da primeira entrâ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gratificação de fun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O   membro  da  Assistência  Judiciária  nomeado  para exerc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 de provimento em comissão,  exceto  os  de  direção superior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Judiciária, não  poderá  perceber  a  gratificação de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 a inciso VI,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-  O  membro   da   Assistência   Judiciária  quando  estiver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do Procurador-Chefe  da  Assistência  Judiciária, ou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gador da Assistência  Judiciária,  perceberá uma gratific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ção  de,   respectivamente, 25%  (Vinte e cinco  por cento) e  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vinte por  cento), calculada sobre o seu vencimento ba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  -    O   Corregedor   da   Assistência   Judiciária   percebe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nsalmente, a gratificação  de  função correspondente a  20%  (v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 cento) de seu vencimento ba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 A gratificação  estabelecida  no  inciso  VII  deste artigo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incorporara, para qualquer efeito,  aos  vencimentos dos   memb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1  -  Os  membros  da  Assistência  Judiciaria, gozarão fé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muneradas  por  30  (trinta)   dias  consecutivos  em  cada ano,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rdo  com  escala aprovada  pelo  Procurador-Chefe 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4 - 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 apresentar  ao Corregedor da Assistência Judiciária relató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suas atividades,  com  dados  estatísticos de  atendimento e,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 o caso, sugerir providencias  tendentes  a  melhoria dos serviç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ssistência Judiciária no âmbito de sua atuação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observar as  normas  e  instruções emanadas, assim como, pres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informações  solicitadas  pelos  órgãos  de administração super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institu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2 - 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assação da aposentadoria ou da disponibi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4  - A  censura  aplica-se  na reincidência de falta punida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vertência  e   por  descumprimento  de  determinações dos órgã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 superior da Instituição  e  será  feita,  por escri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dam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7 - A cassação da  aposentadoria  e  disponibilidade terá lug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 ficar  comprovado  que  o  funcionário  praticou, quando ainda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 do cargo, falta suscetível de determinar demis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2 - O pedido de revisão será dirigido  a  autoridade que houv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licado  a  sanção,  e  aquele  se  o   admitir  determinará  o 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amento  em  apenso   aos  autos  originais  e, providenciará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ignação de Comissão Revisora de 03  (três)  membros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 de categoria igual ou  superior  ao  do  apenado, que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ham participado  do processo disciplin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5 -  A  Assistência Judiciária gozará de autonomia  financei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ndo de dotação orçamentária próp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 Compete  a  Secretaria de Justiça    prestar apo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 e administrativo a 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7 - 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Providos  os  cargos  de  Procurador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 o cargo de  Chefe  da  Assistência  Judiciária terá a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  modificada   para   Procurador-Chefe   da 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8  -  Ficam   criados   para   formar  o Quadro da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  03   (três)  cargos   de   Procurador   da 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,  18 (dezoito) cargos de  Defensor  Público  de  Entrâ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,  39   (trinta  e  nove)  cargos  de  Defensor Público de 2ª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ância  e 32  (trinta e  dois)  cargos  de  Defensor Público de 1ª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ância de que trata o Anexo I  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Ficam   extintos,  a  proporção e ao tempo de sua   vacância, 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dez)  cargos   de  Defensor  Público  de 1ª Entrância, de que  t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Os  padrões  e  vencimentos  dos  cargos  de  que  trata 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são os constantes do Anexo I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1 - Ficam criados para integrar o Quadro  de  Pessoal  de Apo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tivo da Assistência  Judiciária,  os  cargos  constante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I,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padrões e  vencimentos  dos  cargos de que t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e artigo são os fixados para os da mesma categoria pel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2 - A promoção  da  primeira turma  de  concursados na carr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ssistência Judiciária far-se-á  com  dispensa  do  interstíci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2  (dois)   anos  para  o  provimento dos cargos de todas as class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 O   merecimento  será  aferido  pela  classificação obtida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urso  e a  antiguidade  pelos  critérios definidos no artigo 27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u parágrafo 2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 as  listas  de  merecimento  e antiguidade, nos critérios d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,  serão   organizadas   pelo   Chefe da Assistência  Judiciári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s  no  Diário  Oficial, no prazo  de  10  (dez)  dias após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 d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-  as  reclamações  contra  a  lista  deverão ser apresentadas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 de 10 (dez) dias, ao  Chefe da  Assistência  Judiciária,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nsideração,  a  ser  julgada   em   igual  prazo,  pelo  Cons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 da 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 -  Decorridos   os   prazos   acima   mencionados,   o  Chef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ência   Judiciária,  dentro  de   10   (dez)  dias, encaminha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avés  do  Secretário  de Justiça, ao Governador do Estado, a l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 promoção,  que,  se   efetivará   em   igual  prazo a contar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bimento do respectivo expediente pelo Governador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 Os  membros da Assistência  Judiciária  promovidos, continua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exercer  suas  funções  na  Comarca  onde  se encontram lotados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ignados,  até  que   se  realize  a  posse  dos  novos  Defens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s aprovados em Concurso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3  -  Constituir-se-ão   Conselho  Superior  e  será provida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gedoria, enquanto não se processarem  as  promoções na carrei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 membros  do  Quadro   indicados   pelo   Chefe  da 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 ao  Governador  do    Estado,  através  do  Secretári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4 - E gratuita  a  publicação,  no  Diário Oficial, de  edit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interesse da 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5  -  Fica   o  Poder  Executivo  autorizado a abrir   créd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 necessário  ao  atendimento  das  despesas decorrentes d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s incisos I  a  XX do artigo 13,  I a III do artigo 67 e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II   do   artigo  75  da   Lei  nº  343,  de 1º de julho de 1.98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ificada   pela   Lei  nº  363,  de 16  de dezembro de 1.982, fic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i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s artigos 22; 25; 28; 29,  parágrafo  único; 36; 40,   1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; 52;   1º; 53,  parágrafo  único da Lei nº 343, de 1º  de julh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2,  modificada  pela  Lei nº 363,  de 16  de  dezembro  de 1.98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m  a  vigorar  com   a  redação  modificada,  substituindo-s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pressão   Assistente    Judiciária   por   Membro  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-  Os artigos  7;  11; 12,  itens V, IX e X; 19; 22; 43; 4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, parágrafo único; 54,  itens II,  VII  e  VIII do   1º e   2º; 55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tem VI, 57, parágrafo único; 60;  68,  item  IV e 76 das mesmas L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tadas  no  artigo   anterior,   passam  a  vigorar  com  a  red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ificada,   substituindo-se   a   expressão  Chefe  da  Assis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diciária  por  Procurador-Chefe  da  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Os Anexos: I, II e III  da  Lei  nº 343,  de 1º de julh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2, modificada pela Lei nº 363, de  16 de  dezembro  de 1.982,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alterações neles introduzidas, acompanham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 Esta Lei  entrará  em  vigor na data de sua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0 de dezembro  de 1.984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N E X O   I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ENCIA JUDICIARIA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QUADRO FUNCIONAL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 A R G O S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NOMINAÇAO    SIMBOLO    QUANTIDADE    VENCIMENTO    REPRESENTAÇA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NSTANCIA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UPERIOR       PAJ-26        03        1.276.609,00         80%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ocurador da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ência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Judiciaria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NTRANCIA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SPECIAL       DP-25         18        1.139.829,00         70%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fensor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ublico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GUNDA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NTRANCIA      DP-24         39        1.003.049,00         50%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fensor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ublico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RIMETRA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ENTRANCIA      DP-23         32          866.269,00         40%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* Vencimento em outubro de 1.984.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N E X O II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RGOS EXTINTOS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DIGO      DENOMINAÇAO                          QUANTIDADE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OC-301     Delegado de Polícia                      20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NS-402     Analista de Sistemas                     05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NS-415     Estatístico                              03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NS-422     Nutricionista                            10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NS-427     Técnico de Administração                 18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NS-428     Técnico de Planejamento                  10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OF-801     Piloto Aviador                           15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TOF-803     Agente de Transporte Fluvial             10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TC-607     Agente Técnico de Apoio Educacional      50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N E X O III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ENCIA JUDICIARIA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QUADRO DE PESSOAL DE APOIO ADMINISTRATIVO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NOMINAÇAO DO CARGO           SIMBOLO            QUANTIDADE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ssistente de Administração      A-25                 03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gente Administrativo            A-14                 03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cepcionista                    A-09                 01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ontinuo                         A-06                 03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47:00Z</dcterms:created>
  <dc:creator>apatrick</dc:creator>
  <dc:description/>
  <dc:language>en-US</dc:language>
  <cp:lastModifiedBy>apatrick</cp:lastModifiedBy>
  <dcterms:modified xsi:type="dcterms:W3CDTF">2004-02-06T20:47:00Z</dcterms:modified>
  <cp:revision>2</cp:revision>
  <dc:subject/>
  <dc:title>LEI Nº 513 DE 10 DE DEZEMBRO DE 1984-1</dc:title>
</cp:coreProperties>
</file>