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sz w:val="22"/>
        </w:rPr>
      </w:pPr>
      <w:r>
        <w:rPr>
          <w:color w:val="000000"/>
          <w:sz w:val="22"/>
        </w:rPr>
        <w:t>LEI Nº 2.187, DE 14 DE DEZEMBRO DE 2000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4536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Recuodecorpodetexto3"/>
        <w:rPr>
          <w:color w:val="000000"/>
          <w:sz w:val="22"/>
        </w:rPr>
      </w:pPr>
      <w:r>
        <w:rPr>
          <w:color w:val="000000"/>
          <w:sz w:val="22"/>
        </w:rPr>
        <w:t>Dispõe sobre o funcionamento e a composição do Conselho Estadual dos Direitos da Criança e do Adolescente, e dá outras providências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/>
      </w:pPr>
      <w:r>
        <w:rPr>
          <w:b/>
          <w:color w:val="000000"/>
          <w:sz w:val="22"/>
        </w:rPr>
        <w:t>O GOVERNADOR DO ESTADO DE MATO GROSSO DO SUL</w:t>
      </w:r>
      <w:r>
        <w:rPr>
          <w:color w:val="000000"/>
          <w:sz w:val="22"/>
        </w:rPr>
        <w:t>.</w:t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color w:val="000000"/>
          <w:sz w:val="22"/>
        </w:rPr>
      </w:pPr>
      <w:r>
        <w:rPr>
          <w:color w:val="000000"/>
          <w:sz w:val="22"/>
        </w:rPr>
        <w:t>Faço saber que a Assembléia Legislativa decreta e eu sanciono a seguinte Lei:</w:t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1º</w:t>
        <w:tab/>
        <w:t>O Conselho Estadual dos Direitos da Criança e do                Adolescente – CEDCA, é órgão superior normativo, de deliberação colegiada, de caráter permanente,  de composição paritária entre Poder Público e sociedade civil, e tem sua estrutura vinculada à Fundação de Promoção Social de Mato Grosso do  Sul – PROMOSUL, em consonância com o disposto no inciso IV do art. 207 da Constituição Estadual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2º</w:t>
        <w:tab/>
        <w:t>O CEDCA tem por finalidade estabelecer as diretrizes orientadoras das políticas de atendimento e defesa dos direitos da criança e do adolescente, definindo prioridades e controlando as ações de execução em todos os níveis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0" w:firstLine="141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arágrafo único.</w:t>
        <w:tab/>
        <w:t>Cabe ao CEDCA zelar pelo cumprimento das obrigações e da garantia dos direitos previstos nas constituições federal, e estadual; no Estatuto da Criança e do Adolescente e no Conselho Nacional dos Direitos da Criança e do                         Adolescente - CONANDA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3°</w:t>
        <w:tab/>
        <w:t>O atendimento dos direitos  da criança e do adolescente, no âmbito estadual, far-se-á por meio de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</w:t>
        <w:tab/>
        <w:t>políticas sociais básicas de educação, saúde, habitação, recreação, esporte, cultura, lazer, profissionalização, assistência social e outras que assegurem o desenvolvimento físico, afetivo, mental, moral e social da criança e do adolescente, em condições de liberdade e dignidade, bem como a convivência familiar e comunitária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color w:val="000000"/>
          <w:sz w:val="22"/>
        </w:rPr>
      </w:pPr>
      <w:r>
        <w:rPr>
          <w:color w:val="000000"/>
          <w:sz w:val="22"/>
        </w:rPr>
        <w:t>II -</w:t>
        <w:tab/>
        <w:t>programas de proteção especial;</w:t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color w:val="000000"/>
          <w:sz w:val="22"/>
        </w:rPr>
      </w:pPr>
      <w:r>
        <w:rPr>
          <w:color w:val="000000"/>
          <w:sz w:val="22"/>
        </w:rPr>
        <w:t>III -</w:t>
        <w:tab/>
        <w:t>serviços especiais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4º</w:t>
        <w:tab/>
        <w:t xml:space="preserve"> São órgãos e instrumentos da política de atendimento e defesa dos direitos da criança e do adolescente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color w:val="000000"/>
          <w:sz w:val="22"/>
        </w:rPr>
      </w:pPr>
      <w:r>
        <w:rPr>
          <w:color w:val="000000"/>
          <w:sz w:val="22"/>
        </w:rPr>
        <w:t>I -</w:t>
        <w:tab/>
        <w:t>Conselho Estadual dos Direitos da Criança e do Adolescente - CEDCA;</w:t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color w:val="000000"/>
          <w:sz w:val="22"/>
        </w:rPr>
      </w:pPr>
      <w:r>
        <w:rPr>
          <w:color w:val="000000"/>
          <w:sz w:val="22"/>
        </w:rPr>
        <w:t>II -</w:t>
        <w:tab/>
        <w:t>Fundo Estadual dos Direitos da Criança e do    Adolescente - FEDCA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5º</w:t>
        <w:tab/>
        <w:t>Compete ao CEDCA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</w:t>
        <w:tab/>
        <w:t>estabelecer as diretrizes orientadoras das políticas estaduais de atendimento, proteção e defesa dos direitos da criança e do adolescente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</w:t>
        <w:tab/>
        <w:t>aprovar as políticas estaduais de atendimento, proteção e defesa dos direitos da criança e do adolescente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</w:t>
        <w:tab/>
        <w:t xml:space="preserve"> mobilizar e articular o conjunto das entidades da sociedade civil e organismos do Poder Público para o cumprimento das diretrizes traçadas pelo Conselho, bem como das políticas delas decorrentes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V -</w:t>
        <w:tab/>
        <w:t>acompanhar, avaliar e fiscalizar o cumprimento da política estadual de atendimento,  proteção e defesa da infância e da adolescência, mantendo, inclusive, permanente articulação nas diferentes esferas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</w:t>
        <w:tab/>
        <w:t>propor ao Poder Legislativo e ao Poder Executivo, quando for o caso, alterações na legislação estadual em vigor e nos critérios adotados para o atendimento dos direitos da criança e do adolescente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 -</w:t>
        <w:tab/>
        <w:t>cadastrar as organizações sociais de âmbito estadual, voltadas à proteção e ou à promoção de defesa dos direitos da criança e do adolescente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 -</w:t>
        <w:tab/>
        <w:t>examinar e deliberar, preliminarmente, a proposta orçamentária estadual, destinada à execução das políticas, programas e serviços voltados à criança e ao adolescente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II -</w:t>
        <w:tab/>
        <w:t>estabelecer diretrizes, apreciar e aprovar  as propostas orçamentárias, planos de ação e planos de aplicação do Fundo Estadual dos Direitos da Criança e do Adolescente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X -</w:t>
        <w:tab/>
        <w:t>acompanhar e fiscalizar o orçamento público estadual destinado ao financiamento das ações de atendimento, defesa e proteção dos direitos da criança e do adolescente, atuando politicamente quando do estabelecimento, pelo executivo estadual, do processo de definição dos programas plurianuais, das leis anuais de diretrizes orçamentárias, bem como das propostas anuais de orçamento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 -</w:t>
        <w:tab/>
        <w:t>articular-se com os conselhos nacional, estadual e municipal, bem como com organizações da sociedade civil, instituições nacionais e estrangeiras, visando a estabelecer fluxos contínuos e permanentes de informações entre essas instâncias, bem como, a uniformidade de procedimentos e agilidade nos processos de planejamento e decisões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color w:val="000000"/>
          <w:sz w:val="22"/>
        </w:rPr>
      </w:pPr>
      <w:r>
        <w:rPr>
          <w:color w:val="000000"/>
          <w:sz w:val="22"/>
        </w:rPr>
        <w:t>XI -</w:t>
        <w:tab/>
        <w:t xml:space="preserve">promover e estimular fóruns de debates, estudos e formação de profissionais que atuem na área da criança e do adolescente; </w:t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color w:val="000000"/>
          <w:sz w:val="22"/>
        </w:rPr>
      </w:pPr>
      <w:r>
        <w:rPr>
          <w:color w:val="000000"/>
          <w:sz w:val="22"/>
        </w:rPr>
        <w:t>XII -</w:t>
        <w:tab/>
        <w:t>publicar as suas deliberações no Diário Oficial do Estado.</w:t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II -</w:t>
        <w:tab/>
        <w:t>realizar, incentivar e apoiar a realização de campanhas promocionais e divulgação dos direitos da criança e do adolescente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V -</w:t>
        <w:tab/>
        <w:t>propor modificações nas estruturas dos sistemas estaduais que visem ao atendimento, à promoção, à proteção e defesa dos direitos da criança e do adolescente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V -</w:t>
        <w:tab/>
        <w:t>elaborar o seu regimento interno e modificações posteriores com aprovação de dois terços de seus membros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VI -</w:t>
        <w:tab/>
        <w:t>estabelecer normas para o funcionamento de programas e serviços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VII -</w:t>
        <w:tab/>
        <w:t>eleger a mesa diretora com voto da maioria dos seus membros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VIII - desenvolver outras atividades compatíveis com seus objetivos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IX -</w:t>
        <w:tab/>
        <w:t xml:space="preserve">convocar a Conferência Estadual dos Direitos da Criança e do Adolescente, juntamente com a PROMOSUL, a qual cabe propiciar a infra-estrutura;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X -</w:t>
        <w:tab/>
        <w:t>desenvolver ações necessárias para a implementação do Fundo Estadual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XXI -</w:t>
        <w:tab/>
        <w:t xml:space="preserve"> apoiar tecnicamente os conselhos municipais dos direitos da criança e do adolescente, bem como órgãos municipais e entidades não-governamentais, objetivando a efetivação dos princípios, normas e diretrizes estabelecidos no Estatuto dos Direitos da Criança e do Adolescente - ECA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6º</w:t>
        <w:tab/>
        <w:t>O Conselho Estadual dos Direitos da Criança e do Adolescente - CEDCA é composto por 20 (vinte) membros titulares e suplentes, nomeados pelo Governador do Estado, assim definidos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</w:t>
        <w:tab/>
        <w:t>1 (um) representante de cada uma das seguintes áreas de gestão das políticas públicas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)</w:t>
        <w:tab/>
        <w:t>assistência social;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b)</w:t>
        <w:tab/>
        <w:t>educação;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c)</w:t>
        <w:tab/>
        <w:t>planejamento;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d)</w:t>
        <w:tab/>
        <w:t>saúde;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e)</w:t>
        <w:tab/>
        <w:t>segurança pública;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f)</w:t>
        <w:tab/>
        <w:t>justiça;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g)</w:t>
        <w:tab/>
        <w:t>trabalho, emprego e renda;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h)</w:t>
        <w:tab/>
        <w:t>cultura;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)</w:t>
        <w:tab/>
        <w:t>desporto e lazer;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119" w:leader="none"/>
        </w:tabs>
        <w:ind w:firstLine="1418"/>
        <w:rPr>
          <w:color w:val="000000"/>
          <w:sz w:val="22"/>
        </w:rPr>
      </w:pPr>
      <w:r>
        <w:rPr>
          <w:color w:val="000000"/>
          <w:sz w:val="22"/>
        </w:rPr>
        <w:t>j)</w:t>
        <w:tab/>
        <w:t>comunicaçã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</w:t>
        <w:tab/>
        <w:t>igual número de representantes de entidades não-governamentais, titulares e suplentes, ligadas direta ou indiretamente à defesa ou atendimento dos direitos da criança e do adolescente, legalmente constituídas, que serão escolhidos em foro próprio, coordenado pelo Fórum Estadual dos Direitos da Criança e do Adolescente, sob a fiscalização do Ministério Público Estadual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7º</w:t>
        <w:tab/>
        <w:t>As entidades não-governamentais e o Poder Público poderão, a qualquer tempo, substituir seus representantes, por meio de comunicação expressa, encaminhada à presidência do CEDCA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8º</w:t>
        <w:tab/>
        <w:t xml:space="preserve">Será substituído o membro que não comparecer a 3 (três) reuniões ordinárias consecutivas ou a 5 (cinco) reuniões ordinárias intercaladas no prazo de um ano, salvo se a ausência for justificada por escrito ao Conselho e aprovada em Plenário.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Parágrafo único.</w:t>
        <w:tab/>
        <w:t>A substituição de membros que não comparecerem a reuniões ordinárias deverão ser regulamentadas no regimento intern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9º</w:t>
        <w:tab/>
        <w:t>Os membros do CEDCA serão nomeados pelo Governador do Estado para mandato de 2 (dois) anos, permitida apenas uma reconduçã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10.</w:t>
        <w:tab/>
        <w:t>O Conselho Estadual dos Direitos da Criança e do               Adolescente - CEDCA terá a seguinte estrutura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</w:t>
        <w:tab/>
        <w:t>Plenário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</w:t>
        <w:tab/>
        <w:t>Mesa Diretora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</w:t>
        <w:tab/>
        <w:t>Comissões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11.</w:t>
        <w:tab/>
        <w:t>O Plenário do CEDCA reunir-se-á, ordinariamente, duas vezes por mês, por convocação de seu presidente, ou, extraordinariamente, mediante convocação de seu presidente ou de um terço, de seus membros, observado, ambos os casos, o prazo de até 5 (cinco) dias para a convocaçã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12.</w:t>
        <w:tab/>
        <w:t xml:space="preserve">As decisões do Conselho serão consubstanciadas em deliberações.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13.</w:t>
        <w:tab/>
        <w:t>As despesas decorrentes do funcionamento e das atividades do CEDCA deverão constar no orçamento da PROMOSUL, cabendo a esta providenciar a alocação de recursos humanos e materiais necessários ao pleno funcionamento do Conselh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Parágrafo único.</w:t>
        <w:tab/>
        <w:t>O Conselho receberá apoio técnico e administrativo da Fundação de Promoção Social de Mato Grosso do Sul – PROMOSUL, podendo receber apoio técnico e financeiro da União e de instituições públicas ou privadas nacionais ou internacionais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color w:val="000000"/>
          <w:sz w:val="22"/>
        </w:rPr>
      </w:pPr>
      <w:r>
        <w:rPr>
          <w:color w:val="000000"/>
          <w:sz w:val="22"/>
        </w:rPr>
        <w:t>Art. 14.</w:t>
        <w:tab/>
        <w:t>A Mesa Diretora do CEDCA será constituída pelo presidente e      vice-presidente, que serão escolhidos entre os seus membros, para cumprirem mandato de um ano, respeitando-se a alternância entre os segmentos dos representantes da sociedade civil e do Poder Público.</w:t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color w:val="000000"/>
          <w:sz w:val="22"/>
        </w:rPr>
      </w:pPr>
      <w:r>
        <w:rPr>
          <w:color w:val="000000"/>
          <w:sz w:val="22"/>
        </w:rPr>
        <w:t>§ 1º</w:t>
        <w:tab/>
        <w:t>A presidência e a vice-presidência do CEDCA serão exercidas alternadamente por membro do Poder Público e por representante das entidades mencionadas no inciso II do art. 6º.</w:t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color w:val="000000"/>
          <w:sz w:val="22"/>
        </w:rPr>
      </w:pPr>
      <w:r>
        <w:rPr>
          <w:color w:val="000000"/>
          <w:sz w:val="22"/>
        </w:rPr>
        <w:t>§ 2º</w:t>
        <w:tab/>
        <w:t xml:space="preserve">No caso de substituição de membros que exerçam a presidência ou a vice-presidência, o CEDCA procederá à nova eleição para cumprimento do restante do mandato. </w:t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color w:val="000000"/>
          <w:sz w:val="22"/>
        </w:rPr>
      </w:pPr>
      <w:r>
        <w:rPr>
          <w:color w:val="000000"/>
          <w:sz w:val="22"/>
        </w:rPr>
        <w:t>§ 3º</w:t>
        <w:tab/>
        <w:t xml:space="preserve">As atribuições e competências da Mesa Diretora do CEDCA constarão do regimento interno. </w:t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color w:val="000000"/>
          <w:sz w:val="22"/>
        </w:rPr>
      </w:pPr>
      <w:r>
        <w:rPr>
          <w:color w:val="000000"/>
          <w:sz w:val="22"/>
        </w:rPr>
        <w:t>§ 4º</w:t>
        <w:tab/>
        <w:t xml:space="preserve">Em eventual ausência do presidente e do vice-presidente, o Plenário escolherá um dos conselheiros presentes para exercer a presidência.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-142"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15.</w:t>
        <w:tab/>
        <w:t>As comissões são órgãos temáticos de deliberação coletiva, constituídas pelo plenário do Conselho dentre membros titulares e suplentes, resguardando o caráter de paridade numérica e de representaçã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§ 1º</w:t>
        <w:tab/>
        <w:t>A constituição de comissões permanentes ou transitórias será efetivada por deliberação publicada no Diário Oficial do Estad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§ 2º</w:t>
        <w:tab/>
        <w:t xml:space="preserve">O regimento interno do Conselho estabelecerá as normas de funcionamento das comissões de que trata este artigo.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16.</w:t>
        <w:tab/>
        <w:t>O Fundo Estadual dos Direitos da Criança e do Adolescente, criado pela Lei n 1.180, de 1º de julho de 1991, tem a finalidade de apoiar financeiramente os programas e projetos, geridos pela PROMOSUL, destinados à proteção e defesa dos direitos da criança e do adolescente no Estad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0" w:firstLine="141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rt. 17.</w:t>
        <w:tab/>
        <w:t>Constituem-se recursos do Fundo Estadual dos Direitos da Criança e do Adolescente: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0" w:firstLine="141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</w:t>
        <w:tab/>
        <w:t>orçamentários destinados pelo Estado ou pela União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</w:t>
        <w:tab/>
        <w:t>rendimentos das aplicações realizadas pelo Fundo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</w:t>
        <w:tab/>
        <w:t>auxílios, subvenções ou transferências dos governos federal ou estadual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V -</w:t>
        <w:tab/>
        <w:t>legados, doações e outras receitas que, legalmente, lhe possam ser incorporadas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color w:val="000000"/>
          <w:sz w:val="22"/>
        </w:rPr>
      </w:pPr>
      <w:r>
        <w:rPr>
          <w:color w:val="000000"/>
          <w:sz w:val="22"/>
        </w:rPr>
        <w:t>V -</w:t>
        <w:tab/>
        <w:t>valores provenientes de multas decorrentes de condenação em ações cíveis ou de imposição de penalidades administrativas previstas na Lei nº 8.069 de 13 de julho de 1990;</w:t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rPr>
          <w:color w:val="000000"/>
          <w:sz w:val="22"/>
        </w:rPr>
      </w:pPr>
      <w:r>
        <w:rPr>
          <w:color w:val="000000"/>
          <w:sz w:val="22"/>
        </w:rPr>
        <w:t>VI -</w:t>
        <w:tab/>
        <w:t>outros que venham a ser instituídos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18.</w:t>
        <w:tab/>
        <w:t>Os recursos do Fundo Estadual dos Direitos da Criança e do Adolescente destinam-se, exclusivamente, a apoiar financeiramente os programas, projetos e atividades que tenham como objetivo assegurar direitos, garantindo a proteção integral à infância e à adolescência, conforme deliberações do CEDCA, observados os princípios desta Lei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Parágrafo único.</w:t>
        <w:tab/>
        <w:t>Os recursos destinados  ao financiamento de programas de âmbito municipal serão repassados por meio do Fundo Municipal dos Direitos da Criança e do Adolescente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19.</w:t>
        <w:tab/>
        <w:t>O saldo positivo do Fundo, apurado em balanço no final de cada exercício, será transferido para o exercício seguinte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20.</w:t>
        <w:tab/>
        <w:t>São atribuições da PROMOSUL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 -</w:t>
        <w:tab/>
        <w:t>registrar os recursos orçamentários próprios do Fundo ou a ele transferidos em benefício das crianças e dos adolescentes pelo Estado ou pela União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 -</w:t>
        <w:tab/>
        <w:t>registrar os recursos captados pelo Estado por meio de convênios ou por doação ao Fundo Estadual dos Direitos da Criança e do Adolescente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II -</w:t>
        <w:tab/>
        <w:t xml:space="preserve"> manter o controle escritural das aplicações financeiras levadas a efeito no Estado, nos termos das deliberações do CEDCA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IV -</w:t>
        <w:tab/>
        <w:t>executar o cronograma de liberação de recursos específicos, segundo Plano de Ação aprovado pelo CEDCA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 -</w:t>
        <w:tab/>
        <w:t>trimestralmente, apresentar na reunião do CEDCA o registro dos recursos  captados pelo Fundo Estadual dos Direitos da Criança e do Adolescente, bem como o de sua destinação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VI -</w:t>
        <w:tab/>
        <w:t>apresentar, para aprovação do CEDCA, o Plano de Ação, o Plano de Aplicação e a prestação de contas do Estado, conforme a origem das dotações orçamentárias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21.</w:t>
        <w:tab/>
        <w:t>A função de membro do CEDCA não será remunerada e seu exercício será considerado serviço público relevante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Parágrafo único.</w:t>
        <w:tab/>
        <w:t>As despesas com transporte, estada e alimentação não são consideradas como remuneraçã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22.</w:t>
        <w:tab/>
        <w:t xml:space="preserve">A PROMOSUL e o Fórum Estadual de Defesa dos Direitos da Criança e do Adolescente, no prazo de 30 dias, tomarão as medidas necessárias para o preenchimento das vagas de membros do CEDCA, decorrentes da aprovação desta Lei.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Parágrafo único.</w:t>
        <w:tab/>
        <w:t>Os novos membros do CEDCA nomeados, cumprirão mandato até a data da expiração do mandato dos atuais conselheiros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23.</w:t>
        <w:tab/>
        <w:t>Encerrado o mandato dos atuais conselheiros, serão nomeados novos membros, obedecido o disposto do art. 6º desta Lei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24.</w:t>
        <w:tab/>
        <w:t>Esta Lei entrará em vigor na data de sua publicaçã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Art. 25.</w:t>
        <w:tab/>
        <w:t xml:space="preserve"> Revogam-se as Leis nº 1.180, de 1º de julho de 1991, a Lei nº 1.336, de 26 de março de 1993, e demais disposições em contrári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141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141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141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Campo Grande, 14 de dezembro de 2000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141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141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141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141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1418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OSÉ ORCÍRIO MIRANDA DOS SANTOS</w:t>
      </w:r>
    </w:p>
    <w:p>
      <w:pPr>
        <w:pStyle w:val="Heading4"/>
        <w:ind w:left="1418" w:hanging="0"/>
        <w:rPr>
          <w:color w:val="000000"/>
          <w:sz w:val="22"/>
        </w:rPr>
      </w:pPr>
      <w:r>
        <w:rPr>
          <w:color w:val="000000"/>
          <w:sz w:val="22"/>
        </w:rPr>
        <w:t>Governador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141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141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141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141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141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141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141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141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141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141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141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3119" w:leader="none"/>
        </w:tabs>
        <w:rPr>
          <w:color w:val="000000"/>
          <w:sz w:val="10"/>
        </w:rPr>
      </w:pPr>
      <w:r>
        <w:rPr>
          <w:color w:val="000000"/>
          <w:sz w:val="10"/>
        </w:rPr>
        <w:t>1º.9.00(Júlio/mlfg/LEI DO CEDCA/J)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255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  <w:tab w:val="left" w:pos="2268" w:leader="none"/>
        <w:tab w:val="left" w:pos="3119" w:leader="none"/>
      </w:tabs>
      <w:ind w:left="3544" w:hanging="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-142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4:16:00Z</dcterms:created>
  <dc:creator>Fabio</dc:creator>
  <dc:description/>
  <dc:language>en-US</dc:language>
  <cp:lastModifiedBy>Governadoria</cp:lastModifiedBy>
  <cp:lastPrinted>2000-09-18T17:52:00Z</cp:lastPrinted>
  <dcterms:modified xsi:type="dcterms:W3CDTF">2003-03-21T14:24:00Z</dcterms:modified>
  <cp:revision>3</cp:revision>
  <dc:subject/>
  <dc:title>Resolução CEDCA n</dc:title>
</cp:coreProperties>
</file>