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Cs/>
        </w:rPr>
        <w:t>LEI Nº 3.920, DE 30 DE JUNHO DE 2010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autoSpaceDE w:val="false"/>
        <w:ind w:left="4200" w:hanging="0"/>
        <w:jc w:val="both"/>
        <w:rPr/>
      </w:pPr>
      <w:r>
        <w:rPr/>
        <w:t>Altera dispositivos da Lei nº 1.796, 9 de dezembro de 1997, que tornou obrigatória a existência de um livro de reclamações nos órgãos públicos do Estado de Mato Grosso do Sul e dá outras providênci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A ASSEMBLEIA LEGISLATIVA DO ESTADO DE MATO GROSSO DO SUL.</w:t>
      </w:r>
    </w:p>
    <w:p>
      <w:pPr>
        <w:pStyle w:val="Normal"/>
        <w:autoSpaceDE w:val="false"/>
        <w:ind w:firstLine="1440"/>
        <w:jc w:val="both"/>
        <w:rPr/>
      </w:pPr>
      <w:r>
        <w:rPr/>
        <w:t>Faço saber que a Assembleia Legislativa do Estado de Mato Grosso do Sul decreta e eu promulgo, nos termos do § 7º do artigo 70 da Constituição Estadual a seguinte Lei: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Art. 1º Os dispositivos da Lei 1.796 de 09 de dezembro de 1997, abaixo indicados, passam a vigorar com a seguinte redação: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“</w:t>
      </w:r>
      <w:r>
        <w:rPr/>
        <w:t>Art. 1º Os órgãos públicos da Administração Direta e Indireta, deverão disponibilizar em lugar visível, devidamente identificado e de fácil acesso à população, um livro de reclamações, bem como suas páginas na Internet (Sites), um “Link” para registro e envio de reclamações on line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Parágrafo único. Caberá a um servidor credenciado para essa finalidade registrar as reclamações por escrito, assim como receber as reclamações on line e encaminhá-las ao agente público competente para as providências cabíveis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Art. 2º Os órgãos públicos referidos no artigo 1º, deverão promover a devida apuração dos fatos reclamados, através de suas Ouvidorias ou setores competentes, bem como, cientificar os cidadãos das providências adotada.”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Art. 3º Esta Lei entra em vigor na data de sua publicação, revogadas as disposições em contrári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Campo Grande, 30 de junho de 2010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Deputado JERSON DOMINGOS</w:t>
      </w:r>
    </w:p>
    <w:p>
      <w:pPr>
        <w:pStyle w:val="Normal"/>
        <w:ind w:firstLine="1440"/>
        <w:jc w:val="both"/>
        <w:rPr/>
      </w:pPr>
      <w:r>
        <w:rPr/>
        <w:t>Presidente</w:t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4:00Z</dcterms:created>
  <dc:creator>SEDMS</dc:creator>
  <dc:description/>
  <cp:keywords/>
  <dc:language>en-US</dc:language>
  <cp:lastModifiedBy>SEDMS</cp:lastModifiedBy>
  <dcterms:modified xsi:type="dcterms:W3CDTF">2010-07-01T11:28:00Z</dcterms:modified>
  <cp:revision>3</cp:revision>
  <dc:subject/>
  <dc:title>LEI Nº 3</dc:title>
</cp:coreProperties>
</file>