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635 DE 09 DE MAIO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,  suprime e acrescenta dispositivos nas Leis nºs 55, de 18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 de 1.980,  e  491,  de 03 de dezembro de 1.984, cria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ovimento efetivo, e 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 do  Sul, faço saber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O  Grupo V - Tributação, Arrecadação e Fiscalização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trata  o  art.  5º,  inciso II, alínea b da Lei nº 55, de 18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e 1.980, passa a ter a composição do Anexo I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as  disposições  seguintes  da  Lei  nº 491, de  03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.984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 parágrafo 8º do art.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º - as restrições do inciso V não se aplicam  aos  ex-ocupant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  de   Exator  que,  em  31  de  dezembro  de  1.978, ocupav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êntico  cargo  no  Estado de Mato Grosso, os quais serão incluí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 referência  em  que  se  encontravam em 03 de dezembro de 1.984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  que   seja   a   classe  a  que  passe  a  pertencer  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ência,   observado  o  disposto  nos  incisos  I  e  III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8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- A Gratificação Especial de Produtividade   Fiscal 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 o  artigo  156, inciso XVI, da Lei  Complementar nº 02, de 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janeiro  de  1.980,  devida  exclusivamente  a  titular de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ivo,   compreendido   no   Grupo   Tributação,   Arrecadação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ização,  passa  a corresponder, por cotas, a 1% (um por cen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 valor   de  referência  em  que  se  encontrar  classificad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Fica  suprimido  o parágrafo único do art. 8º da Lei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1,  de  03  de  dezembro  de  1.984,  acrescentando-se  ao arti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parágrafos 1º e 2º, que se segu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1º  -  o número de cotas e sua percepção serão fixado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,  devendo ser atribuído ao Agente Tributário Estadual 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mite  máximo  de  cotas  equivalente  a 3/4 (três quartos) daquel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ído  ao  Fiscal  de Rendas, exceto aos casos dos detentor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  em  comissão e funções gratificadas, cujo limite será de 7/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sete oitav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2º  -  Ao  Fiscal  de  Rendas   será   concedido   auxíl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e,  correspondendo  ele  a  vinte  e  cinco  centésimos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tificação  Especial de Produtividade Fiscal obtida ou que lhe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ída no mês de refere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as  modificações  e  a  percepção do auxílio transpo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roduzidas  pelos  parágrafos  1º  e  2º do art. 8º da Lei nº 49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03  de  dezembro  de  1.984,  efetivadas  por  esta Lei, so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zirão  efeitos   quando   expressamente  regulados  pelo  Po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- O parágrafo 1º do art. 79 da Lei nº 55, de  18 de ja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1.980,  alterado  pelo  art. 1º da Lei nº 543, de 10 de junh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5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9 - 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a  Gratificação  a  que  se refere este artigo   somente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a  ao servidor do Grupo Tributação,  Arrecadação e Fisc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se encontrar no exercício do   respectivo cargo efetivo, també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ele  que  estiver  integrando  na  Junta ou Comissão de Inquér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o,   ocupando  cargo   em   comissão   em   órgão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 Direta  do  Estado  ou,  ainda, quando for colocad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de Empresas vinculadas a própria Secretaria de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Os atuais ocupantes do cargo de Fiscal de  Rendas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dos na carreira, observados os 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o preenchimento dos cargos dar-se-á de cima para baixo, a part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referência 5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para efeito de determinação do numero de cargos que integra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  classe, serão aplicados, sobre o  total de cargos da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,  os  percentuais previstos no inciso II do art. 91 da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55, de 18 de janeiro de 1.98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a classificação será feita considerando o tempo de serviço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reira  de  Fiscal de Rendas ou cargo correspondente e, em cas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ate,  o  tempo  de  serviço  público estadual e, finalmente,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último critério,  o tempo de serviço público 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os  servidores  que  em  virtude das disposições deste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frerem  descensão  de  classe  serão  classificados  na refer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l  da nova classe, e os que tiverem ascensão serão classific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referência in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- ao servidor que, na aplicação dos critérios estabelecidos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,  vier a ser incluído em referência inferior aquela em que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ontrar  classificado  na  data  da  publicação  desta  Lei, 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gurada,  a título de vantagem pessoal nominalmente identifica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diferença de vencimento que se verific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7º  -  Fica  estendido  aos  Inativos  do  Grupo  Tribut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recadação  e Fiscalização, a mesma remuneração com seus benefíc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vantagens  percebidos  pelo  pessoal  em  atividade; competind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e  Administração  efetuar  os  cálculos dos respec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e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O  disposto  neste  artigo também se aplica aos  funcionár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a época da aposentadoria, eram ocupantes de cargos que passar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constituir  mediante  transposição  ou transformação, a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o Grupo Tributação, Arrecadação e Fiscal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 Aos  servidores  que  vierem  a  se aposentar, para   fin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o  de  seus proventos, será observado o numero máximo de co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tido  em  um  dos últimos 06 (seis) meses, e respeitado o val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ta do mês imediatamente anterior a passagem para a inativ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Em  nenhum  caso   os   proventos  da   inatividade   pod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eder a remuneração percebida na ativ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-  Fica o Poder Executivo autorizado a realizar as despe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 o  pagamento  do  13º  salário  referente  ao  ano de 1.985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osentados  de  Mato  Grosso  residentes,  a  época  da divisão,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itório do 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- as despesas decorrentes da aplicação desta Lei correrã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    de    dotação   orçamentária   própria,   suplementada 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0  -  Esta  Lei 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9 de  maio  de 1.986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(LEI Nº 635 DE 09 DE MAIO DE 1.986)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: TRIBUTAÇAO, ARRECADAÇAO E FISCALIZAÇAO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TEGORIAS FUNCIONAIS                            QUANTITATIVOS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NOMINAÇAO  CODIGO   REFERENCIAS   ESCOLARIDADE    no DE CARGOS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ISCAL                A 49 50 51    CURSO SUPERIOR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          TAF-201   B 45 46 47    DE GRADUAÇAO        200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NDAS                A 41 42 43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ESPE 39 40 41  CURSO SUP. DE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IAL           GRADUAÇAO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GENTE                C   36 37 38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RIBUTARIO  TAF-202   B   32 33 34  CURSO DE 2º        1300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TADUAL              A   28 29 30  GRAU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8:00Z</dcterms:created>
  <dc:creator>apatrick</dc:creator>
  <dc:description/>
  <dc:language>en-US</dc:language>
  <cp:lastModifiedBy>apatrick</cp:lastModifiedBy>
  <dcterms:modified xsi:type="dcterms:W3CDTF">2004-02-06T20:48:00Z</dcterms:modified>
  <cp:revision>2</cp:revision>
  <dc:subject/>
  <dc:title>LEI Nº 635 DE 09 DE MAIO DE 1986</dc:title>
</cp:coreProperties>
</file>