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ANEXO I DA LEI Nº 5.812, DE 16 DE DEZ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ANEXO VI D</w:t>
      </w:r>
      <w:r>
        <w:rPr>
          <w:rFonts w:cs="Times New Roman" w:ascii="Times New Roman" w:hAnsi="Times New Roman"/>
          <w:caps/>
          <w:strike/>
          <w:sz w:val="12"/>
          <w:szCs w:val="12"/>
        </w:rPr>
        <w:t>a lei Nº</w:t>
      </w:r>
      <w:r>
        <w:rPr>
          <w:rFonts w:cs="Times New Roman" w:ascii="Times New Roman" w:hAnsi="Times New Roman"/>
          <w:strike/>
          <w:sz w:val="12"/>
          <w:szCs w:val="12"/>
        </w:rPr>
        <w:t xml:space="preserve"> 4.196, DE 23 DE MAIO DE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trike/>
          <w:sz w:val="12"/>
          <w:szCs w:val="12"/>
        </w:rPr>
      </w:pPr>
      <w:r>
        <w:rPr>
          <w:rFonts w:cs="Times New Roman" w:ascii="Times New Roman" w:hAnsi="Times New Roman"/>
          <w:caps/>
          <w:strike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trike/>
          <w:sz w:val="12"/>
          <w:szCs w:val="12"/>
          <w:shd w:fill="FFFFFF" w:val="clear"/>
          <w:lang w:eastAsia="pt-BR"/>
        </w:rPr>
        <w:t>TABELAS DE SUBSÍDIOS DOS CARGOS DA CARREIRA FISCALIZAÇÃO E DEFESA SANITÁRIA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trike/>
          <w:sz w:val="12"/>
          <w:szCs w:val="1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trike/>
          <w:sz w:val="12"/>
          <w:szCs w:val="12"/>
          <w:shd w:fill="FFFFFF" w:val="clear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trike/>
          <w:sz w:val="12"/>
          <w:szCs w:val="1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trike/>
          <w:sz w:val="12"/>
          <w:szCs w:val="12"/>
          <w:shd w:fill="FFFFFF" w:val="clear"/>
          <w:lang w:eastAsia="pt-BR"/>
        </w:rPr>
        <w:t>TABELA A: Revisão Geral + reajuste setorial (Correção de distorções)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trike/>
          <w:sz w:val="12"/>
          <w:szCs w:val="1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trike/>
          <w:sz w:val="12"/>
          <w:szCs w:val="12"/>
          <w:shd w:fill="FFFFFF" w:val="clear"/>
          <w:lang w:eastAsia="pt-BR"/>
        </w:rPr>
        <w:t xml:space="preserve">Cargo: FISCAL ESTADUAL AGROPECUÁRI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trike/>
          <w:sz w:val="12"/>
          <w:szCs w:val="12"/>
          <w:shd w:fill="FFFFFF" w:val="clear"/>
          <w:lang w:eastAsia="pt-BR"/>
        </w:rPr>
        <w:t>Vigência: 1º/1/2022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01"/>
        <w:gridCol w:w="1113"/>
        <w:gridCol w:w="1113"/>
        <w:gridCol w:w="1112"/>
        <w:gridCol w:w="1112"/>
        <w:gridCol w:w="1185"/>
        <w:gridCol w:w="1112"/>
        <w:gridCol w:w="1112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655,08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320,58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653,34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986,09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318,85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651,6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984,35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317,11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320,5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052,6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418,6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784,6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50,7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16,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882,7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248,81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653,3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418,6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801,3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84,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66,6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49,3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32,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14,67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986,0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784,6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84,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83,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82,61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81,9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81,2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180,52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318,8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50,7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66,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82,6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98,5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814,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30,4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46,39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651,6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16,76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49,3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81,9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814,5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47,0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79,6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12,24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984,3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882,7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32,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81,2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30,4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79,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28,8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578,09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317,1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248,82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14,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180,5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46,3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12,2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578,0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3.043,95 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trike/>
          <w:sz w:val="12"/>
          <w:szCs w:val="1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trike/>
          <w:sz w:val="12"/>
          <w:szCs w:val="1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2"/>
          <w:szCs w:val="1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trike/>
          <w:sz w:val="12"/>
          <w:szCs w:val="12"/>
          <w:shd w:fill="FFFFFF" w:val="clear"/>
          <w:lang w:eastAsia="pt-BR"/>
        </w:rPr>
        <w:t>TABELA B: Revisão Geral + reajuste setorial (Correção de distorçõ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2"/>
          <w:szCs w:val="1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trike/>
          <w:sz w:val="12"/>
          <w:szCs w:val="12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trike/>
          <w:sz w:val="12"/>
          <w:szCs w:val="12"/>
          <w:shd w:fill="FFFFFF" w:val="clear"/>
          <w:lang w:eastAsia="pt-BR"/>
        </w:rPr>
        <w:t>Cargo: GESTOR ESTADUAL AGROPECUÁR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trike/>
          <w:sz w:val="12"/>
          <w:szCs w:val="12"/>
          <w:shd w:fill="FFFFFF" w:val="clear"/>
          <w:lang w:eastAsia="pt-BR"/>
        </w:rPr>
        <w:t>Vigência: 1º/1/2022</w:t>
      </w:r>
    </w:p>
    <w:tbl>
      <w:tblPr>
        <w:tblW w:w="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64,0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570,4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823,6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076,8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330,0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583,2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836,4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089,65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570,4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127,4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406,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684,5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963,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241,5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520,0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798,6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823,6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406,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697,1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988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279,5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570,7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861,9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153,0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076,8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684,5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988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292,2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596,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899,8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203,7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507,5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330,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963,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279,5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596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912,5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229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545,5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862,0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583,2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241,5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570,7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899,9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229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558,2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887,3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216,55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836,4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520,0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861,9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203,7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545,5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887,3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229,2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71,03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089,6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798,6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153,0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507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862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216,5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71,0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25,5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 xml:space="preserve">TABELA C: Revisão Geral +Reajuste setorial (Correção de distorçõ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Cargo: AGENTE FISCAL AGROPECU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Vigência: 1º/1/2022</w:t>
      </w:r>
    </w:p>
    <w:tbl>
      <w:tblPr>
        <w:tblW w:w="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00,2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90,2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35,2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80,26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25,27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70,28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15,29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60,30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90,2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509,2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68,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28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87,8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47,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06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66,33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35,2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68,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35,5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02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69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35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02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69,35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80,2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28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02,2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76,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50,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24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98,3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72,36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25,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87,7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69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50,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31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712,8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94,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75,3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70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47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35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24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712,8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901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89,8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278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15,2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06,8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02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98,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94,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89,8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285,6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481,40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60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66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69,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72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75,3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278,3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481,4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684,4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>TABELA D: Revisão Geral +Reajuste setorial (Correção de distorçõ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Cargo: AGENTE DE SERVIÇOS AGROPECU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Vigência: 1º/1/2022</w:t>
      </w:r>
    </w:p>
    <w:tbl>
      <w:tblPr>
        <w:tblW w:w="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645,6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10,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042,4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74,7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07,0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39,3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571,6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03,9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10,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201,2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46,7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92,2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37,7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83,2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28,7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74,2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042,4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46,7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98,8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50,9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03,1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55,2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07,3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59,48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74,7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92,2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50,9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09,7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68,4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27,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85,9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44,6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07,0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37,7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03,1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68,4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33,8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99,1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64,5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29,88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39,3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83,2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55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27,2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99,1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71,1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43,1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15,0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571,6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28,7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07,3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85,9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64,5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43,1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21,6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00,26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03,9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74,3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59,4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44,6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29,8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15,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00,2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185,4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 xml:space="preserve">TABELA E: Revisão Geral +Reajuste setorial (Correção de distorçõ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 xml:space="preserve">Cargo: AUXILIAR DE SERVIÇOS AGROPECUÁRIOS (em extinção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>Vigência: 1º/1</w:t>
      </w:r>
      <w:r>
        <w:rPr/>
        <w:t>/2022</w:t>
      </w:r>
    </w:p>
    <w:tbl>
      <w:tblPr>
        <w:tblW w:w="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.881,96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070,1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164,2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258,3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352,4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446,5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540,6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634,74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070,1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277,1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380,6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484,1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587,6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691,1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794,7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898,2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164,2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380,6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488,8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597,1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705,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813,5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21,7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029,95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258,3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484,1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597,1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710,0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822,9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35,8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048,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61,6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352,4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587,6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705,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822,9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40,5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058,1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75,8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293,43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446,5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691,1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813,5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35,8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058,1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80,5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02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25,15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540,6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794,7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21,7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048,7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75,8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02,8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29,8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556,8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634,7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898,2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029,9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61,6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293,4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25,1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556,8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88,63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Verdana" w:ascii="Verdana" w:hAnsi="Verdana"/>
          <w:sz w:val="18"/>
          <w:szCs w:val="18"/>
        </w:rPr>
        <w:t>ANEXO I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5.812, DE 16 DE DEZEMBRO DE 2021. </w:t>
      </w:r>
      <w:r>
        <w:rPr>
          <w:rFonts w:cs="Verdana" w:ascii="Verdana" w:hAnsi="Verdana"/>
          <w:b/>
          <w:color w:val="0000CC"/>
          <w:sz w:val="18"/>
          <w:szCs w:val="18"/>
        </w:rPr>
        <w:t>redação dada pelo Anexo II da Lei nº 6.355, de 6 de dezembro de 2024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S DOS SUBSÍDIOS DOS CARGOS DA CARREIRA FISCALIZAÇÃO E DEFESA SANI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FISCAL ESTADUAL AGROPECUÁRIO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74"/>
        <w:gridCol w:w="1188"/>
        <w:gridCol w:w="1187"/>
        <w:gridCol w:w="1187"/>
        <w:gridCol w:w="1187"/>
        <w:gridCol w:w="1259"/>
        <w:gridCol w:w="1187"/>
        <w:gridCol w:w="1187"/>
      </w:tblGrid>
      <w:tr>
        <w:trPr>
          <w:trHeight w:val="2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3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603,93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64,3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894,51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324,71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754,9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185,1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615,3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045,50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64,3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410,7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883,9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57,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30,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03,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776,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250,0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894,5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883,9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78,6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73,4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68,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862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357,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852,31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324,7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57,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73,4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89,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905,8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22,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38,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454,59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754,9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30,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68,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905,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43,6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81,3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19,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56,87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185,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03,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862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22,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81,3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40,6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99,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59,1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615,3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776,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357,5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38,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19,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99,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80,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261,42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045,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250,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852,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454,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56,8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59,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261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863,7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GESTOR ESTADUAL AGROPECUÁRIO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77"/>
        <w:gridCol w:w="1191"/>
        <w:gridCol w:w="1190"/>
        <w:gridCol w:w="1190"/>
        <w:gridCol w:w="1190"/>
        <w:gridCol w:w="1263"/>
        <w:gridCol w:w="1190"/>
        <w:gridCol w:w="1190"/>
      </w:tblGrid>
      <w:tr>
        <w:trPr>
          <w:trHeight w:val="2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29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46,98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201,6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529,0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856,3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183,72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511,0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838,4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165,77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201,6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921,8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281,9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642,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002,0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362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722,2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082,33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529,0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281,9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658,3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034,8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11,2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787,7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164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540,62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856,3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642,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034,8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27,6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820,4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213,2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606,0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998,91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183,7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002,0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11,2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820,4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229,6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638,8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048,0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457,20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511,0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362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787,7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213,2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638,8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064,3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489,9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915,49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838,4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722,2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164,1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606,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048,0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489,9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931,8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73,78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165,7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082,3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540,6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998,9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457,2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915,5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73,7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832,0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AGENTE FISCAL AGROPECUÁRIO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2"/>
        <w:gridCol w:w="1185"/>
        <w:gridCol w:w="1184"/>
        <w:gridCol w:w="1184"/>
        <w:gridCol w:w="1184"/>
        <w:gridCol w:w="1269"/>
        <w:gridCol w:w="1184"/>
        <w:gridCol w:w="1184"/>
      </w:tblGrid>
      <w:tr>
        <w:trPr>
          <w:trHeight w:val="2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28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49,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24,4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311,9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99,4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686,8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874,3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061,8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249,30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24,4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36,8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43,1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49,3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55,5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61,7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68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74,2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311,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43,1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58,7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74,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89,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05,4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21,0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36,68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99,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49,3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74,3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99,2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24,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49,2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74,1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99,16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686,8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55,5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89,9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24,2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58,5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92,9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327,2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61,61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874,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61,7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05,5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49,2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92,9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336,6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80,3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824,09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061,8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68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21,0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74,1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327,2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80,3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833,4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086,54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249,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74,2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36,6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99,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61,6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824,0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086,5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349,0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BELA D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AGENTE DE SERVIÇOS AGROPECUÁRIOS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5"/>
        <w:gridCol w:w="1188"/>
        <w:gridCol w:w="1187"/>
        <w:gridCol w:w="1187"/>
        <w:gridCol w:w="1187"/>
        <w:gridCol w:w="1273"/>
        <w:gridCol w:w="1187"/>
        <w:gridCol w:w="1187"/>
      </w:tblGrid>
      <w:tr>
        <w:trPr>
          <w:trHeight w:val="2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29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420,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62,4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933,4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04,4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275,4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46,4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617,5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88,53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62,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38,6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326,7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14,8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03,0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891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079,2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267,37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933,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326,7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23,4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20,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16,7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13,4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10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06,80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0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14,8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20,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25,3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30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35,7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41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46,23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275,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03,0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16,7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30,5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44,3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58,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71,8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985,65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46,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891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13,4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35,7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58,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80,4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02,7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25,08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617,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079,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10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41,0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71,8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02,7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33,6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464,51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88,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267,3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06,8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46,2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985,6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25,0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464,5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703,9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BELA 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AUXILIAR DE SERVIÇOS AGROPECUÁRIOS (em extinção)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3"/>
        <w:gridCol w:w="1186"/>
        <w:gridCol w:w="1186"/>
        <w:gridCol w:w="1186"/>
        <w:gridCol w:w="1186"/>
        <w:gridCol w:w="1271"/>
        <w:gridCol w:w="1186"/>
        <w:gridCol w:w="1186"/>
      </w:tblGrid>
      <w:tr>
        <w:trPr>
          <w:trHeight w:val="2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28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2.433,05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2.676,35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2.798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2.919,66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041,31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162,96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284,61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406,27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2.676,3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2.943,9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077,8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211,6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345,4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479,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613,0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46,89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2.798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077,8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217,7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357,6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497,5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637,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77,3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917,20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2.919,6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211,6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357,6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503,5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649,5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95,5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941,5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087,52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041,3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345,4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497,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649,5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801,6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953,7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05,7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257,8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162,9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479,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637,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95,5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953,7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11,8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269,9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28,14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284,6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613,0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77,3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941,5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05,76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269,9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34,2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98,45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406,2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46,8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917,2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087,5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257,8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28,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98,4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68,7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5.812, DE 16 DE DEZEMBR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NEXO VIII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4.196, DE 23 DE MAIO DE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ATIVO DE FUNÇÕES DE CONFIANÇA PRIVATIVAS DA CARREIRA DA IAG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9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 DA FUNÇÃ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ATIV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rent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hefe de Divisão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nspetor Regional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ordenador de Transport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hefe de Núcle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nspetor Local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OT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trike/>
          <w:sz w:val="12"/>
          <w:szCs w:val="12"/>
        </w:rPr>
      </w:pPr>
      <w:hyperlink r:id="rId2">
        <w:r>
          <w:rPr>
            <w:rStyle w:val="InternetLink"/>
            <w:rFonts w:cs="Times New Roman" w:ascii="Times New Roman" w:hAnsi="Times New Roman"/>
            <w:strike/>
            <w:color w:val="000000"/>
            <w:sz w:val="12"/>
            <w:szCs w:val="12"/>
            <w:u w:val="none"/>
          </w:rPr>
          <w:t xml:space="preserve">ANEXO III </w:t>
        </w:r>
      </w:hyperlink>
      <w:r>
        <w:rPr>
          <w:rFonts w:cs="Times New Roman" w:ascii="Times New Roman" w:hAnsi="Times New Roman"/>
          <w:bCs/>
          <w:strike/>
          <w:sz w:val="12"/>
          <w:szCs w:val="12"/>
        </w:rPr>
        <w:t xml:space="preserve">DA LEI Nº </w:t>
      </w:r>
      <w:r>
        <w:rPr>
          <w:rFonts w:cs="Times New Roman" w:ascii="Times New Roman" w:hAnsi="Times New Roman"/>
          <w:strike/>
          <w:sz w:val="12"/>
          <w:szCs w:val="12"/>
        </w:rPr>
        <w:t>5.812, DE 16 DE DEZEMBR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trike/>
          <w:sz w:val="12"/>
          <w:szCs w:val="12"/>
        </w:rPr>
      </w:pPr>
      <w:r>
        <w:rPr>
          <w:rFonts w:cs="Times New Roman" w:ascii="Times New Roman" w:hAnsi="Times New Roman"/>
          <w:bCs/>
          <w:strike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ANEXO VI DA LEI Nº 4.188, DE 23 DE MAIO DE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TABELAS DE SUBSÍDIOS DOS CARGOS DA CARREIRA GESTÃO DE ATIVIDADES DE DESENVOLVIMENTO AGR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 xml:space="preserve">TABELA A: Revisão Geral + Reajuste Setorial (Correção de distorções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>Cargo: GESTOR DE DESENVOLVIMENTO RUR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>Vigência: 1º/1</w:t>
      </w:r>
      <w:r>
        <w:rPr/>
        <w:t>/2022</w:t>
      </w:r>
    </w:p>
    <w:tbl>
      <w:tblPr>
        <w:tblW w:w="5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655,0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320,5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653,34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986,09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318,85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651,6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984,35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317,1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320,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052,6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418,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784,6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50,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16,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882,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248,8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653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418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801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84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66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49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32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14,6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986,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784,6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84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83,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82,6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81,9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81,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180,52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318,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50,7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66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82,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98,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814,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30,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46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651,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16,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49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81,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814,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47,0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79,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12,24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984,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882,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32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81,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30,4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79,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28,8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578,0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317,1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248,8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14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180,5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46,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12,2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578,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3.043,9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 xml:space="preserve">TABELA B: Revisão Geral + Reajuste Setorial (Correção de distorçõ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Cargo: PESQUISAD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>VIGÊNCIA: 1º/1</w:t>
      </w:r>
      <w:r>
        <w:rPr/>
        <w:t>/2022</w:t>
      </w:r>
    </w:p>
    <w:tbl>
      <w:tblPr>
        <w:tblW w:w="5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655,0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320,5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653,34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986,09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318,85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651,6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984,35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317,1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320,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052,6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418,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784,6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50,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16,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882,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248,8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653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418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801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84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66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49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32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14,6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986,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784,6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84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83,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82,6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81,9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81,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180,52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318,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50,7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66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82,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98,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814,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30,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46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651,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16,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49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81,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814,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47,0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79,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12,24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984,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882,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32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81,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30,4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79,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28,8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578,0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317,1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248,8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14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180,5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46,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12,2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578,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3.043,9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 xml:space="preserve">TABELA C: Revisão Geral + Reajuste Setorial (Correção de distorçõ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Cargo: GESTOR SÓCIO-ORGANIZACIONAL RUR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>VIGÊNCIA: 1º/1</w:t>
      </w:r>
      <w:r>
        <w:rPr/>
        <w:t>/2022</w:t>
      </w:r>
    </w:p>
    <w:tbl>
      <w:tblPr>
        <w:tblW w:w="5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6.655,0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320,5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653,34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986,09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318,85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651,6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984,35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317,1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320,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052,6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418,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784,6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50,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16,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882,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248,8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653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418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801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84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66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49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32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14,6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7.986,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784,6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84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83,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82,6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81,9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81,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180,52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318,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150,7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66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82,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98,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814,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30,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46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651,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516,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949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81,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814,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47,0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79,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12,24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8.984,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882,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332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81,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230,4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79,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28,8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578,0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9.317,1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248,8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0.714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180,5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1.646,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112,2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2.578,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13.043,9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 xml:space="preserve">TABELA D: Revisão Geral + Reajuste Setorial (Correção de distorçõ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Cargo: TÉCNICO DE DESENVOLVIMENTO RURAL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>VIGÊNCIA: 1º/1</w:t>
      </w:r>
      <w:r>
        <w:rPr/>
        <w:t>/2022</w:t>
      </w:r>
    </w:p>
    <w:tbl>
      <w:tblPr>
        <w:tblW w:w="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00,2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90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35,2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80,2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25,2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70,2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15,2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60,30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90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509,2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68,7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28,2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87,8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47,3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06,8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66,33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35,2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68,7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35,5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02,3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69,0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35,8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02,5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69,35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80,2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28,2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02,2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76,3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50,3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24,3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98,3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72,36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25,2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87,7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69,0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50,3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31,5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712,8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94,1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75,3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70,2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47,3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35,8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24,3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712,8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901,3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89,8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278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15,2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06,8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02,5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98,3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94,1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89,8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285,6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481,40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60,3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66,3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69,3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72,3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75,3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278,3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481,4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684,4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 xml:space="preserve">TABELA E: Revisão Geral + Reajuste Setorial (Correção de distorçõ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Cargo: AGENTE DE SERVIÇOS SÓCIO-ORGANIZACIO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>VIGÊNCIA: 1º/1</w:t>
      </w:r>
      <w:r>
        <w:rPr/>
        <w:t>/2022</w:t>
      </w:r>
    </w:p>
    <w:tbl>
      <w:tblPr>
        <w:tblW w:w="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645,6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10,2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042,49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74,78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07,06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39,3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571,6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03,9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10,2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201,2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46,7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92,2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37,7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83,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28,7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74,2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042,4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46,7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98,8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50,9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03,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55,2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07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59,48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74,7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92,2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50,9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09,7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68,4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27,2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85,9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44,6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07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37,7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03,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68,4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33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99,1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64,5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29,88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39,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83,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55,2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27,2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99,1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71,1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43,1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15,0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571,6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28,7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07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85,9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64,5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43,1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21,6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00,26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03,9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74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259,4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44,6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29,8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15,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00,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185,4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 xml:space="preserve">TABELA F: Revisão Geral + Reajuste Setorial (Correção de distorçõ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Cargo: TÉCNICO SÓCIO-ORGANIZACIONAL RURAL (EM EXTINÇÃ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12"/>
          <w:szCs w:val="12"/>
        </w:rPr>
        <w:t>VIGÊNCIA: 1º/1</w:t>
      </w:r>
      <w:r>
        <w:rPr/>
        <w:t>/2022</w:t>
      </w:r>
    </w:p>
    <w:tbl>
      <w:tblPr>
        <w:tblW w:w="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Classe 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2.900,2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90,2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35,2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80,26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25,27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70,28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15,29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60,30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190,2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509,2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68,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28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87,8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47,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06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66,33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335,2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68,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35,5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02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69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35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02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69,35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480,2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828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02,2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76,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50,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24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98,3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72,36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625,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87,7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69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50,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31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712,8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94,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75,3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770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147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35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24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712,8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901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89,8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278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3.915,2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306,8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502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98,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94,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89,8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285,6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481,40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060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466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669,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4.872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075,3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278,3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481,4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2"/>
                <w:szCs w:val="12"/>
                <w:lang w:eastAsia="pt-BR"/>
              </w:rPr>
              <w:t xml:space="preserve">5.684,4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 xml:space="preserve">ANEXO III </w:t>
        </w:r>
      </w:hyperlink>
      <w:r>
        <w:rPr>
          <w:rFonts w:cs="Verdana" w:ascii="Verdana" w:hAnsi="Verdana"/>
          <w:bCs/>
          <w:sz w:val="18"/>
          <w:szCs w:val="18"/>
        </w:rPr>
        <w:t>DA LEI N</w:t>
      </w:r>
      <w:r>
        <w:rPr>
          <w:rFonts w:cs="Verdana" w:ascii="Verdana" w:hAnsi="Verdana"/>
          <w:bCs/>
          <w:strike/>
          <w:sz w:val="18"/>
          <w:szCs w:val="18"/>
        </w:rPr>
        <w:t>º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.812, DE 16 DE DEZEMBRO DE 2021.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I da Lei nº 6.355, de 6 de dezembro de 2024)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S DOS SUBSÍDIOS DOS CARGOS DA CARREIRA GESTÃO DE ATIVIDADES DE DESENVOLVIMENTO AGRÁR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GESTOR DE DESENVOLVIMENTO RURAL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7"/>
        <w:gridCol w:w="1189"/>
        <w:gridCol w:w="1188"/>
        <w:gridCol w:w="1188"/>
        <w:gridCol w:w="1188"/>
        <w:gridCol w:w="1260"/>
        <w:gridCol w:w="1188"/>
        <w:gridCol w:w="1188"/>
      </w:tblGrid>
      <w:tr>
        <w:trPr>
          <w:trHeight w:val="2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3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603,9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64,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894,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324,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754,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185,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615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045,50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64,3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410,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883,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57,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30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03,6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776,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250,0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894,5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883,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78,6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73,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68,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862,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357,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852,31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324,7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57,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73,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89,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905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22,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38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454,59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754,9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30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68,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905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43,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81,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19,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56,87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185,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03,6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862,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22,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81,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40,6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99,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59,1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615,3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776,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357,5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38,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19,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99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80,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261,42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045,5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250,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852,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454,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56,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59,1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261,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863,7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PESQUISADOR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5"/>
        <w:gridCol w:w="1187"/>
        <w:gridCol w:w="1186"/>
        <w:gridCol w:w="1186"/>
        <w:gridCol w:w="1186"/>
        <w:gridCol w:w="1258"/>
        <w:gridCol w:w="1186"/>
        <w:gridCol w:w="1186"/>
      </w:tblGrid>
      <w:tr>
        <w:trPr>
          <w:trHeight w:val="28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28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603,9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64,3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894,5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324,7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754,9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185,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615,3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045,50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64,3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410,7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883,9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57,1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30,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03,6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776,8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250,0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894,5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883,9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78,6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73,4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68,1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862,8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357,5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852,31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324,7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57,1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73,4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89,6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905,8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22,1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38,3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454,59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754,9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30,4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68,1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905,8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43,6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81,3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19,1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56,87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185,1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03,6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862,8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22,1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81,37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40,6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99,8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59,1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615,3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776,8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357,5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38,3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19,1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99,8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80,6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261,42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045,5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250,0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852,3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454,6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56,87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59,1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261,4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863,7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GESTOR SÓCIO-ORGANIZACIONAL RURAL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8"/>
        <w:gridCol w:w="1190"/>
        <w:gridCol w:w="1189"/>
        <w:gridCol w:w="1189"/>
        <w:gridCol w:w="1189"/>
        <w:gridCol w:w="1262"/>
        <w:gridCol w:w="1189"/>
        <w:gridCol w:w="1189"/>
      </w:tblGrid>
      <w:tr>
        <w:trPr>
          <w:trHeight w:val="2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28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8.603,93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64,32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894,51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324,71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754,91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185,10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615,30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045,50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464,3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410,7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883,9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57,1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30,4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03,6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776,8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250,0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9.894,5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883,9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78,6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73,4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68,1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862,8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357,5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852,31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324,7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357,1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73,4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89,6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905,8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22,1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38,3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454,59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0.754,9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830,4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68,1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905,8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43,6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81,3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19,1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56,87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185,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303,6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862,8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422,1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81,3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40,6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99,8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59,1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1.615,3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776,8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357,5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938,3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519,1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99,8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80,6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261,42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2.045,5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250,0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3.852,3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4.454,6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056,8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5.659,1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261,4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16.863,7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TÉCNICO DE DESENVOLVIMENTO RURAL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4"/>
        <w:gridCol w:w="1188"/>
        <w:gridCol w:w="1188"/>
        <w:gridCol w:w="1188"/>
        <w:gridCol w:w="1188"/>
        <w:gridCol w:w="1274"/>
        <w:gridCol w:w="1188"/>
        <w:gridCol w:w="1188"/>
      </w:tblGrid>
      <w:tr>
        <w:trPr>
          <w:trHeight w:val="2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3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49,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2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311,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99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686,8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874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061,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249,30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2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36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43,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49,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55,5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61,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68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74,23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311,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43,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58,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74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89,9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05,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21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36,68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99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49,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74,3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99,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24,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49,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74,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99,16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686,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55,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89,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24,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58,5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92,9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327,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61,61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874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61,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05,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49,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92,9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336,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80,3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824,09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061,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68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21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74,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327,2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80,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833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086,5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249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74,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36,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99,1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61,6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824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086,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349,0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AGENTE DE SERVIÇOS SÓCIO-ORGANIZACIONAIS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6"/>
        <w:gridCol w:w="1190"/>
        <w:gridCol w:w="1190"/>
        <w:gridCol w:w="1190"/>
        <w:gridCol w:w="1190"/>
        <w:gridCol w:w="1276"/>
        <w:gridCol w:w="1190"/>
        <w:gridCol w:w="1190"/>
      </w:tblGrid>
      <w:tr>
        <w:trPr>
          <w:trHeight w:val="29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28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420,3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62,4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933,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04,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275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46,4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617,5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88,5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62,4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38,6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326,7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14,8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03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891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079,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267,37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933,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326,7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23,4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20,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16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13,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10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06,80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04,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14,8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20,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25,3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30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35,7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41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46,2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275,4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03,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16,7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30,5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44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58,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71,8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985,65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46,4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891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13,4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35,7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58,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80,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02,7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25,08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617,5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079,2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10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41,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71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02,7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33,6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464,51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88,5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267,3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06,8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46,2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985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25,0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464,5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703,9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F - Revisão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TÉCNICO SÓCIO-ORGANIZACIONAL RURAL (em extinção)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4"/>
        <w:gridCol w:w="1188"/>
        <w:gridCol w:w="1188"/>
        <w:gridCol w:w="1188"/>
        <w:gridCol w:w="1188"/>
        <w:gridCol w:w="1274"/>
        <w:gridCol w:w="1188"/>
        <w:gridCol w:w="1188"/>
      </w:tblGrid>
      <w:tr>
        <w:trPr>
          <w:trHeight w:val="27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Classe 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is (Progressão)</w:t>
            </w:r>
          </w:p>
        </w:tc>
      </w:tr>
      <w:tr>
        <w:trPr>
          <w:trHeight w:val="278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3.749,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2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311,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99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686,8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874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061,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249,30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12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536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43,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49,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55,5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61,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68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74,23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311,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743,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58,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74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89,9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05,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21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36,68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499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949,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74,3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99,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24,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49,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74,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99,16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686,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155,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89,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24,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58,5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92,9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327,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61,61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4.874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361,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605,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49,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92,9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336,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80,3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824,09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061,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568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821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74,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327,2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80,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833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086,54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249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5.774,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036,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299,1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561,6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6.824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086,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 xml:space="preserve">7.349,0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5.812, DE 16 DE DEZEMBR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VIII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4188, de 23 de maio de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ATIVO DE FUNÇÕES DE CONFIANÇA PRIVATIVAS DA CARREIRA DA AGRA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9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 DA FUNÇÃ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ATIV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ssessor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Gerent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oordenador de Centro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ordenador Region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oordenador Municipal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hefe de Setor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ordenador de Posto Avançad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hefe de Núcle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OTAL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NEXO V DA LEI N</w:t>
      </w:r>
      <w:r>
        <w:rPr>
          <w:rFonts w:cs="Times New Roman" w:ascii="Times New Roman" w:hAnsi="Times New Roman"/>
          <w:strike/>
          <w:shd w:fill="FFFFFF" w:val="clear"/>
        </w:rPr>
        <w:t>º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5.812, DE 16 DE DEZEMBR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NEXO V DA LEI N</w:t>
      </w:r>
      <w:r>
        <w:rPr>
          <w:rFonts w:cs="Times New Roman" w:ascii="Times New Roman" w:hAnsi="Times New Roman"/>
          <w:strike/>
          <w:shd w:fill="FFFFFF" w:val="clear"/>
        </w:rPr>
        <w:t>º</w:t>
      </w:r>
      <w:r>
        <w:rPr>
          <w:rFonts w:cs="Times New Roman" w:ascii="Times New Roman" w:hAnsi="Times New Roman"/>
          <w:shd w:fill="FFFFFF" w:val="clear"/>
        </w:rPr>
        <w:t xml:space="preserve"> 4.488, de 3 DE ABRIL DE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</w:rPr>
        <w:t>TABELAS DE SUBSÍDIOS DOS CARGOS DA CARREIRA GESTÃO E FISCALIZAÇÃO AMBIEN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BELA A: Revisão Geral + Reajuste Setorial (Correção de distorçõ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FISCAL AMBIEN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gência: 1º/1</w:t>
      </w:r>
      <w:r>
        <w:rPr/>
        <w:t>/2022</w:t>
      </w:r>
    </w:p>
    <w:tbl>
      <w:tblPr>
        <w:tblW w:w="8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lasse 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V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144,27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858,69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215,91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573,1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930,3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287,5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644,76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001,97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858,6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644,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037,4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430,4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823,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216,2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609,2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002,1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573,1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430,4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859,0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287,7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716,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145,0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573,7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002,3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287,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216,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680,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145,0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609,4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073,8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538,1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002,57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001,9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002,1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502,2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002,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502,4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002,5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502,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4.002,75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716,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788,0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323,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859,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395,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931,3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4.467,1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5.002,9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430,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573,9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145,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716,9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4.288,5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4.860,0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5.431,6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6.003,1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145,2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359,7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967,0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4.574,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5.181,5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5.788,8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6.396,0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7.003,3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BELA B: Revisão Geral + Reajuste Setorial (Correção de distorções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argo: ANALISTA AMBIEN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gência: 1º/1</w:t>
      </w:r>
      <w:r>
        <w:rPr/>
        <w:t xml:space="preserve">/2022 </w:t>
      </w:r>
    </w:p>
    <w:tbl>
      <w:tblPr>
        <w:tblW w:w="8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lasse 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V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144,27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858,69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215,91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573,1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930,3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287,5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644,76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001,97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858,6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644,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037,4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430,4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823,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216,2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609,2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002,1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573,1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430,4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859,0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287,7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716,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145,0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573,7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002,3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9.287,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216,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680,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145,0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609,4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073,8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538,1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002,57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001,9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002,1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502,2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002,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502,4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002,5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502,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4.002,75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0.716,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788,0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323,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859,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395,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931,3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4.467,1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5.002,9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1.430,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573,9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145,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716,9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4.288,5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4.860,0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5.431,6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6.003,1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2.145,2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359,7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3.967,0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4.574,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5.181,5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5.788,8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6.396,0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7.003,3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BELA C: Revisão Geral + Reajuste Setorial (Correção de distorções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Cargo: TÉCNICO AMBIEN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gência: 1º/1</w:t>
      </w:r>
      <w:r>
        <w:rPr/>
        <w:t>/2022</w:t>
      </w:r>
    </w:p>
    <w:tbl>
      <w:tblPr>
        <w:tblW w:w="7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lasse 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V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517,62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869,3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045,26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21,14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397,02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572,9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748,7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924,6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869,3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56,3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449,7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43,2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836,7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030,1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223,6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417,13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21,1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43,2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854,3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065,3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276,4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487,4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698,5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909,59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572,9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030,1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258,8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487,4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716,1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944,7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173,4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402,0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924,6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417,1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663,3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909,5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155,8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402,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648,2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894,52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276,4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804,0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067,8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331,7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595,5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859,3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123,1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387,00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628,1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191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472,4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753,8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035,2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316,6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598,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879,4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979,9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577,9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876,9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175,9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474,9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773,9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072,9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371,9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BELA D: Revisão Geral + Reajuste Setorial (Correção de distorções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Cargo: TÉCNICO EM SERVIÇOS AMBIENTA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gência: 1º/1</w:t>
      </w:r>
      <w:r>
        <w:rPr/>
        <w:t>/2022</w:t>
      </w:r>
    </w:p>
    <w:tbl>
      <w:tblPr>
        <w:tblW w:w="7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lasse 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V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748,8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023,76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161,2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298,65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436,1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573,54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710,9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848,43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023,7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326,1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477,3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628,5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779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930,8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082,0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33,2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298,6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628,5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793,4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958,3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123,3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88,2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453,1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18,11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573,5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930,8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109,5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88,2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466,9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45,6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824,2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002,95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848,4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33,2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425,6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18,1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810,5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002,9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195,3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387,80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123,3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535,6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741,8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947,9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154,1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360,3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566,4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772,64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398,2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838,0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057,9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277,8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497,7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717,6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937,5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157,48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73,0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140,3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374,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607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841,3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075,0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308,6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542,3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BELA E: Revisão Geral + Reajuste Setorial (Correção de distorções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argo: GUARDA PARQ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gência: 1º/1</w:t>
      </w:r>
      <w:r>
        <w:rPr/>
        <w:t>/2022</w:t>
      </w:r>
    </w:p>
    <w:tbl>
      <w:tblPr>
        <w:tblW w:w="7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lasse 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V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517,62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869,3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045,26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21,14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397,02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572,9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748,7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924,6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869,3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56,3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449,7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43,2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836,7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030,1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223,6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417,13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21,1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43,2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854,3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065,3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276,4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487,4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698,5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909,59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572,9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030,1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258,8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487,4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716,1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944,7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173,4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402,0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924,6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417,1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663,3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909,5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155,8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402,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648,2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894,52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276,4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804,0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067,8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331,7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595,5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859,3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123,1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387,00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628,1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191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472,4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753,8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035,2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316,6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598,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879,46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979,9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577,9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6.876,9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175,9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474,9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7.773,9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072,9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8.371,9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BELA F: Revisão Geral + Reajuste Setorial (Correção de distorçõ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GESTOR AMBIENTAL (EM EXTINÇÃO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gência: 1º/1</w:t>
      </w:r>
      <w:r>
        <w:rPr/>
        <w:t xml:space="preserve">/2022 </w:t>
      </w:r>
    </w:p>
    <w:tbl>
      <w:tblPr>
        <w:tblW w:w="8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lasse 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V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7.144,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7.858,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8.215,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8.573,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8.930,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287,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644,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.001,9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7.858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8.644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037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430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823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.216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.609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.002,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8.573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430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859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.287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.71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.145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.573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.002,3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9.287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.216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.680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.145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.609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.073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.538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.002,5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.00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.00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.502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.002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.502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.002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.502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4.002,7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.71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.788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.323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.859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.39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.931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4.467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5.002,9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.430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.573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.145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.716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4.288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4.860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5.431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6.003,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.145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.359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.967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4.57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5.181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5.788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6.396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7.003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BELA G: Revisão Geral + Reajuste Setorial (Correção de distorçõe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AGENTE DE ATIVIDADES AMBIENTAIS (EM EXTINÇÃ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gência: 1º/1</w:t>
      </w:r>
      <w:r>
        <w:rPr/>
        <w:t>/2022</w:t>
      </w:r>
    </w:p>
    <w:tbl>
      <w:tblPr>
        <w:tblW w:w="7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lasse 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V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243,4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467,75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579,92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692,09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804,26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916,43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028,6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140,77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467,7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714,5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837,9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961,3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084,6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208,0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331,4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454,85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692,0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961,2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095,9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230,5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365,1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499,7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634,3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768,92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916,4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208,0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353,8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499,7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645,5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791,3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937,1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083,00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140,7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454,8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611,8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768,9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925,9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083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40,0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397,07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365,1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701,6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869,8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038,1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06,3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374,6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542,8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711,15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589,4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948,3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127,8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307,3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486,8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66,2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845,7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025,23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813,7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195,1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385,8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576,5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767,2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957,9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148,6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5.339,3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NEXO VI DA LEI N</w:t>
      </w:r>
      <w:r>
        <w:rPr>
          <w:rFonts w:cs="Times New Roman" w:ascii="Times New Roman" w:hAnsi="Times New Roman"/>
          <w:caps/>
          <w:strike/>
        </w:rPr>
        <w:t>º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5.812, DE 16 DE DEZEMBRO DE 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quantiTATIVO DE cargos da Carreira Ações de Desenvolvimento Socioeconômic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quantidad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Analista de Desenvolvimento Socioeconô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Gestor de Atividades de Desenvolvimento Socioeconô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Assistente de Desenvolvimento Socioeconô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NEXO VII DA LEI N</w:t>
      </w:r>
      <w:r>
        <w:rPr>
          <w:rFonts w:cs="Times New Roman" w:ascii="Times New Roman" w:hAnsi="Times New Roman"/>
          <w:caps/>
          <w:strike/>
        </w:rPr>
        <w:t>º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5.812, DE 16 DE DEZEMBRO DE 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ANEXO VI-a DA LEI N</w:t>
      </w:r>
      <w:r>
        <w:rPr>
          <w:rFonts w:cs="Times New Roman" w:ascii="Times New Roman" w:hAnsi="Times New Roman"/>
          <w:caps/>
          <w:strike/>
        </w:rPr>
        <w:t>º</w:t>
      </w:r>
      <w:r>
        <w:rPr>
          <w:rFonts w:cs="Times New Roman" w:ascii="Times New Roman" w:hAnsi="Times New Roman"/>
          <w:caps/>
        </w:rPr>
        <w:t xml:space="preserve"> 5.175, DE 6 DE ABRIL DE 201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ABELAS DE VENCIMENTO-BAS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ARGO FISCAL DE VIGILÂNCIA SANITÁR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ARREIRA GESTÃO DO SISTEMA ÚNICO DE SAÚD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gência: 1º/1/2022</w:t>
      </w:r>
    </w:p>
    <w:tbl>
      <w:tblPr>
        <w:tblW w:w="4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5"/>
        <w:gridCol w:w="1004"/>
        <w:gridCol w:w="1111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lass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.963,3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407,81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555,9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259,65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748,59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911,5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407,8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918,98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089,3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555,98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089,3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67,1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704,15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259,7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444,9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852,3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430,15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22,7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000,48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600,55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800,5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148,64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770,93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4.978,3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nexo viii da lei n</w:t>
      </w:r>
      <w:r>
        <w:rPr>
          <w:rFonts w:cs="Times New Roman" w:ascii="Times New Roman" w:hAnsi="Times New Roman"/>
          <w:caps/>
          <w:strike/>
        </w:rPr>
        <w:t>º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5.812, DE 16 DE DEZEMBRO DE 20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nexo i da lei n</w:t>
      </w:r>
      <w:r>
        <w:rPr>
          <w:rFonts w:cs="Times New Roman" w:ascii="Times New Roman" w:hAnsi="Times New Roman"/>
          <w:caps/>
          <w:strike/>
        </w:rPr>
        <w:t>º</w:t>
      </w:r>
      <w:r>
        <w:rPr>
          <w:rFonts w:cs="Times New Roman" w:ascii="Times New Roman" w:hAnsi="Times New Roman"/>
          <w:caps/>
        </w:rPr>
        <w:t xml:space="preserve"> 5.771, DE 7 de DEZEMBRO DE 202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ATIVO DE CARGOS EFETIVOS DA CARREIRA REGULAÇÃO DE SERVIÇOS PÚBLICOS CONCEDIDOS</w:t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</w:tblGrid>
      <w:tr>
        <w:trPr>
          <w:trHeight w:val="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ntidade</w:t>
            </w:r>
          </w:p>
        </w:tc>
      </w:tr>
      <w:tr>
        <w:trPr>
          <w:trHeight w:val="3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sta de Regul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ú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ê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á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pe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</w:tblGrid>
      <w:tr>
        <w:trPr>
          <w:trHeight w:val="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ntidade</w:t>
            </w:r>
          </w:p>
        </w:tc>
      </w:tr>
      <w:tr>
        <w:trPr>
          <w:trHeight w:val="3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stor de Regul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ú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ê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á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pe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309" w:hRule="atLeast"/>
        </w:trPr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ntidade</w:t>
            </w:r>
          </w:p>
        </w:tc>
      </w:tr>
      <w:tr>
        <w:trPr>
          <w:trHeight w:val="3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écnico de Regul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ú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ê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á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pe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X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5.812, DE 16 DE DEZEMBR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VII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4.488, DE 3 DE ABRIL D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ATIVO DE FUNÇÕES DE CONFIANÇA PRIVATIVAS DA CARREIRA DO IMA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9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 DA FUNÇÃ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ATIV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Gerent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Chefe de Unida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Chefe de Núcle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OTAL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X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5.812, DE 16 DE DEZ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NEXO DA LEI N</w:t>
      </w:r>
      <w:r>
        <w:rPr>
          <w:rFonts w:cs="Times New Roman" w:ascii="Times New Roman" w:hAnsi="Times New Roman"/>
          <w:strike/>
          <w:shd w:fill="FFFFFF" w:val="clear"/>
        </w:rPr>
        <w:t>º</w:t>
      </w:r>
      <w:r>
        <w:rPr>
          <w:rFonts w:cs="Times New Roman" w:ascii="Times New Roman" w:hAnsi="Times New Roman"/>
          <w:shd w:fill="FFFFFF" w:val="clear"/>
        </w:rPr>
        <w:t xml:space="preserve"> 4.500, DE 3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S DE VENCIMENTO-BASE DOS CARGOS DA CARREIRA GESTÃO DE METROLOGIA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A: Revisão Geral + reajuste setorial (Correção de distorçõ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TÉCNICO METROLÓG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ões: Técnico Metrológico e Advogado da Metrologia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2</w:t>
      </w:r>
    </w:p>
    <w:tbl>
      <w:tblPr>
        <w:tblW w:w="2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85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lass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encimento-Bas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2.554,73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2.810,20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2.937,93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3.065,67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3.193,41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3.321,14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3.448,88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3.576,6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B: Revisão Geral + reajuste setorial (Correção de distorções)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: AGENTE METROLÓGICO 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 Agente Metrológico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2</w:t>
      </w:r>
    </w:p>
    <w:tbl>
      <w:tblPr>
        <w:tblW w:w="2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85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lass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encimento-Bas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.600,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760,12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840,12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920,13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2.000,13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2.080,14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2.160,14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2.240,1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C: Revisão Geral + reajuste setorial (Correção de distorçõ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AUXILIAR METROLÓG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ões: Auxiliar Metrológico e Agente Condutor de Veículos III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2</w:t>
      </w:r>
    </w:p>
    <w:tbl>
      <w:tblPr>
        <w:tblW w:w="2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85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lass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encimento-Bas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230,98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354,07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415,62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477,17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538,72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600,27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661,82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723,3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har">
    <w:name w:val="TITULO Char"/>
    <w:qFormat/>
    <w:rPr>
      <w:rFonts w:eastAsia="Times New Roman"/>
      <w:color w:val="2E74B5"/>
      <w:kern w:val="2"/>
      <w:sz w:val="24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ITULO">
    <w:name w:val="TITULO"/>
    <w:basedOn w:val="Heading1"/>
    <w:next w:val="Heading1"/>
    <w:qFormat/>
    <w:pPr>
      <w:numPr>
        <w:ilvl w:val="0"/>
        <w:numId w:val="2"/>
      </w:numPr>
      <w:spacing w:lineRule="auto" w:line="240" w:before="280" w:after="280"/>
      <w:jc w:val="both"/>
      <w:outlineLvl w:val="9"/>
    </w:pPr>
    <w:rPr>
      <w:rFonts w:ascii="Calibri" w:hAnsi="Calibri" w:cs="Calibri"/>
      <w:kern w:val="2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stilo1">
    <w:name w:val="Estilo1"/>
    <w:basedOn w:val="Normal"/>
    <w:qFormat/>
    <w:pPr>
      <w:spacing w:lineRule="auto" w:line="264" w:before="0" w:after="12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dtext">
    <w:name w:val="ju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ind w:firstLine="119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fd8600de8a55c7fc04256b210079ce25/1af611d2455ffc580425788d004bdac0?OpenDocument" TargetMode="External"/><Relationship Id="rId3" Type="http://schemas.openxmlformats.org/officeDocument/2006/relationships/hyperlink" Target="http://aacpdappls.net.ms.gov.br/appls/legislacao/secoge/govato.nsf/fd8600de8a55c7fc04256b210079ce25/1af611d2455ffc580425788d004bdac0?OpenDocu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Terezinha</dc:creator>
  <dc:description/>
  <cp:keywords/>
  <dc:language>en-US</dc:language>
  <cp:lastModifiedBy>Marcia Fatima Coimbra Januario</cp:lastModifiedBy>
  <cp:lastPrinted>2021-12-08T11:08:00Z</cp:lastPrinted>
  <dcterms:modified xsi:type="dcterms:W3CDTF">2024-12-09T12:59:00Z</dcterms:modified>
  <cp:revision>7</cp:revision>
  <dc:subject/>
  <dc:title/>
</cp:coreProperties>
</file>